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1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редняя общеобразовательная школа  с. Новополеводино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                                                                                                                                                                                          Директор  школ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М В.Ейник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» сентября 2015 г.                                                                                                                                                                       ______________ Е.Г.Барановска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133  « 10»сентября 2015 г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стории  в 5 -9, 11 класс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новой  Натальи Борисовны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ысшей квалификационной категор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ШМО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Протокол № 1от____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«9»сентября_2015 г.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Н. Б. Коннова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/2016 учебный год</w:t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Style w:val="FontStyle1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Пояснительная записка к рабочей программе по истории Древнего мира                              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едерального закона «Об образовании  в Российской Федераци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бразовательного учреждения. Основная школа.  – М.: Просвещение, 2011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стория. 5-9 классы: проект. – М.: Просвещение, 2011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д редакцией А. А. Вигасина, Г. И. Годера и др. «Всеобщая история, 5-9 кл», издательство «Просвещение», 2011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УМК: предметная линия учебников А.А. Вигасина - О.С. Сороко-Цюпы :История Древнего мира: Учеб.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на основе УМК по предме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я Древнего мира: учебник для 5 класса. А.А. Вигасин, Г.И. Годер, И.С. Свенцицкая. – М.: Просвещение,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по истории Древнего мира. Часть 1-2. – М.: Просвещение, 2009.</w:t>
      </w:r>
    </w:p>
    <w:p>
      <w:pPr>
        <w:pStyle w:val="Style191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43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Style191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, знаний, умений и навык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Форм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организац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учебно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уроки; викторины; урок-экскурсия в прошлое; комбинированные уоки,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практикумы, сюжетноролевые игры, беседы, лабораторные работы, дискуссии.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ы контроля:тестирование;задания на выявление операционных жизненных ситуаций;моделирование жизненных ситуаций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sz w:val="10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дной из основной формой контроля знаний, умений, навыков является текущий контроль знаний,   что позво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ить контроль за реализацией программы учебного кур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bidi="ru-RU"/>
        </w:rPr>
        <w:t>Текущий контроль зна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– проверка знаний обучающихся через опросы, самостоятельные  работы, тестирование и т.п. в рамках уро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Style22"/>
        <w:rPr/>
      </w:pPr>
      <w:r>
        <w:rPr>
          <w:b/>
        </w:rPr>
        <w:t>1.4 Место учебного предмета «История» в Базисном учебном (образовательном) плане</w:t>
      </w:r>
      <w:r>
        <w:rPr/>
        <w:t>.</w:t>
      </w:r>
    </w:p>
    <w:p>
      <w:pPr>
        <w:pStyle w:val="Style22"/>
        <w:rPr/>
      </w:pPr>
      <w:r>
        <w:rPr/>
        <w:t xml:space="preserve"> </w:t>
      </w:r>
      <w:r>
        <w:rPr/>
        <w:t>Предмет «История» изучается на ступени основного общего образования в качестве обязательного предмета в 5–9 классах в общем объеме      374 часа, в 5—8 классах по 2 часа в неделю, в 9 классе – 3 часа в неделю.</w:t>
        <w:br/>
        <w:br/>
        <w:t xml:space="preserve">       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     В ряде случаев целесообраз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.</w:t>
      </w:r>
    </w:p>
    <w:p>
      <w:pPr>
        <w:pStyle w:val="Style22"/>
        <w:rPr/>
      </w:pPr>
      <w:r>
        <w:rPr>
          <w:b/>
          <w:bCs/>
        </w:rPr>
        <w:t>Примерное тематическое планирование</w:t>
      </w:r>
      <w:r>
        <w:rPr/>
        <w:t xml:space="preserve">Планирование изучения предмета «История» на ступени основного общего образования составлено с учетом Базисного учебного (образовательного) плана, отводящего на изучение истории с 5 по 9 классы    по 2 часа в неделю      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, курса «История Древнего ми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истории  Древнего мира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 </w:t>
        <w:br/>
        <w:t xml:space="preserve">              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                                                                                                                                                                                                                                                 Роль учебного предмета «История Древнего мира» в подготовке учащихся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возраста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дает учащимся   широкие возможности самоидентификации в культурной среде, соотнесения себя как личности с социальным опытом   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стающееся информационное и коммуникативное пространство современного мира усиливает значение  истории.  Существенным вкладом данного учебного предмета в образование и развитие личности является историзм как принцип познания и мышления,                                             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                                При этом возникают ситуации диалога времен, культур, образа мысли, мотивов поведения, нравственно-этических систем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В курсе «История Древнего мира» рассматриваются характерные черты основных исторических эпох, существовавших в их рамках цивилизаций, государств и др., прослеживаются линии    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у курса составляют следующие содержательные линии:</w:t>
        <w:br/>
        <w:t>1. Историческое время — хронология и периодизация событий 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ческое пространство — историческая карта России и мира, ее дина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ческое дви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олюция трудовой  деятельности людей, развитие  техники; изменение характера экономических отношений;</w:t>
        <w:br/>
        <w:t>- формирование и развитие человеческих общнос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ние и развитие государств, их исторические формы и типы; эволюция и механизмы смены власти; </w:t>
        <w:br/>
        <w:t>- история познания человеком окружающего мира и себя в мире; становление религиозных  учений и мировоззренческих систем;  научного знания, духовной и художественной культуры;  вклад народов и цивилизаций в мировую культуру;</w:t>
        <w:br/>
        <w:t xml:space="preserve">- развитие отношений между народами, государствами, цивилизациями (соседство, завоевания, преемственность); проблема войны и мира в истории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возная линия,   человек в истории,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понятие «цивилизация», противопоставленное первобытности. Цель курса - дать школьникам знания о далеком прошлом, которые послужат одной из основ их общей образов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ри отборе фактов и явлений, основным критерием явилась их значимость в историческом процессе, в развитии мировой культуры. Исходя из задачи  курса – формировать историческое мышление – дается представление об общем и особенном при характеристике древних обществ, а так же представление о том, чем Древний мир отличается от современного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86" w:after="0"/>
        <w:ind w:left="1068" w:right="1118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 учебного предмета «История Древнего мира» в учебном плане</w:t>
      </w:r>
    </w:p>
    <w:p>
      <w:pPr>
        <w:pStyle w:val="Normal"/>
        <w:autoSpaceDE w:val="false"/>
        <w:spacing w:lineRule="auto" w:line="240" w:before="134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редмет «История Древнего мира» должен ввести обучаю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 5 класс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  <w:r>
        <w:rPr>
          <w:sz w:val="24"/>
          <w:szCs w:val="24"/>
        </w:rPr>
        <w:t xml:space="preserve">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,  в том числе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VII, VIII  классах по 70 часов, из расчета 2 учебных часа в неделю; IX  классах по 102 часа, из расчета 3 учебных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 программа рассчитана на 70 учебных часов. При этом резерв свободного времени, предусмотренный примерной программой направлен на реализацию авторского подхода для 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Dash0410005f0431005f0437005f0430005f0446005f0020005f0441005f043f005f0438005f0441005f043a005f0430005f005fchar1char1"/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рабочей программы рассчитана на 70 часов (из расчета 2 учебных часа в неделю).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УП программа предполагает также обоб</w:t>
        <w:softHyphen/>
        <w:t xml:space="preserve">щающие уроки по разделам  - 4 ч; повторению всего изученного за курс «История Древнего мира» — 1 ч., </w:t>
      </w:r>
      <w:r>
        <w:rPr>
          <w:rFonts w:cs="Times New Roman" w:ascii="Times New Roman" w:hAnsi="Times New Roman"/>
          <w:sz w:val="24"/>
          <w:szCs w:val="24"/>
        </w:rPr>
        <w:t>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 (самостоятельные работы, тестовые задания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bidi="ru-RU"/>
        </w:rPr>
        <w:t>Изменения, внесенные в рабочую программу:</w:t>
      </w:r>
    </w:p>
    <w:p>
      <w:pPr>
        <w:pStyle w:val="Normal"/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авторская программа А.А. Вигасина не содержит раздел  «Что изучает история»,  но согласно инструктивно- методическому письму   рекомендован для изучения.  В связи с этим темы пропедевтического курса добавлены к изучению основных те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1. Введение. (Что изучает наука история. Источники исторических знан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. Древнейшие люди. (Историческая кар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. Родовые общины охотников и собирателей. (Знать своих предков – знать историю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4. Возникновение искусства и религии. (Археология – помощница истор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115570</wp:posOffset>
                </wp:positionV>
                <wp:extent cx="393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8pt;mso-wrap-distance-left:9pt;mso-wrap-distance-right:9pt;mso-wrap-distance-top:0pt;mso-wrap-distance-bottom:0pt;margin-top:9.1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98" w:leader="dot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7.Повторение по теме «Жизнь первобытных людей». (Как работать с учебным материалом по истор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8. Измерение  времени по годам.  (Измерение времени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0. Как жили  земледельцы и ремесленники.  (Наука о народах и наука о прошло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6. Повторение по теме «Древний Египет». (Географические названия  - свидетели прошлог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8. О прошлом рассказывают гер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9. Знамя и флаг сопровождают историю. Из истории гимнов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А.А. Вигасина  не регулирует перечень дидактических единиц, как это было ранее.  Поэтому  распределение количества часов, отведенных на изучение курса, на изучение той или иной темы, было распределено самостоятельно в соответствии с рекомендациями инструктивно-методического письма 2012-2013 год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1"/>
        <w:widowControl/>
        <w:numPr>
          <w:ilvl w:val="0"/>
          <w:numId w:val="12"/>
        </w:numPr>
        <w:jc w:val="left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rStyle w:val="FontStyle132"/>
          <w:rFonts w:cs="Times New Roman"/>
          <w:sz w:val="24"/>
          <w:szCs w:val="24"/>
        </w:rPr>
        <w:t xml:space="preserve">Содержание учебного предмета.   </w:t>
      </w:r>
      <w:r>
        <w:rPr>
          <w:rStyle w:val="Dash0410005f0431005f0437005f0430005f0446005f0020005f0441005f043f005f0438005f0441005f043a005f0430005f005fchar1char1"/>
          <w:b/>
        </w:rPr>
        <w:t>История Древнего мира (70ч)</w:t>
      </w:r>
    </w:p>
    <w:p>
      <w:pPr>
        <w:pStyle w:val="Style191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ind w:firstLine="293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Введение 1ч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widowControl/>
        <w:spacing w:lineRule="auto" w:line="240"/>
        <w:ind w:firstLine="708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1"/>
        <w:widowControl/>
        <w:spacing w:lineRule="auto" w:line="240"/>
        <w:ind w:firstLine="708"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0"/>
          <w:rFonts w:cs="Times New Roman"/>
          <w:b/>
          <w:sz w:val="24"/>
          <w:szCs w:val="24"/>
        </w:rPr>
        <w:t>РАЗДЕЛ I. ЖИЗНЬ ПЕРВОБЫТНЫХ ЛЮДЕЙ    7ч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pacing w:val="30"/>
          <w:sz w:val="24"/>
          <w:szCs w:val="24"/>
        </w:rPr>
        <w:t>1.</w:t>
      </w:r>
      <w:r>
        <w:rPr>
          <w:rStyle w:val="FontStyle144"/>
          <w:sz w:val="24"/>
          <w:szCs w:val="24"/>
        </w:rPr>
        <w:t xml:space="preserve"> </w:t>
      </w:r>
      <w:r>
        <w:rPr>
          <w:rStyle w:val="FontStyle132"/>
          <w:rFonts w:cs="Times New Roman"/>
          <w:sz w:val="24"/>
          <w:szCs w:val="24"/>
        </w:rPr>
        <w:t>Первобытные собиратели и охотники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 xml:space="preserve">Представление о понятии «первобытные люди». </w:t>
      </w:r>
      <w:r>
        <w:rPr>
          <w:rStyle w:val="FontStyle134"/>
          <w:sz w:val="24"/>
          <w:szCs w:val="24"/>
        </w:rPr>
        <w:t xml:space="preserve">Древнейшие люди. </w:t>
      </w:r>
      <w:r>
        <w:rPr>
          <w:rStyle w:val="FontStyle163"/>
          <w:sz w:val="24"/>
          <w:szCs w:val="24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Родовые общины охотников и собирателей. </w:t>
      </w:r>
      <w:r>
        <w:rPr>
          <w:rStyle w:val="FontStyle163"/>
          <w:sz w:val="24"/>
          <w:szCs w:val="24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искусства и религии. </w:t>
      </w:r>
      <w:r>
        <w:rPr>
          <w:rStyle w:val="FontStyle163"/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2. </w:t>
      </w:r>
      <w:r>
        <w:rPr>
          <w:rStyle w:val="FontStyle132"/>
          <w:rFonts w:cs="Times New Roman"/>
          <w:sz w:val="24"/>
          <w:szCs w:val="24"/>
        </w:rPr>
        <w:t>Первобытные земледельцы и скотоводы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земледелия и скотоводства. </w:t>
      </w:r>
      <w:r>
        <w:rPr>
          <w:rStyle w:val="FontStyle163"/>
          <w:sz w:val="24"/>
          <w:szCs w:val="24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явление неравенства и знати. </w:t>
      </w:r>
      <w:r>
        <w:rPr>
          <w:rStyle w:val="FontStyle163"/>
          <w:sz w:val="24"/>
          <w:szCs w:val="24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3. </w:t>
      </w:r>
      <w:r>
        <w:rPr>
          <w:rStyle w:val="FontStyle132"/>
          <w:rFonts w:cs="Times New Roman"/>
          <w:sz w:val="24"/>
          <w:szCs w:val="24"/>
        </w:rPr>
        <w:t>Счёт лет в истории</w:t>
      </w:r>
    </w:p>
    <w:p>
      <w:pPr>
        <w:pStyle w:val="Style21"/>
        <w:widowControl/>
        <w:spacing w:lineRule="auto" w:line="240"/>
        <w:ind w:firstLine="269"/>
        <w:rPr>
          <w:rStyle w:val="FontStyle163"/>
          <w:sz w:val="24"/>
          <w:szCs w:val="24"/>
        </w:rPr>
      </w:pPr>
      <w:r>
        <w:rPr>
          <w:rStyle w:val="FontStyle134"/>
          <w:sz w:val="24"/>
          <w:szCs w:val="24"/>
        </w:rPr>
        <w:t xml:space="preserve">Измерение времени по годам. </w:t>
      </w:r>
      <w:r>
        <w:rPr>
          <w:rStyle w:val="FontStyle163"/>
          <w:sz w:val="24"/>
          <w:szCs w:val="24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1"/>
        <w:widowControl/>
        <w:spacing w:lineRule="auto" w:line="240"/>
        <w:ind w:firstLine="269"/>
        <w:jc w:val="center"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ind w:firstLine="269"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0"/>
          <w:rFonts w:cs="Times New Roman"/>
          <w:b/>
          <w:sz w:val="24"/>
          <w:szCs w:val="24"/>
        </w:rPr>
        <w:t>РАЗДЕЛ II. ДРЕВНИЙ ВОСТОК  20ч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4. </w:t>
      </w:r>
      <w:r>
        <w:rPr>
          <w:rStyle w:val="FontStyle132"/>
          <w:rFonts w:cs="Times New Roman"/>
          <w:sz w:val="24"/>
          <w:szCs w:val="24"/>
        </w:rPr>
        <w:t>Древний Египет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осударство на берегах Нила. </w:t>
      </w:r>
      <w:r>
        <w:rPr>
          <w:rStyle w:val="FontStyle163"/>
          <w:sz w:val="24"/>
          <w:szCs w:val="24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Как жили земледельцы и ремесленники. </w:t>
      </w:r>
      <w:r>
        <w:rPr>
          <w:rStyle w:val="FontStyle163"/>
          <w:sz w:val="24"/>
          <w:szCs w:val="24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Жизнь египетского вельможи. </w:t>
      </w:r>
      <w:r>
        <w:rPr>
          <w:rStyle w:val="FontStyle163"/>
          <w:sz w:val="24"/>
          <w:szCs w:val="24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4"/>
          <w:sz w:val="24"/>
          <w:szCs w:val="24"/>
        </w:rPr>
        <w:t xml:space="preserve">Военные походы фараонов. </w:t>
      </w:r>
      <w:r>
        <w:rPr>
          <w:rStyle w:val="FontStyle163"/>
          <w:sz w:val="24"/>
          <w:szCs w:val="24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4"/>
          <w:szCs w:val="24"/>
        </w:rPr>
        <w:t xml:space="preserve">III. </w:t>
      </w:r>
      <w:r>
        <w:rPr>
          <w:rStyle w:val="FontStyle163"/>
          <w:sz w:val="24"/>
          <w:szCs w:val="24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34"/>
          <w:sz w:val="24"/>
          <w:szCs w:val="24"/>
        </w:rPr>
        <w:t xml:space="preserve">Религия древних египтян. </w:t>
      </w:r>
      <w:r>
        <w:rPr>
          <w:rStyle w:val="FontStyle163"/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Искусство древних египтян. </w:t>
      </w:r>
      <w:r>
        <w:rPr>
          <w:rStyle w:val="FontStyle163"/>
          <w:sz w:val="24"/>
          <w:szCs w:val="24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Письменность и знания древних египтян. </w:t>
      </w:r>
      <w:r>
        <w:rPr>
          <w:rStyle w:val="FontStyle163"/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5. Западная Азия в древност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 Двуречье. </w:t>
      </w:r>
      <w:r>
        <w:rPr>
          <w:rStyle w:val="FontStyle163"/>
          <w:sz w:val="24"/>
          <w:szCs w:val="24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Times New Roman"/>
          <w:spacing w:val="20"/>
          <w:sz w:val="24"/>
          <w:szCs w:val="24"/>
        </w:rPr>
        <w:t>II</w:t>
      </w:r>
      <w:r>
        <w:rPr>
          <w:rStyle w:val="FontStyle133"/>
          <w:rFonts w:cs="Times New Roman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Вавилонский царь Хаммурапи и его законы. </w:t>
      </w:r>
      <w:r>
        <w:rPr>
          <w:rStyle w:val="FontStyle163"/>
          <w:sz w:val="24"/>
          <w:szCs w:val="24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4"/>
          <w:szCs w:val="24"/>
        </w:rPr>
        <w:t xml:space="preserve">суда </w:t>
      </w:r>
      <w:r>
        <w:rPr>
          <w:rStyle w:val="FontStyle163"/>
          <w:sz w:val="24"/>
          <w:szCs w:val="24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4"/>
          <w:szCs w:val="24"/>
        </w:rPr>
        <w:t xml:space="preserve">о </w:t>
      </w:r>
      <w:r>
        <w:rPr>
          <w:rStyle w:val="FontStyle163"/>
          <w:sz w:val="24"/>
          <w:szCs w:val="24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Финикийские мореплаватели. </w:t>
      </w:r>
      <w:r>
        <w:rPr>
          <w:rStyle w:val="FontStyle163"/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Библейские сказания. </w:t>
      </w:r>
      <w:r>
        <w:rPr>
          <w:rStyle w:val="FontStyle163"/>
          <w:sz w:val="24"/>
          <w:szCs w:val="24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врейское царство. </w:t>
      </w:r>
      <w:r>
        <w:rPr>
          <w:rStyle w:val="FontStyle163"/>
          <w:sz w:val="24"/>
          <w:szCs w:val="24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4"/>
          <w:szCs w:val="24"/>
        </w:rPr>
        <w:t xml:space="preserve">лица </w:t>
      </w:r>
      <w:r>
        <w:rPr>
          <w:rStyle w:val="FontStyle163"/>
          <w:sz w:val="24"/>
          <w:szCs w:val="24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Ассирийская держава. </w:t>
      </w:r>
      <w:r>
        <w:rPr>
          <w:rStyle w:val="FontStyle163"/>
          <w:sz w:val="24"/>
          <w:szCs w:val="24"/>
        </w:rPr>
        <w:t>Освоение железа. Начало обработ</w:t>
        <w:softHyphen/>
      </w:r>
      <w:r>
        <w:rPr>
          <w:rStyle w:val="FontStyle135"/>
          <w:sz w:val="24"/>
          <w:szCs w:val="24"/>
        </w:rPr>
        <w:t xml:space="preserve">ки </w:t>
      </w:r>
      <w:r>
        <w:rPr>
          <w:rStyle w:val="FontStyle163"/>
          <w:sz w:val="24"/>
          <w:szCs w:val="24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4"/>
          <w:szCs w:val="24"/>
        </w:rPr>
        <w:t xml:space="preserve">ства </w:t>
      </w:r>
      <w:r>
        <w:rPr>
          <w:rStyle w:val="FontStyle163"/>
          <w:sz w:val="24"/>
          <w:szCs w:val="24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ерсидская держава «царя царей». </w:t>
      </w:r>
      <w:r>
        <w:rPr>
          <w:rStyle w:val="FontStyle163"/>
          <w:sz w:val="24"/>
          <w:szCs w:val="24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4"/>
          <w:szCs w:val="24"/>
        </w:rPr>
        <w:t xml:space="preserve">Царь </w:t>
      </w:r>
      <w:r>
        <w:rPr>
          <w:rStyle w:val="FontStyle163"/>
          <w:sz w:val="24"/>
          <w:szCs w:val="24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6. Индия и Китай в древности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63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34"/>
          <w:sz w:val="24"/>
          <w:szCs w:val="24"/>
        </w:rPr>
        <w:t xml:space="preserve">Природа и люди Древней Индии. </w:t>
      </w:r>
      <w:r>
        <w:rPr>
          <w:rStyle w:val="FontStyle163"/>
          <w:sz w:val="24"/>
          <w:szCs w:val="24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Индийские касты. </w:t>
      </w:r>
      <w:r>
        <w:rPr>
          <w:rStyle w:val="FontStyle163"/>
          <w:sz w:val="24"/>
          <w:szCs w:val="24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Чему учил китайский мудрец Конфуций. </w:t>
      </w:r>
      <w:r>
        <w:rPr>
          <w:rStyle w:val="FontStyle163"/>
          <w:sz w:val="24"/>
          <w:szCs w:val="24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ервый властелин единого Китая. </w:t>
      </w:r>
      <w:r>
        <w:rPr>
          <w:rStyle w:val="FontStyle163"/>
          <w:sz w:val="24"/>
          <w:szCs w:val="24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Style27"/>
        <w:widowControl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0"/>
          <w:rFonts w:cs="Times New Roman"/>
          <w:b/>
          <w:sz w:val="24"/>
          <w:szCs w:val="24"/>
        </w:rPr>
        <w:t xml:space="preserve">РАЗДЕЛ </w:t>
      </w:r>
      <w:r>
        <w:rPr>
          <w:rStyle w:val="FontStyle130"/>
          <w:rFonts w:cs="Times New Roman"/>
          <w:b/>
          <w:sz w:val="24"/>
          <w:szCs w:val="24"/>
          <w:lang w:val="en-US"/>
        </w:rPr>
        <w:t>III</w:t>
      </w:r>
      <w:r>
        <w:rPr>
          <w:rStyle w:val="FontStyle130"/>
          <w:rFonts w:cs="Times New Roman"/>
          <w:b/>
          <w:sz w:val="24"/>
          <w:szCs w:val="24"/>
        </w:rPr>
        <w:t>. ДРЕВНЯЯ ГРЕЦИЯ  21ч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7. Древнейшая Греция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Греки и критяне. </w:t>
      </w:r>
      <w:r>
        <w:rPr>
          <w:rStyle w:val="FontStyle163"/>
          <w:sz w:val="24"/>
          <w:szCs w:val="24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Микены и Троя. </w:t>
      </w:r>
      <w:r>
        <w:rPr>
          <w:rStyle w:val="FontStyle163"/>
          <w:sz w:val="24"/>
          <w:szCs w:val="24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Илиада». </w:t>
      </w:r>
      <w:r>
        <w:rPr>
          <w:rStyle w:val="FontStyle163"/>
          <w:sz w:val="24"/>
          <w:szCs w:val="24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Одиссея». </w:t>
      </w:r>
      <w:r>
        <w:rPr>
          <w:rStyle w:val="FontStyle163"/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Религия древних греков. </w:t>
      </w:r>
      <w:r>
        <w:rPr>
          <w:rStyle w:val="FontStyle163"/>
          <w:sz w:val="24"/>
          <w:szCs w:val="24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/>
        <w:ind w:left="1128" w:right="1142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Земледельцы Аттики теряют землю и свободу. </w:t>
      </w:r>
      <w:r>
        <w:rPr>
          <w:rStyle w:val="FontStyle163"/>
          <w:sz w:val="24"/>
          <w:szCs w:val="24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Зарождение демократии в Афинах. </w:t>
      </w:r>
      <w:r>
        <w:rPr>
          <w:rStyle w:val="FontStyle163"/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45"/>
        <w:rPr/>
      </w:pPr>
      <w:r>
        <w:rPr>
          <w:rStyle w:val="FontStyle134"/>
          <w:sz w:val="24"/>
          <w:szCs w:val="24"/>
        </w:rPr>
        <w:t xml:space="preserve">Древняя Спарта. </w:t>
      </w:r>
      <w:r>
        <w:rPr>
          <w:rStyle w:val="FontStyle163"/>
          <w:sz w:val="24"/>
          <w:szCs w:val="24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Style w:val="FontStyle163"/>
          <w:sz w:val="24"/>
          <w:szCs w:val="24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Олимпийские игры в древности. </w:t>
      </w:r>
      <w:r>
        <w:rPr>
          <w:rStyle w:val="FontStyle163"/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беда греков над персами в Марафонской битве. </w:t>
      </w:r>
      <w:r>
        <w:rPr>
          <w:rStyle w:val="FontStyle163"/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rPr/>
      </w:pPr>
      <w:r>
        <w:rPr>
          <w:rStyle w:val="FontStyle134"/>
          <w:sz w:val="24"/>
          <w:szCs w:val="24"/>
        </w:rPr>
        <w:t xml:space="preserve">Нашествие персидских войск на Элладу. </w:t>
      </w:r>
      <w:r>
        <w:rPr>
          <w:rStyle w:val="FontStyle163"/>
          <w:sz w:val="24"/>
          <w:szCs w:val="24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left="1915" w:hanging="1104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В гаванях афинского порта Пирей. </w:t>
      </w:r>
      <w:r>
        <w:rPr>
          <w:rStyle w:val="FontStyle163"/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городе богини Афины. </w:t>
      </w:r>
      <w:r>
        <w:rPr>
          <w:rStyle w:val="FontStyle163"/>
          <w:sz w:val="24"/>
          <w:szCs w:val="24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финских школах и гимнасиях. </w:t>
      </w:r>
      <w:r>
        <w:rPr>
          <w:rStyle w:val="FontStyle163"/>
          <w:sz w:val="24"/>
          <w:szCs w:val="24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В театре Диониса. </w:t>
      </w:r>
      <w:r>
        <w:rPr>
          <w:rStyle w:val="FontStyle163"/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Афинская демократия при Перикле. </w:t>
      </w:r>
      <w:r>
        <w:rPr>
          <w:rStyle w:val="FontStyle163"/>
          <w:sz w:val="24"/>
          <w:szCs w:val="24"/>
        </w:rPr>
        <w:t xml:space="preserve">Сущность афинской демократии в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>. до н</w:t>
      </w:r>
      <w:r>
        <w:rPr>
          <w:rStyle w:val="FontStyle163"/>
          <w:sz w:val="24"/>
          <w:szCs w:val="24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left="418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10. Македонские завоевания в IVв. до </w:t>
      </w:r>
      <w:r>
        <w:rPr>
          <w:rStyle w:val="FontStyle132"/>
          <w:rFonts w:cs="Times New Roman"/>
          <w:spacing w:val="20"/>
          <w:sz w:val="24"/>
          <w:szCs w:val="24"/>
        </w:rPr>
        <w:t>н.э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63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Города Эллады подчиняются Македонии. </w:t>
      </w:r>
      <w:r>
        <w:rPr>
          <w:rStyle w:val="FontStyle163"/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Поход Александра Македонского на Восток. </w:t>
      </w:r>
      <w:r>
        <w:rPr>
          <w:rStyle w:val="FontStyle163"/>
          <w:sz w:val="24"/>
          <w:szCs w:val="24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лександрии Египетской. </w:t>
      </w:r>
      <w:r>
        <w:rPr>
          <w:rStyle w:val="FontStyle163"/>
          <w:sz w:val="24"/>
          <w:szCs w:val="24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7"/>
        <w:widowControl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0"/>
          <w:rFonts w:cs="Times New Roman"/>
          <w:b/>
          <w:sz w:val="24"/>
          <w:szCs w:val="24"/>
        </w:rPr>
        <w:t>РАЗДЕЛ IV. ДРЕВНИЙ РИМ 17ч.</w:t>
      </w:r>
    </w:p>
    <w:p>
      <w:pPr>
        <w:pStyle w:val="Style71"/>
        <w:widowControl/>
        <w:spacing w:lineRule="auto" w:line="240"/>
        <w:ind w:left="787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63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Древнейший Рим. </w:t>
      </w:r>
      <w:r>
        <w:rPr>
          <w:rStyle w:val="FontStyle163"/>
          <w:sz w:val="24"/>
          <w:szCs w:val="24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авоевание Римом Италии. </w:t>
      </w:r>
      <w:r>
        <w:rPr>
          <w:rStyle w:val="FontStyle163"/>
          <w:sz w:val="24"/>
          <w:szCs w:val="24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Устройство Римской республики. </w:t>
      </w:r>
      <w:r>
        <w:rPr>
          <w:rStyle w:val="FontStyle163"/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/>
        <w:ind w:left="1070" w:right="106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2. Рим — сильнейшая держава Средиземноморья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63"/>
          <w:sz w:val="24"/>
          <w:szCs w:val="24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торая война Рима с Карфагеном. </w:t>
      </w:r>
      <w:r>
        <w:rPr>
          <w:rStyle w:val="FontStyle163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Style w:val="FontStyle163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Рабство в Древнем Риме. </w:t>
      </w:r>
      <w:r>
        <w:rPr>
          <w:rStyle w:val="FontStyle163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3. Гражданские войны в Риме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емельный закон братьев Гракхов. </w:t>
      </w:r>
      <w:r>
        <w:rPr>
          <w:rStyle w:val="FontStyle163"/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осстание Спартака. </w:t>
      </w:r>
      <w:r>
        <w:rPr>
          <w:rStyle w:val="FontStyle163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Единовластие Цезаря. </w:t>
      </w:r>
      <w:r>
        <w:rPr>
          <w:rStyle w:val="FontStyle163"/>
          <w:sz w:val="24"/>
          <w:szCs w:val="24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6"/>
          <w:sz w:val="24"/>
          <w:szCs w:val="24"/>
        </w:rPr>
        <w:t xml:space="preserve">Установление империи. </w:t>
      </w:r>
      <w:r>
        <w:rPr>
          <w:rStyle w:val="FontStyle163"/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4. Римская империя в первые века нашей эры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Соседи Римской империи. </w:t>
      </w:r>
      <w:r>
        <w:rPr>
          <w:rStyle w:val="FontStyle163"/>
          <w:sz w:val="24"/>
          <w:szCs w:val="24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Рим при императоре Нероне. </w:t>
      </w:r>
      <w:r>
        <w:rPr>
          <w:rStyle w:val="FontStyle163"/>
          <w:sz w:val="24"/>
          <w:szCs w:val="24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Первые христиане и их учение. </w:t>
      </w:r>
      <w:r>
        <w:rPr>
          <w:rStyle w:val="FontStyle163"/>
          <w:sz w:val="24"/>
          <w:szCs w:val="24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4"/>
          <w:szCs w:val="24"/>
        </w:rPr>
        <w:t xml:space="preserve">Богом. </w:t>
      </w:r>
      <w:r>
        <w:rPr>
          <w:rStyle w:val="FontStyle163"/>
          <w:sz w:val="24"/>
          <w:szCs w:val="24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</w:t>
      </w:r>
      <w:r>
        <w:rPr>
          <w:rStyle w:val="FontStyle134"/>
          <w:sz w:val="24"/>
          <w:szCs w:val="24"/>
        </w:rPr>
        <w:t xml:space="preserve">Расцвет Римской империи во II в. </w:t>
      </w:r>
      <w:r>
        <w:rPr>
          <w:rStyle w:val="FontStyle163"/>
          <w:sz w:val="24"/>
          <w:szCs w:val="24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«Вечный город» и его жители. </w:t>
      </w:r>
      <w:r>
        <w:rPr>
          <w:rStyle w:val="FontStyle163"/>
          <w:sz w:val="24"/>
          <w:szCs w:val="24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4"/>
          <w:szCs w:val="24"/>
        </w:rPr>
        <w:t xml:space="preserve">на </w:t>
      </w:r>
      <w:r>
        <w:rPr>
          <w:rStyle w:val="FontStyle163"/>
          <w:sz w:val="24"/>
          <w:szCs w:val="24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71"/>
        <w:widowControl/>
        <w:spacing w:lineRule="auto" w:line="240"/>
        <w:ind w:left="44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5. Разгром Рима германцами и падение Западной Римской империи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Римская империя при Константине. </w:t>
      </w:r>
      <w:r>
        <w:rPr>
          <w:rStyle w:val="FontStyle163"/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Взятие Рима варварами. </w:t>
      </w:r>
      <w:r>
        <w:rPr>
          <w:rStyle w:val="FontStyle163"/>
          <w:sz w:val="24"/>
          <w:szCs w:val="24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4"/>
          <w:sz w:val="24"/>
          <w:szCs w:val="24"/>
        </w:rPr>
        <w:t xml:space="preserve">Итоговое повторение. </w:t>
      </w:r>
      <w:r>
        <w:rPr>
          <w:rStyle w:val="FontStyle163"/>
          <w:sz w:val="24"/>
          <w:szCs w:val="24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Style21"/>
        <w:widowControl/>
        <w:spacing w:lineRule="auto" w:line="240"/>
        <w:ind w:firstLine="709"/>
        <w:rPr>
          <w:rStyle w:val="FontStyle163"/>
          <w:sz w:val="24"/>
          <w:szCs w:val="24"/>
        </w:rPr>
      </w:pPr>
      <w:r>
        <w:rPr/>
      </w:r>
    </w:p>
    <w:p>
      <w:pPr>
        <w:pStyle w:val="Dash0410005f0431005f0437005f0430005f0446005f0020005f0441005f043f005f0438005f0441005f043a005f0430"/>
        <w:ind w:left="786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6</w:t>
      </w:r>
      <w:r>
        <w:rPr>
          <w:rStyle w:val="Dash0410005f0431005f0437005f0430005f0446005f0020005f0441005f043f005f0438005f0441005f043a005f0430005f005fchar1char1"/>
          <w:b/>
          <w:i/>
        </w:rPr>
        <w:t>.</w:t>
      </w:r>
      <w:r>
        <w:rPr>
          <w:rStyle w:val="Dash0410005f0431005f0437005f0430005f0446005f0020005f0441005f043f005f0438005f0441005f043a005f0430005f005fchar1char1"/>
          <w:b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Dash0410005f0431005f0437005f0430005f0446005f0020005f0441005f043f005f0438005f0441005f043a005f0430"/>
        <w:ind w:left="786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1"/>
        <w:gridCol w:w="851"/>
        <w:gridCol w:w="4961"/>
        <w:gridCol w:w="7654"/>
      </w:tblGrid>
      <w:tr>
        <w:trPr>
          <w:trHeight w:val="53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на уровне учебных действий</w:t>
            </w:r>
          </w:p>
        </w:tc>
      </w:tr>
      <w:tr>
        <w:trPr>
          <w:trHeight w:val="51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. Измерение времени в истории. Историческая карта. Источники исторических знаний. Вспомогательные исторические нау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Раскрывать значение терминов история, исторический источник.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частвовать в обсуждении вопроса о том, для чего нужно знать историю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 - наши далекие предки. Прародина человека. Археологические свидетельства первобытного состояния др. человека. Собирательство и охота. Овладение огне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Комментировать и формулировать понятия: первобытные люди, орудие труда, собирательство. Сравнивать первобытного и современного чело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пределять значение и роль общины в жизни человека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е охотники и собира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ение древнейших людей. Строительство жилища. Охота как основной способ добычи пищи др. человека. Новые орудия труда. Человек разумный. Родовые общины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Исследовать на ист.карте географию расселения первобытных людей. Характеризовать новые способы охоты. Составить сравнительную таблицу«Родовая и соседская общ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Разрабатывать сценарии охоты на крупного зверя. 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ная живопись. Загадки древнейших рисунков. Зарождение веры в душу. Представление о религиозных верованиях первобытных охотников и собирател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Рассказывать о наскальной живописи, версиях ее происхожд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ботать с текстом учебника по заданиям учителя в малых групп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онимать свою самобытность и ценить культурное наследие разных религий.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орудия труда земледельцев. Приручение животных. Скотоводство и изменения в жизни людей. Освоение ремесел. Племя: изменение отношений. Управление племене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ть рассказывать о переходе от собирательства к мотыжному земледелию. Охарактеризовать изменения в социально-хозяйственной жизни людей с появлением земледелия и скотовод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Схематически изобразить и прокомментировать управление родовой общиной и племенем.</w:t>
            </w:r>
          </w:p>
        </w:tc>
      </w:tr>
      <w:tr>
        <w:trPr>
          <w:trHeight w:val="1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неравенства и зна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месел. Выделение ремесленников в общине. Изобретение плуга. От родовой общины – к соседской. Возникновение неравенства и знати. Выделение знат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ринятие ценностей группы или сообще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я ремесло, знать, причины возникновения неравенства и последствия данного процесса. Р.: Определять условия, делать выводы.</w:t>
            </w:r>
          </w:p>
        </w:tc>
      </w:tr>
      <w:tr>
        <w:trPr>
          <w:trHeight w:val="1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Первобытн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опыт, наследие дала человечеству эпоха первобытности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Использовать электронные ресурсы для виртуального исторического путешествия. Решать проблемные и развивающие задачи с использованием мультимедиаресурсов.Л.: Уметь доказать свою позицию ( отличие мировоззрения первобытного человека от современного).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древности считали года? Счет лет, которым мы пользуемся. Летоисчисление от Рождества Христова. Наша эра. Лента времени как схема ориентировки в историческом времен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мысливать различие понятий: год, век, столетие, эра, эпоха, исторический период. Уметь определять историческое время по ленте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Решать исторические задачи и проблемные ситуации на счет времени.  Развивать навыки счета в истории в разные эпохи.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природные условия Древнего Егип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Египет. Местоположение государства. Разливы Нила и природные условия. Земледельцы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ять влияние природно-климатических условий на жизнь и деятельность человека.          Л.: Формировать отношение к мировым цивилизациям. Осуществлять понимание взаимосвязи прошлого, настоящего и будущего в развитии мировой истории</w:t>
            </w:r>
          </w:p>
        </w:tc>
      </w:tr>
      <w:tr>
        <w:trPr>
          <w:trHeight w:val="18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земледельцев и ремесле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Египта: от фараона до простого земледельца. Труд земледельцев. Система каналов. В гостях у египтянина. Ремесла и обмен. Писцы собирают налог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Находить и группировать  информацию по данной теме из текстов учебника, дополнительных источников к параграфу, дополнительной литературы. Комментировать понятия и самостоятельно формул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ценивать достижени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Составить кроссворд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огут рассказать гробницы вельмож. В усадьбе вельможи. Служба вельмож. Вельможа во дворце фараона. Отношение фараона и его вельмож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новные категории населения, их положение. Выделять главное в части параграфа, во всем параграф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делять ключевые понятия, которые раскрывают тему урока. Обобщать и делать выв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ботать  в малых группах по определенному заданию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енные трофеи и триумф фараонов. Главные города Древнего Египта - Мемфис, Фивы. Появление наемного войск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чины, цели, направления военных походов, дату самых крупных военных походов, итоги военных походов. Иметь представление о внешнем облике и вооружении египетских воин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мысление социально-нравственного опыта предшествующих поколений, способность к определению своей пози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Исполнять роль в соответствии со своеобразием исторического персонажа в инсценировке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и жрецы. Храмы – жилища богов. Могущество жрецов. Священные животные и боги. Представление древних египтян о «царстве мертвых». Фараон – сын Солнца. Безграничность власти фараона. «Книга мертвых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й храмы, статуи богов, жрецы, основных богов, что считают в Египте чудом света, дату создания пирамиды Хеопса, назначение гробниц.               Р.: Определять причинно-следственные связи, обобщать и делать выводы, работать с иллюстрациями, определять значение собы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Творчески разрабатывать сюжеты для инсценирования  на уроке по теме параграфа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из чудес света. Возведение каменных пирамид. Большой Сфинкс. Пирамида фараона Хеопса. Храм – жилище богов. Археологические открытия в гробницах. Искусство древнеегипетской скульптуры: статуя, скульптурный портре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Искать в сети Интернет информацию о находках археологов в гробницах древнеегипетских фараон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нутреннем устройстве пирамид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одготовить презентации по самостоятельно выбранной теме (совместно с родителями)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Школа подготовки писцов и жрец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й иероглиф.                                 Р.: Определять основные вопросы темы, составлять план ответа.                                      Л.: Понимание культурного многообразия мира, уважение к культуре своего народа и других народов, толерантность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по тем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евний Египет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большого Ха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древних египтян. Неограниченная власть фараонов. Представления о загробном воздаянии (суд Осириса и клятва умершего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ставлять шарады, кроссворды и выполнять к ним задания (индивидуально и в сотрудничестве с соседом по парт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анализировать достижения в земледелии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равнивать образ жизни фараона, вельможи и простого земледельца. Дать этическую оценку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вух рек. Местоположение, природа и ландшафт Южного Двуречья. Ирригационное земледелие. Схожесть хронологии возникновения государственности в Междуречье и Нильской долине. Шумерские города Ур и Урук. Культовые сооружения шумеров: ступенчатые башни. Боги шумеров. Жрецы-ученые. Клинопись. Писцовые школы. Научные знания. Мифы и сказания с глиняных та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ять влияние природно-климатических условий на жизнь и деятельность жителей государства. Прокомментировать письменность Двуречья   и выделить ее особенные призна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ть отношение к мировым цивилизациям. Осуществлять понимание взаимосвязи прошлого и настоящего в развитии мир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авилон становится главным в Двуречье. Власть царя Хаммурапи – власть от бога Шамаша. Представления о законах Хаммурапи как о законах богов. Узаконенная традиция суда над преступниками. Законы о рабах. Законы о богачах и бедняках. Закон о новых отношениях, о новых социальных группах: ростовщик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знать хронологию правления Хаммурапи, определение понятия закон, основное содержание законов Хаммурапи, чьи интересы защищали данные зако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делять основные понятия параграфа, раскрывающие его су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ть уважение прав и свобод чело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ирода и занятия населения Финикии. Средиземное море и финикийцы. Виноградарство и оливководство. Ремесла: стеклоделие, изготовление пурпурных тканей. Морская торговля и пиратство. Колонии финикийцев. Древнейший финикийский алфавит. Легенды о финикийц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новные открытия и достижения финикийцев, определение понятия коло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понимания культурного многообразия ми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ставить путь, по которому плавали финикийские купцы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евре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. Расселение древнееврейских племен. Организация жизни, занятия и быт древнееврейских общин. Библия как история и предания еврейских племен. Переход к единобожию. Моисей выводит евреев из Египта: библейские мифы и сказания как исторический и нравственный опыт еврейского народа. Бог дает законы народу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Назначение Библии при изучении истории, составные части содержания Библии, определение понятия Библ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понимания культурного многообразия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Библия- наиболее читаемая книга с древности  и до наших дне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оводить аналогию и устанавливать, какому народу Бог дал такие же законы, как и древним евреям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 и его прав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сказания о героя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Решать развивающие и проблемные задачи с использованием видеоресурс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меть формулировать оценку поступка ( Самсона, Давида.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ть обобщать информацию и делать вывод о том, каким представляли своего царя иудеи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работки железа и последствия использования железных орудий труда. Ассирийское войско и конница. Приспособления для победы над противником. Завоевания ассирийских царей. Библиотека глиняных книг Ашшурбанапала. Археологические свидетельства ассирийского искусства. Гибель Ассирийской держав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й держава, условия возникновения данного типа государств, основные даты, связанные с историей Ассирийской держав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ботать в малых группах по дифференцированным заданиям на понимание и осмысления нов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сидской держ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еликих царства в Западной Азии. Завоевания персов. Персидский царь Кир Великий: его победы, военные хитрости, легенды о нем. Образование Персидской державы (завоевания Лидии, Мидии, Вавилонии, Египта). Царь Дарий Первый. «Царская дорога» и «царская почта». Войско персидского цар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новные даты истории создания Персидской держав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бота в группах: пересказ легенд о персидских царях от лица разных персонаж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  Географическое положение Индии, основные занятия и образ жизни жителей, раскрыть содержание понятия – Буддизм.                Л.: Формировать отношение к мировым цивилизациям. Осуществлять понимание взаимосвязи прошлого и настоящего в развитии мировой истор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делять ключевые понятия, характеризующие индийскую историю и культуру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происхождении четыре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Индийс-кая мудрость, знания и книги. Возникновение буддизма. Объединение Индии царем Ашо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Составлять простой план пунктов параграфа по выбор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Рассказывать о жизни и обучении брахмана. Доказывать, что брахманы – хранители знаний. Сравнивать основные положения брахманизма и буддизм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еречислить достижения древних индийцев в форме передачи «Записки путешественника»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де жили китайцы. География, природа и ландшафт Великой Китайской равнины. Реки Хуанхэ и Янцзы. Высшая добродетель – уважение к старшим. Учение Конфуция. Мудрость – в знании старинных книг. Китайские иероглифы. Китайская наука учтивост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ести поиск по карте и комментировать местоположение Китая. Определять и формулировать особенности китайской религ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бъяснять, почему китайцы придавали большое значение воспитанию учтивости. Соотносить этические нормы конфуцианства и христианства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итая при Цинь Шихуане. Завоевательные войны, расширение территории государства Цинь Шихуана. Возмущение народа. Археологические свидетельства эпохи: глиняные воины гробницы Цинь Шихуана. Шелк. Великий шелковый путь. Чай. Бумага. Компа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Составлять кроссворды по тематике урока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разделу: « Древний Вост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родов Древнего Востока в мировую историю и культуру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ыполнять задания на понимание, осмысление изученного материала с учетом просмотра фрагментов видеофильм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оказывать на карте самые известные города Древнего Востока и соотносить их местоположение с современной картой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Гибель Критского царства. Мифы критского цикла: Тесей и Минотавр, Дедал и Ика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Определять и комментировать местоположение Критского царства, Эгейского моря. Называть отличительные признаки критской культур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Инсценировка мифа о Дедале и Ика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 выявление нравственного аспекта  поведения главных героев мифа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епостных Микенах. Местонахождение. Каменные Львиные ворота. Облик города – 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ен и его последств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Выявлять отличия между микенской и критской культурам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ботать в малых группах по дифференцированным заданиям. Работа с лентой времени: обозначать падение Вавилона, объединение Цинь Шихуаном Китая, Троянскую войну. Определять, какое событие произошло раньше других и насколько по сравнению с други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личность Гомера, основное содержание поэм. Работать с первоисточниками, обобщать и делать выводы, определение понятия религия, причины возникновения религии и ее роль в жизни человека, работать с учебником, обобщать и делать выв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Характеризовать образы основных героев «Илиады»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транствий царя с острова Итака – Одиссея. Одиссей находит приют у царя Алкиноя. На острове циклопов. Встреча с сиренами. Возвращение на Итаку. Расправа с женихами. Мораль поэм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 группах соотносить с картой путь Одиссея домой, в Ита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ыделять основные вехи пути Одиссея домой. Последовательно рассказывать о всех приключениях Одиссе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Читать текст с пометками на полях: понятно или нет, известно или н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ценить поступки героев. Что нравится, что нет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Греции. Основные занятия греков и их покровители. Религиозные верования греков. Пантеон олимпийских богов. Мифы о Персефоне и Деметре. Миф о Прометее. Мифы  о Дионисе и Геракле. Миф о споре Афины с Посейдоно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ъяснять связь между явлениями природы и греческими бог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Давать нравственную оценку героическим поступкам Геракла. Сравнивать пантеон богов египтян и грек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задания по техникам диалогов: « лесенка», «микрофон», «вертушка»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графия, природа и ландшафт Аттики. Дефицит земли. Перенаселенность Аттики. Основные занятия населения Аттики: садоводство, выращивание оливковых деревьев и винограда. Знать и демос в Афинском полисе. Законы Драконта. Долговое рабство. Нарастание недовольства демос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Находить на карте и устно комментировать положение Аттики, занятия ее населения. Выделять признаки греческого полиса. Характеризовать греческий демос, общество в це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еречислять преимущества греческого алфавита по сравнению с финикийски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выми терминами(вставить пропущенные буквы).</w:t>
            </w:r>
          </w:p>
        </w:tc>
      </w:tr>
      <w:tr>
        <w:trPr>
          <w:trHeight w:val="16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с восстает против знати. Демократические законы Солона. Отмена долгового рабства. Перемены в управлении Афинами. Народное собрание и граждане Афин. Создание выборного суда. Солон о своих законах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Знать определение понятий реформы, демократия, хронологию проведения реформ Солона, их значение. Р.: Развивать навыки работы с первоисточником, опорной схемой, умение определять историческое значение событи Л.: Формировать уважение прав и свобод человека.                                                                                              К.:Умение вести диалог с товарищем по заданию, предложенному учит.</w:t>
            </w:r>
          </w:p>
        </w:tc>
      </w:tr>
      <w:tr>
        <w:trPr>
          <w:trHeight w:val="20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– военный лагерь . образ жизни и правила поведения спартиатов. Спартанское воспитание. «Детский» способ голосова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Географическое положение образ жизни спартанцев. Уметь определять положительные и отрицательные моменты в образе жизни спартан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оставлять кодекс моральных норм для спартанского юно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ть найти новые слова в тексте и составить к ним вопросы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ерного мо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ая колонизация побережья Средиземного и Черного морей. Причины колонизации. Выбор места для колонии. Развитие межполисной торговли. Отношения колонистов с местным населением. Единство мира и культуры эллинов. Эллада – колыбель греческой культуры. Как царь Дарий пытался завоевать земли на юге нынешней России. Древний город в дельте реки Дон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я колония, значение колоний в жизни греческих поли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наряд гр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ринятие ценностей группы или сообщ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объединявший эллинов. Подготовка к общегреческим играм. Атлеты. Пять незабываемых дней. Виды состязаний. Миф об основании Олимпийских игр. Легенды о знаменитых атлетах. Воспитательная роль зрелищ Олимпийских иг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Знать хронологию первых Олимпийских и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вернутый план одной части параграф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ценивать значение Олимпийских игр для общества того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Соотносить известное с неизвестным об играх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чины греко-персидских войн, хронологию, итоги Марафонской битвы и ее зна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Используя информацию видеофильма, презентации, составить собственный рассказ о Марафонской битв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Рассказывать о подвиге юноше, сообщившем грекам о победе в Марафоне, дать свою оценку его поступку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ем эллинов. Защита Фермопил. Подвиг трехсот спартанцев и царя Леонида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чины Греко-персидских войны, хронологию Саламинской битвы, итоги вой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Инсценировать события одного из сражен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нформацию видеофильма, презентации, составить собственный рассказ – о создании военного флота;    - о Фермопильском сражении;  - о Саламинской битве.                   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енных  и торговых гаванях Пирея.  Военный и торговый флот. Гражданское и негражданское население Афинского полиса. Пошлины. Рабство и рабский труд. Афины – крупнейший центр ремесла и торговл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равнивать военную и торговые гавани. Оценивать, насколько возможной была покупка раба для каждого грека. Характеризовать положение граждан, переселенцев, рабов в греческих полисах.                 К.: Используя информацию видеофильма, презентации, составить собственный рассказ о гава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олучать дополнительную информацию на основе иллюстраций к тексту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фины и его районы. Миф о рождении богини Афины. Посуда с краснофигурным и чернофигурным рисунками. Керамик и его жители. Агора – главная площадь Афин. Быт афинян. Храмы Акрополя. Особенности архитектуры храмов. Фидий и его Афина. Атлеты Мирона и Поликлет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Рассказывать о наиболее значимых частях Афин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: Формулировать собственное мнение об архитектурных сооружениях Афин.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: Составить план виртуальной экскурсии по Акропол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Составить кроссворд на самостоятельно выбранную тему ( в соответствии с темой урока).        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педагогами. Рабы-педагоги. Занятия в школе. Палестра. Афинские гимнасии. Греческие ученые о природе человека. Скульптуры Мирона и Поликлета и спортивные достижения учащихся палестры. Обучение красноречи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обенности образования в Древней Греции. Сравнивать, обобщать и делать вывод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ыполнять практическую работу с текстом по дифференцированным зад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еатра в Древней Греции. Устройство. Театральные актеры. Театральные представления: трагедии и комедии. Воспитательная роль театральных представл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Историю создания и развития театра в Древней Греции и вклад  Греции в историю развития мировой культур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ценивать роль современного театра для общества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афинской демократ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выборы на общественные должности в Афинах. Полномочия и роль Народного собрания. Совет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я демократия, содержание реформ Перикла и их зна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ть уважение прав и свобод чел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деятельности Перикла по развитии демократии в Афин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Строить предположение о том, что было, если бы у власти был другой стратег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акедонии при царе Филиппе. Влияние эллинской культуры. Македонская фаланга. Конница. Осадные башни. Плутарх о Демосфене. Потеря Грецией независимости. Битва при Херонее: горечь поражения и начало отсчета новой истории. Гибель Филиппа. Александр – царь Македонии и Грец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чины поражения греков в борьбе с Македонией, даты основных с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итический курс Филиппа и Александр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бъяснить смысл выражений «филиппика», «груженный золотом осел может взять непреступную крепость»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возглавил поход македонцев и греков в Азию. Быстрая победа над войском Да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города Исс. Походы в Финикию, Египет. Победа при Гавгамелах. Гибель Персидского царства. Поход в Индию – начало пути к завоеванию мира. Возвращение в Вавилон. Писатели об Александре Македонско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Хронологию основных событий, причины военных успехов Александра Македонского. Уметь составлять схему походов А. Македонск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оценочную характеристику  гос. деятел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ценивать поступки А. Македонского, его противников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державы Александра после его смерти. Складывание пространства эллинистического мира на территории державы Александра. Фаросский маяк – одно из чудес света. Музей. Александрийская библиоте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чины и хронологию распада державы Александра Македонского. Показать на карте государства, образовавшиеся в ходе распада держа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ссказывать об Александрии- центре эллинистического мира. Сравнить Александрию и Афи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разделу: «Древняя Гре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Афинском полисе. Особенности афинской демократ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новное содержание, понятия, хронологию основных событий данной темы, характеризовать основных богов и героев древнегреческой мифо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ть отделять известное от неизвест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об основании Рима: Амулий, Ромул и Рем. Ромул –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Анализировать карту. Географическое положение Рима, природно-климатические условия, дату основания Рима. Делать сравнение, использовать информацию для получения знаний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ественный строй, установившийся с возникновением Р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ссказывать легенды, связанные с историей Рима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 республики. Консулы –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я республика, виды данной формы управления, основные даты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Соотносить возникновение крылатых слов с событиями в истории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беи – рав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й о легионах. Одежда римлян. Гадания в Рим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новные органы управления, их функции, способ формирования, определение понятия аристократическая респуб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мысление социально-нравственного опыта предшествующих поколений, способность к определению своей позиции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фаген – преграда на пути к Сици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фаген – стратегический узел в Западном Средиземноморье. Первые победы Рима над Карфагеном. Создание военного флота. Захват Сицилии. Вторая война с Карфагеном. Вторжение войск Ганнибала в Италию. Разгром римлян при Каннах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 Западном Средиземноморь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чины, хронологию основных событий, итоги войны, работать с опорной схемой, обобщать и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Характеризовать и оценивать цели, поступки Ганнибала. Перечислять причины поражения Ганнибала в войне с римлянами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Восточном Средиземно-м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имского государства. Политика Рима «разделяй и властвуй». Подчинение Греции Риму. Поражение Сирии и Македонии. Разрушение Коринфа. Сенатор Катон – автор сценария гибели Карфагена. Смерть Ганнибала. Средиземноморье – провинция Рим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чины, хронологию основных событий, итоги войны, работать с опорной схемой, обобщать и делать вывод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писание по рисунку триумф. Какие чувства вызвало бы у вас это зрелище, окажись вы в Др. Риме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тельные походы Рима – главный источник рабства. Политика Рима в провинциях. Наместники. Раб – «говорящее орудие». Гладиаторские игры – любимое зрелище римлян. Амфитеатры. Римские ученые о раб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я рабство, положение рабов. определять причинно-следственные связ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работать в малых группах, сост. рассказ от имени рабов, выполнявших разные виды работ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 Гракха. Гибель Тиберия. Дальнейшее разорение земледельцев Италии. Гай Гракх—продолжатель дела брата. Гибель Га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чины проведения земельной реформы в Риме, основное содержание и значение реформ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мысление социально-нравственного опыта предшествующих поколений, способность к определению своей позиции. Оценивать поступки братьев Гракхов во благо менее защищенных римлян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беда восставших и Спартака над римским войском. Походы армии восставших рабов. Три победы восставших, приблизившие к свободе. Обеспокоенность римского Сената небывалым размахом восстания. Разгром армии рабов римлянами под руководством Красса. Причины поражения восставши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чины, основные события, их хронологию, итоги восстания, лидер восс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ть уважение прав и свобод челове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ставлять рассказ от имени Спартака, сенатора, Красса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е римской армии в наемную. Борьба полководцев за единоличную власть. Красс и Помпей. Возвышение Цезаря. Красс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я диктатор, хронологию установления единовластия Цезаря, причины гиб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Анализировать поступки и действия Ю.Цезаря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 – римского философа. Поэма Вергилия «Энеида»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я империя, дату установление империи в Р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оссворд по одному из пунктов парагра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опоставлять действия Антония и Октавиана в борьбе за вл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Объяснять причины завершение гражданских войн в Риме. 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оказывать на карте территории расселения народов, попавших под власть имп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Комментировать иллюстрации на страницах учебника. Сост. задания, вопросы, обмениваться 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ссказывать о племенах- соседях Римской империи и их взаимоотношениях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при императоре Не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культа императоров. Актер на императорском троне. Тацит о Нероне. Падение нравственности: расцвет доносительства. Нерон и Сенека. Пожар в Риме. Преследования христиан. Массовое восстание и гибель Нерон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Использовать различные средства и источники информации в ходе подготовки сообщения о жизни Рима в 1 в. н. э. Осуществлять отбор аргументов в пользу версий о пожаре в 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Анализировать причины крайнего своеволия Нерона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ведник Иисус из Палестины. Предательство Иуды. Распространение христианства. Моральные нормы Нагорной проповеди. Идея равенства всех людей перед Богом. Христиане – почитатели Иисуса, Божьего избранника. Преследования римскими властями христиан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я христианство, условия появления христианского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Комментировать и оценивать комплекс моральных норм христиан. Причины их актуальности 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сть рабского труда. Возникновение и развитие колоната. Правление Траяна – «лучшего из императоров». Тацит о Траяне. Военные успехи Траяна – последние завоевания римлян. Масштабное строительство в Риме и провинциях на века. Новое в строительном ремесле. Обустройство в провинциях импер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равнивать положение свободного земледельца, колона и раба. Характеризовать период правления императора Тра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достижении империи во 2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оставлять предложения с новыми словами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город и его 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роги ведут в Рим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Аргументировано доказывать смысл утверждения, что «все дороги ведут в Ри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Инсценировать виртуальную экскурсию (презентация) и составить рассказ от лица разных персонажей об одном дне в Риме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 и варвары. Правление Константина. Увеличение численности армии. Прикрепление колонов к земле. Признание христианства. Усиление влияния римского епископа (папы). Основание Константинополя и перенесение столицы на Восток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ределение понятий колоны, признаки распада рабовладельческого строя и условия зарождения новых общественных отношений, причины распада имп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Комментировать последствия утверждения христианства гос. рели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ставлять рассказ о Риме с опорой на ил-ции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Римской империи на два самостоятельных государства. Наемники в римской армии. Взятие Рима готами. Падение Западной Римской имп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как преемница Римской империи. Конец эпохи античност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означать причины раздела империи на две части. Рассказывать об ист. деятелях и их поступ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ценивать поступки Гонория, Стилихона, Алариха и др. с позиций общечел.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сказывать предположение о том, почему варварам удалось уничтожить Зап. Рим. Имп.</w:t>
            </w:r>
          </w:p>
        </w:tc>
      </w:tr>
      <w:tr>
        <w:trPr>
          <w:trHeight w:val="18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цивилизации Рима и Греции. Народовластие в Греции и Риме. Роль граждан в управлении гос-вом. Нравы. Любовь к Отечеству. Отличие греческого полиса и Римской республики от гос-в  Др. Востока. Вклад народов древности в мировую культуру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оказывать на карте этапы расширения  границ Рима.  Воспроизводить легенды и их нравственный контекст.                                    Л.: Приводить примеры высокой гражданственности, патриотизма, свойственных грекам и римлянам. Рассказывать и показывать достижения Рима в разных областях жизни, повседневности.                              К.: Решать кроссворды, проблемные задания.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курсу: «История Древнего мира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выбранным ранее  темам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курсу: «История Древнего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 по курсу «Древний ми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1"/>
        <w:widowControl/>
        <w:numPr>
          <w:ilvl w:val="0"/>
          <w:numId w:val="16"/>
        </w:numPr>
        <w:ind w:left="284" w:hanging="360"/>
        <w:jc w:val="center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rStyle w:val="FontStyle132"/>
          <w:rFonts w:cs="Times New Roman"/>
          <w:sz w:val="24"/>
          <w:szCs w:val="24"/>
        </w:rPr>
        <w:t>Описание учебно-методического и материально-технического обеспечения ОП.</w:t>
      </w:r>
    </w:p>
    <w:p>
      <w:pPr>
        <w:pStyle w:val="Style191"/>
        <w:widowControl/>
        <w:ind w:left="284" w:hanging="0"/>
        <w:jc w:val="left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Учебно-методический комплект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/>
        <w:ind w:left="312" w:hanging="0"/>
        <w:rPr/>
      </w:pPr>
      <w:r>
        <w:rPr>
          <w:rStyle w:val="FontStyle163"/>
          <w:sz w:val="24"/>
          <w:szCs w:val="24"/>
        </w:rPr>
        <w:t>УМК по истории Древнего мира составляют: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/>
        <w:ind w:left="302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Раздел рабочей программы «История Древнего мира»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Учебник «История Древнего мира» для 5 класса ав</w:t>
        <w:softHyphen/>
        <w:t>торов А. А. Вигасина, Г. И. Годер, И. С. Свенцицкой. — М: Просвещение, 2012</w:t>
      </w:r>
      <w:r>
        <w:rPr>
          <w:rStyle w:val="FontStyle163"/>
          <w:color w:val="FF0000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Рабочая тетрадь по истории Древнего мира. 5 кл.: В 2 вып. — М.: Просвещение, 2009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Методическое пособие по истории Древнего мира: 5 кл. — М.: Просвещение, 2009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Настенные исторические карты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ind w:left="426" w:hanging="143"/>
        <w:rPr/>
      </w:pPr>
      <w:r>
        <w:rPr>
          <w:rStyle w:val="FontStyle163"/>
          <w:sz w:val="24"/>
          <w:szCs w:val="24"/>
        </w:rPr>
        <w:t>Древние государства мира.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Рост территории государств в древности.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Древний Восток. Египет и Передняя Азия.  </w:t>
      </w:r>
      <w:r>
        <w:rPr>
          <w:rStyle w:val="FontStyle163"/>
          <w:b/>
          <w:color w:val="FF0000"/>
          <w:sz w:val="24"/>
          <w:szCs w:val="24"/>
        </w:rPr>
        <w:t>+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Древний Восток. Индия и Китай </w:t>
      </w:r>
      <w:r>
        <w:rPr>
          <w:rStyle w:val="FontStyle162"/>
          <w:sz w:val="24"/>
          <w:szCs w:val="24"/>
        </w:rPr>
        <w:t xml:space="preserve">(III </w:t>
      </w:r>
      <w:r>
        <w:rPr>
          <w:rStyle w:val="FontStyle163"/>
          <w:sz w:val="24"/>
          <w:szCs w:val="24"/>
        </w:rPr>
        <w:t xml:space="preserve">тыс. до н. э. —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в. н. э.).</w:t>
      </w:r>
      <w:r>
        <w:rPr>
          <w:rStyle w:val="FontStyle163"/>
          <w:b/>
          <w:color w:val="FF0000"/>
          <w:sz w:val="24"/>
          <w:szCs w:val="24"/>
        </w:rPr>
        <w:t xml:space="preserve"> +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Древняя Греция (до середины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 xml:space="preserve">н. </w:t>
      </w:r>
      <w:r>
        <w:rPr>
          <w:rStyle w:val="FontStyle161"/>
          <w:sz w:val="24"/>
          <w:szCs w:val="24"/>
        </w:rPr>
        <w:t>э.).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Греция (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>н.э.).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 xml:space="preserve">Завоевания Александра Македонского в </w:t>
      </w:r>
      <w:r>
        <w:rPr>
          <w:rStyle w:val="FontStyle162"/>
          <w:sz w:val="24"/>
          <w:szCs w:val="24"/>
        </w:rPr>
        <w:t xml:space="preserve">IV </w:t>
      </w:r>
      <w:r>
        <w:rPr>
          <w:rStyle w:val="FontStyle163"/>
          <w:sz w:val="24"/>
          <w:szCs w:val="24"/>
        </w:rPr>
        <w:t>в. до н. э.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Древняя Италия.</w:t>
      </w:r>
      <w:r>
        <w:rPr>
          <w:rStyle w:val="FontStyle163"/>
          <w:b/>
          <w:color w:val="FF0000"/>
          <w:sz w:val="24"/>
          <w:szCs w:val="24"/>
        </w:rPr>
        <w:t xml:space="preserve"> +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Рост Римского государства в период республики и им</w:t>
        <w:softHyphen/>
        <w:t>перии.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ост Римского государства в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 xml:space="preserve">в. до н. э. — </w:t>
      </w:r>
      <w:r>
        <w:rPr>
          <w:rStyle w:val="FontStyle162"/>
          <w:sz w:val="24"/>
          <w:szCs w:val="24"/>
        </w:rPr>
        <w:t xml:space="preserve">II </w:t>
      </w:r>
      <w:r>
        <w:rPr>
          <w:rStyle w:val="FontStyle163"/>
          <w:sz w:val="24"/>
          <w:szCs w:val="24"/>
        </w:rPr>
        <w:t>в. н. э.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Римская республика в </w:t>
      </w:r>
      <w:r>
        <w:rPr>
          <w:rStyle w:val="FontStyle162"/>
          <w:sz w:val="24"/>
          <w:szCs w:val="24"/>
          <w:lang w:val="en-US"/>
        </w:rPr>
        <w:t>III</w:t>
      </w:r>
      <w:r>
        <w:rPr>
          <w:rStyle w:val="FontStyle162"/>
          <w:sz w:val="24"/>
          <w:szCs w:val="24"/>
        </w:rPr>
        <w:t xml:space="preserve">—I </w:t>
      </w:r>
      <w:r>
        <w:rPr>
          <w:rStyle w:val="FontStyle163"/>
          <w:sz w:val="24"/>
          <w:szCs w:val="24"/>
        </w:rPr>
        <w:t>вв. до н. э.</w:t>
      </w:r>
      <w:r>
        <w:rPr>
          <w:rStyle w:val="FontStyle163"/>
          <w:b/>
          <w:color w:val="FF0000"/>
          <w:sz w:val="24"/>
          <w:szCs w:val="24"/>
        </w:rPr>
        <w:t xml:space="preserve"> +</w:t>
      </w:r>
    </w:p>
    <w:p>
      <w:pPr>
        <w:pStyle w:val="Style116"/>
        <w:widowControl/>
        <w:numPr>
          <w:ilvl w:val="0"/>
          <w:numId w:val="1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имская империя в </w:t>
      </w:r>
      <w:r>
        <w:rPr>
          <w:rStyle w:val="FontStyle162"/>
          <w:sz w:val="24"/>
          <w:szCs w:val="24"/>
          <w:lang w:val="en-US"/>
        </w:rPr>
        <w:t>I</w:t>
      </w:r>
      <w:r>
        <w:rPr>
          <w:rStyle w:val="FontStyle162"/>
          <w:sz w:val="24"/>
          <w:szCs w:val="24"/>
        </w:rPr>
        <w:t xml:space="preserve">—III </w:t>
      </w:r>
      <w:r>
        <w:rPr>
          <w:rStyle w:val="FontStyle163"/>
          <w:sz w:val="24"/>
          <w:szCs w:val="24"/>
        </w:rPr>
        <w:t>вв. н. э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  </w:t>
      </w:r>
      <w:r>
        <w:rPr>
          <w:rStyle w:val="FontStyle163"/>
          <w:sz w:val="24"/>
          <w:szCs w:val="24"/>
        </w:rPr>
        <w:t xml:space="preserve">13.Римская империя в </w:t>
      </w:r>
      <w:r>
        <w:rPr>
          <w:rStyle w:val="FontStyle162"/>
          <w:sz w:val="24"/>
          <w:szCs w:val="24"/>
        </w:rPr>
        <w:t xml:space="preserve">IV—V </w:t>
      </w:r>
      <w:r>
        <w:rPr>
          <w:rStyle w:val="FontStyle163"/>
          <w:sz w:val="24"/>
          <w:szCs w:val="24"/>
        </w:rPr>
        <w:t>вв. Падение Западной Римской империи.</w:t>
      </w:r>
      <w:r>
        <w:rPr>
          <w:rStyle w:val="FontStyle163"/>
          <w:b/>
          <w:color w:val="FF0000"/>
          <w:sz w:val="24"/>
          <w:szCs w:val="24"/>
        </w:rPr>
        <w:t xml:space="preserve"> +</w:t>
      </w:r>
    </w:p>
    <w:p>
      <w:pPr>
        <w:pStyle w:val="Style71"/>
        <w:widowControl/>
        <w:spacing w:lineRule="auto" w:line="240"/>
        <w:ind w:left="533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Список образовательных цифровых и Интернет-ресурсов по истории Древнего мира</w:t>
      </w:r>
    </w:p>
    <w:p>
      <w:pPr>
        <w:pStyle w:val="Style41"/>
        <w:widowControl/>
        <w:jc w:val="both"/>
        <w:rPr/>
      </w:pPr>
      <w:r>
        <w:rPr>
          <w:rStyle w:val="FontStyle128"/>
          <w:sz w:val="24"/>
          <w:szCs w:val="24"/>
        </w:rPr>
        <w:t>Интернет -ресурсы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1.</w:t>
        <w:tab/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Style21"/>
        <w:widowControl/>
        <w:spacing w:lineRule="auto" w:line="240"/>
        <w:ind w:left="418" w:hanging="0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www.rusedu.ru/subcat</w:t>
        </w:r>
      </w:hyperlink>
      <w:r>
        <w:rPr>
          <w:rStyle w:val="FontStyle163"/>
          <w:sz w:val="24"/>
          <w:szCs w:val="24"/>
          <w:u w:val="single"/>
          <w:lang w:val="en-US" w:eastAsia="en-US"/>
        </w:rPr>
        <w:t xml:space="preserve"> 32.html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21"/>
        <w:widowControl/>
        <w:spacing w:lineRule="auto" w:line="240"/>
        <w:ind w:left="427" w:hanging="0"/>
        <w:rPr>
          <w:rStyle w:val="FontStyle163"/>
          <w:sz w:val="24"/>
          <w:szCs w:val="24"/>
          <w:u w:val="single"/>
          <w:lang w:eastAsia="en-US"/>
        </w:rPr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3.</w:t>
        <w:tab/>
        <w:t>Прочие ресурсы по истории Древнего мира по различ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История Древнего Египта:</w:t>
      </w:r>
    </w:p>
    <w:p>
      <w:pPr>
        <w:pStyle w:val="Style110"/>
        <w:widowControl/>
        <w:spacing w:lineRule="auto" w:line="240"/>
        <w:ind w:left="437" w:right="2208" w:hanging="0"/>
        <w:rPr>
          <w:rStyle w:val="FontStyle163"/>
          <w:sz w:val="24"/>
          <w:szCs w:val="24"/>
          <w:u w:val="single"/>
          <w:lang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maat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org</w:t>
      </w:r>
      <w:r>
        <w:rPr>
          <w:rStyle w:val="FontStyle163"/>
          <w:sz w:val="24"/>
          <w:szCs w:val="24"/>
          <w:u w:val="single"/>
          <w:lang w:eastAsia="en-US"/>
        </w:rPr>
        <w:t xml:space="preserve">, </w:t>
      </w:r>
      <w:r>
        <w:rPr>
          <w:rStyle w:val="FontStyle163"/>
          <w:sz w:val="24"/>
          <w:szCs w:val="24"/>
          <w:u w:val="single"/>
          <w:lang w:val="en-US" w:eastAsia="en-US"/>
        </w:rPr>
        <w:t>ru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about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lectures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shtml</w:t>
      </w:r>
      <w:r>
        <w:rPr>
          <w:rStyle w:val="FontStyle163"/>
          <w:sz w:val="24"/>
          <w:szCs w:val="24"/>
          <w:u w:val="single"/>
          <w:lang w:eastAsia="en-US"/>
        </w:rPr>
        <w:t xml:space="preserve"> </w:t>
      </w: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www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em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1"/>
        <w:widowControl/>
        <w:spacing w:lineRule="auto" w:line="240"/>
        <w:ind w:left="446" w:hanging="0"/>
        <w:rPr>
          <w:rStyle w:val="FontStyle163"/>
          <w:sz w:val="24"/>
          <w:szCs w:val="24"/>
          <w:u w:val="single"/>
          <w:lang w:val="en-US"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 xml:space="preserve">http: //www, earth-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1"/>
        <w:widowControl/>
        <w:spacing w:lineRule="auto" w:line="240"/>
        <w:ind w:left="451" w:hanging="0"/>
        <w:rPr>
          <w:rStyle w:val="FontStyle163"/>
          <w:sz w:val="24"/>
          <w:szCs w:val="24"/>
          <w:u w:val="single"/>
          <w:lang w:eastAsia="en-US"/>
        </w:rPr>
      </w:pP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h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Античная мифология:</w:t>
      </w:r>
    </w:p>
    <w:p>
      <w:pPr>
        <w:pStyle w:val="Style21"/>
        <w:widowControl/>
        <w:spacing w:lineRule="auto" w:line="240"/>
        <w:ind w:left="456" w:hanging="0"/>
        <w:rPr>
          <w:rStyle w:val="FontStyle163"/>
          <w:sz w:val="24"/>
          <w:szCs w:val="24"/>
          <w:u w:val="single"/>
          <w:lang w:eastAsia="en-US"/>
        </w:rPr>
      </w:pP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g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an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m</w:t>
        </w:r>
      </w:hyperlink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/>
        <w:ind w:left="451" w:right="3091" w:hanging="0"/>
        <w:jc w:val="both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 xml:space="preserve">Античное христианство: </w:t>
      </w:r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 .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 xml:space="preserve">=13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verig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?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=94 </w:t>
        </w:r>
      </w:hyperlink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. 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>=71</w:t>
      </w:r>
    </w:p>
    <w:p>
      <w:pPr>
        <w:pStyle w:val="Style41"/>
        <w:widowControl/>
        <w:jc w:val="both"/>
        <w:rPr>
          <w:rStyle w:val="FontStyle128"/>
          <w:sz w:val="24"/>
          <w:szCs w:val="24"/>
        </w:rPr>
      </w:pPr>
      <w:r>
        <w:rPr>
          <w:rStyle w:val="FontStyle128"/>
          <w:sz w:val="24"/>
          <w:szCs w:val="24"/>
        </w:rPr>
        <w:t>Электронные ресурсы</w:t>
      </w:r>
    </w:p>
    <w:p>
      <w:pPr>
        <w:pStyle w:val="Style41"/>
        <w:widowControl/>
        <w:jc w:val="both"/>
        <w:rPr/>
      </w:pPr>
      <w:r>
        <w:rPr>
          <w:rStyle w:val="FontStyle163"/>
          <w:sz w:val="24"/>
          <w:szCs w:val="24"/>
        </w:rPr>
        <w:tab/>
        <w:t>Атлас Древнего мира. — М.: Новый ДИСК.</w:t>
      </w:r>
    </w:p>
    <w:p>
      <w:pPr>
        <w:pStyle w:val="Style101"/>
        <w:widowControl/>
        <w:tabs>
          <w:tab w:val="clear" w:pos="708"/>
          <w:tab w:val="left" w:pos="518" w:leader="none"/>
        </w:tabs>
        <w:spacing w:lineRule="auto" w:line="240"/>
        <w:ind w:firstLine="293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2"/>
          <w:rFonts w:cs="Times New Roman"/>
          <w:sz w:val="24"/>
          <w:szCs w:val="24"/>
        </w:rPr>
        <w:t>Список литературы для учителя</w:t>
      </w:r>
    </w:p>
    <w:p>
      <w:pPr>
        <w:pStyle w:val="Style41"/>
        <w:widowControl/>
        <w:spacing w:before="34" w:after="0"/>
        <w:jc w:val="center"/>
        <w:rPr/>
      </w:pPr>
      <w:r>
        <w:rPr>
          <w:rStyle w:val="FontStyle128"/>
          <w:b w:val="false"/>
          <w:i w:val="false"/>
          <w:sz w:val="24"/>
          <w:szCs w:val="24"/>
        </w:rPr>
        <w:t>Основная литература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 w:before="110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Агбунов М. В. </w:t>
      </w:r>
      <w:r>
        <w:rPr>
          <w:rStyle w:val="FontStyle163"/>
          <w:sz w:val="24"/>
          <w:szCs w:val="24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йс М. </w:t>
      </w:r>
      <w:r>
        <w:rPr>
          <w:rStyle w:val="FontStyle163"/>
          <w:sz w:val="24"/>
          <w:szCs w:val="24"/>
        </w:rPr>
        <w:t>Зороастрийцы: Верования и обычаи / М. Бойс. — СПб., 1994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уляев В. И. </w:t>
      </w:r>
      <w:r>
        <w:rPr>
          <w:rStyle w:val="FontStyle163"/>
          <w:sz w:val="24"/>
          <w:szCs w:val="24"/>
        </w:rPr>
        <w:t>Шумер. Вавилон. Ассирия / В. И. Гуляев. — М, 2005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твинник М. Н. </w:t>
      </w:r>
      <w:r>
        <w:rPr>
          <w:rStyle w:val="FontStyle163"/>
          <w:sz w:val="24"/>
          <w:szCs w:val="24"/>
        </w:rPr>
        <w:t>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63"/>
          <w:sz w:val="24"/>
          <w:szCs w:val="24"/>
        </w:rPr>
        <w:t>История Востока. В 6 т. Т. 1. Восток в древности / под ред. Р. Б. Рыбакова. — М., 2002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емировский </w:t>
      </w:r>
      <w:r>
        <w:rPr>
          <w:rStyle w:val="FontStyle129"/>
          <w:b w:val="false"/>
          <w:i w:val="false"/>
          <w:spacing w:val="50"/>
          <w:sz w:val="24"/>
          <w:szCs w:val="24"/>
        </w:rPr>
        <w:t>Л.</w:t>
      </w:r>
      <w:r>
        <w:rPr>
          <w:rStyle w:val="FontStyle129"/>
          <w:b w:val="false"/>
          <w:i w:val="false"/>
          <w:sz w:val="24"/>
          <w:szCs w:val="24"/>
        </w:rPr>
        <w:t xml:space="preserve"> И. </w:t>
      </w:r>
      <w:r>
        <w:rPr>
          <w:rStyle w:val="FontStyle163"/>
          <w:sz w:val="24"/>
          <w:szCs w:val="24"/>
        </w:rPr>
        <w:t>История Древнего мира: Античность /А. И. Немировский. — М., 2000. — Ч. 1—2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ерри X. </w:t>
      </w:r>
      <w:r>
        <w:rPr>
          <w:rStyle w:val="FontStyle163"/>
          <w:sz w:val="24"/>
          <w:szCs w:val="24"/>
        </w:rPr>
        <w:t>Наследие Сириуса. Разгадка тайн Древнего Египта / Пер. с англ. /X. Мерри. — М., 1998.</w:t>
      </w:r>
    </w:p>
    <w:p>
      <w:pPr>
        <w:pStyle w:val="Style116"/>
        <w:widowControl/>
        <w:tabs>
          <w:tab w:val="clear" w:pos="708"/>
          <w:tab w:val="left" w:pos="677" w:leader="none"/>
        </w:tabs>
        <w:spacing w:lineRule="auto" w:line="240" w:before="67" w:after="0"/>
        <w:ind w:firstLine="312"/>
        <w:rPr/>
      </w:pPr>
      <w:r>
        <w:rPr>
          <w:rStyle w:val="FontStyle163"/>
          <w:sz w:val="24"/>
          <w:szCs w:val="24"/>
        </w:rPr>
        <w:t>10.</w:t>
        <w:tab/>
      </w:r>
      <w:r>
        <w:rPr>
          <w:rStyle w:val="FontStyle129"/>
          <w:b w:val="false"/>
          <w:i w:val="false"/>
          <w:sz w:val="24"/>
          <w:szCs w:val="24"/>
        </w:rPr>
        <w:t xml:space="preserve">Целар К. </w:t>
      </w:r>
      <w:r>
        <w:rPr>
          <w:rStyle w:val="FontStyle163"/>
          <w:sz w:val="24"/>
          <w:szCs w:val="24"/>
        </w:rPr>
        <w:t>Архитектура страны фараонов / К. Целар; пер.с венг. — М., 1990.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8"/>
          <w:b w:val="false"/>
          <w:i w:val="false"/>
          <w:sz w:val="24"/>
          <w:szCs w:val="24"/>
        </w:rPr>
        <w:t>Тематическая литература</w:t>
      </w:r>
    </w:p>
    <w:p>
      <w:pPr>
        <w:pStyle w:val="Style116"/>
        <w:widowControl/>
        <w:numPr>
          <w:ilvl w:val="0"/>
          <w:numId w:val="29"/>
        </w:numPr>
        <w:tabs>
          <w:tab w:val="clear" w:pos="708"/>
          <w:tab w:val="left" w:pos="566" w:leader="none"/>
        </w:tabs>
        <w:spacing w:lineRule="auto" w:line="240" w:before="125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аспаров М. Л. </w:t>
      </w:r>
      <w:r>
        <w:rPr>
          <w:rStyle w:val="FontStyle163"/>
          <w:sz w:val="24"/>
          <w:szCs w:val="24"/>
        </w:rPr>
        <w:t>Занимательная Греция / М. Л. Гаспаров. — М., 1998.</w:t>
      </w:r>
    </w:p>
    <w:p>
      <w:pPr>
        <w:pStyle w:val="Style116"/>
        <w:widowControl/>
        <w:numPr>
          <w:ilvl w:val="0"/>
          <w:numId w:val="29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еродот. </w:t>
      </w:r>
      <w:r>
        <w:rPr>
          <w:rStyle w:val="FontStyle163"/>
          <w:sz w:val="24"/>
          <w:szCs w:val="24"/>
        </w:rPr>
        <w:t>История / Геродот. — М., 1993.</w:t>
      </w:r>
    </w:p>
    <w:p>
      <w:pPr>
        <w:pStyle w:val="Style116"/>
        <w:widowControl/>
        <w:numPr>
          <w:ilvl w:val="0"/>
          <w:numId w:val="29"/>
        </w:numPr>
        <w:tabs>
          <w:tab w:val="clear" w:pos="708"/>
          <w:tab w:val="left" w:pos="566" w:leader="none"/>
        </w:tabs>
        <w:spacing w:lineRule="auto" w:line="240" w:before="67" w:after="0"/>
        <w:ind w:left="0" w:firstLine="293"/>
        <w:rPr/>
      </w:pPr>
      <w:r>
        <w:rPr>
          <w:rStyle w:val="FontStyle163"/>
          <w:sz w:val="24"/>
          <w:szCs w:val="24"/>
        </w:rPr>
        <w:t>Древняя Греция: кн. для чтения / под ред. С. Л. Утченко. — М., 1974.</w:t>
      </w:r>
    </w:p>
    <w:p>
      <w:pPr>
        <w:pStyle w:val="Style116"/>
        <w:widowControl/>
        <w:numPr>
          <w:ilvl w:val="0"/>
          <w:numId w:val="29"/>
        </w:numPr>
        <w:tabs>
          <w:tab w:val="clear" w:pos="708"/>
          <w:tab w:val="left" w:pos="566" w:leader="none"/>
        </w:tabs>
        <w:spacing w:lineRule="auto" w:line="240" w:before="72" w:after="0"/>
        <w:ind w:left="293" w:hanging="0"/>
        <w:rPr/>
      </w:pPr>
      <w:r>
        <w:rPr>
          <w:rStyle w:val="FontStyle163"/>
          <w:sz w:val="24"/>
          <w:szCs w:val="24"/>
        </w:rPr>
        <w:t>Знаменитые греки и римляне. — СПб., 1993.</w:t>
      </w:r>
    </w:p>
    <w:p>
      <w:pPr>
        <w:pStyle w:val="Style116"/>
        <w:widowControl/>
        <w:numPr>
          <w:ilvl w:val="0"/>
          <w:numId w:val="29"/>
        </w:numPr>
        <w:tabs>
          <w:tab w:val="clear" w:pos="708"/>
          <w:tab w:val="left" w:pos="566" w:leader="none"/>
        </w:tabs>
        <w:spacing w:lineRule="auto" w:line="240" w:before="62" w:after="0"/>
        <w:ind w:left="0" w:firstLine="293"/>
        <w:rPr/>
      </w:pPr>
      <w:r>
        <w:rPr>
          <w:rStyle w:val="FontStyle163"/>
          <w:sz w:val="24"/>
          <w:szCs w:val="24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Style116"/>
        <w:widowControl/>
        <w:numPr>
          <w:ilvl w:val="0"/>
          <w:numId w:val="29"/>
        </w:numPr>
        <w:tabs>
          <w:tab w:val="clear" w:pos="708"/>
          <w:tab w:val="left" w:pos="566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арсавин Л. П. </w:t>
      </w:r>
      <w:r>
        <w:rPr>
          <w:rStyle w:val="FontStyle163"/>
          <w:sz w:val="24"/>
          <w:szCs w:val="24"/>
        </w:rPr>
        <w:t>История европейской культуры: Римская империя, христианство и варвары/Л. П. Карсавин. — СПб., 2003.</w:t>
      </w:r>
    </w:p>
    <w:p>
      <w:pPr>
        <w:pStyle w:val="Style116"/>
        <w:widowControl/>
        <w:numPr>
          <w:ilvl w:val="0"/>
          <w:numId w:val="29"/>
        </w:numPr>
        <w:tabs>
          <w:tab w:val="clear" w:pos="708"/>
          <w:tab w:val="left" w:pos="566" w:leader="none"/>
        </w:tabs>
        <w:spacing w:lineRule="auto" w:line="240" w:before="8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олобова К. М. </w:t>
      </w:r>
      <w:r>
        <w:rPr>
          <w:rStyle w:val="FontStyle163"/>
          <w:sz w:val="24"/>
          <w:szCs w:val="24"/>
        </w:rPr>
        <w:t>Как жили древние греки / К. М. Ко</w:t>
        <w:softHyphen/>
        <w:t>лобова, Е. Л. Озерецкая. — М., 1959.</w:t>
      </w:r>
    </w:p>
    <w:p>
      <w:pPr>
        <w:pStyle w:val="Style116"/>
        <w:widowControl/>
        <w:numPr>
          <w:ilvl w:val="0"/>
          <w:numId w:val="29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икель П. </w:t>
      </w:r>
      <w:r>
        <w:rPr>
          <w:rStyle w:val="FontStyle163"/>
          <w:sz w:val="24"/>
          <w:szCs w:val="24"/>
        </w:rPr>
        <w:t>Древняя Греция / П. Микель. — М., 1999.</w:t>
      </w:r>
    </w:p>
    <w:p>
      <w:pPr>
        <w:pStyle w:val="Style116"/>
        <w:widowControl/>
        <w:numPr>
          <w:ilvl w:val="0"/>
          <w:numId w:val="29"/>
        </w:numPr>
        <w:tabs>
          <w:tab w:val="clear" w:pos="708"/>
          <w:tab w:val="left" w:pos="566" w:leader="none"/>
        </w:tabs>
        <w:spacing w:lineRule="auto" w:line="240" w:before="48" w:after="0"/>
        <w:ind w:left="293" w:hanging="0"/>
        <w:rPr/>
      </w:pPr>
      <w:r>
        <w:rPr>
          <w:rStyle w:val="FontStyle163"/>
          <w:sz w:val="24"/>
          <w:szCs w:val="24"/>
        </w:rPr>
        <w:t>Мифы Древней Греции. — М., 2001.</w:t>
      </w:r>
    </w:p>
    <w:p>
      <w:pPr>
        <w:pStyle w:val="Style116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 w:before="24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изолмД. </w:t>
      </w:r>
      <w:r>
        <w:rPr>
          <w:rStyle w:val="FontStyle163"/>
          <w:sz w:val="24"/>
          <w:szCs w:val="24"/>
        </w:rPr>
        <w:t>Древняя Греция: энциклопедия для де</w:t>
        <w:softHyphen/>
        <w:t>тей / Д. Низолм. — М., 2001.</w:t>
      </w:r>
    </w:p>
    <w:p>
      <w:pPr>
        <w:pStyle w:val="Style116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 w:before="58" w:after="0"/>
        <w:ind w:left="302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Пич С. </w:t>
      </w:r>
      <w:r>
        <w:rPr>
          <w:rStyle w:val="FontStyle163"/>
          <w:sz w:val="24"/>
          <w:szCs w:val="24"/>
        </w:rPr>
        <w:t>Греки / С. Пич, Э. Миллард. — М., 1994.</w:t>
      </w:r>
    </w:p>
    <w:p>
      <w:pPr>
        <w:pStyle w:val="Style116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венцицкая И. С. </w:t>
      </w:r>
      <w:r>
        <w:rPr>
          <w:rStyle w:val="FontStyle163"/>
          <w:sz w:val="24"/>
          <w:szCs w:val="24"/>
        </w:rPr>
        <w:t>Первые христиане и Римская импе</w:t>
        <w:softHyphen/>
        <w:t>рия / И. С. Свенцицкая. — М., 2003.</w:t>
      </w:r>
    </w:p>
    <w:p>
      <w:pPr>
        <w:pStyle w:val="Style116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ергеенко М. Е. </w:t>
      </w:r>
      <w:r>
        <w:rPr>
          <w:rStyle w:val="FontStyle163"/>
          <w:sz w:val="24"/>
          <w:szCs w:val="24"/>
        </w:rPr>
        <w:t>Жизнь в Древнем Риме / М. Е. Сер-геенко. - СПб., 2000.</w:t>
      </w:r>
    </w:p>
    <w:p>
      <w:pPr>
        <w:pStyle w:val="Style116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 w:before="48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идорина Н. К. </w:t>
      </w:r>
      <w:r>
        <w:rPr>
          <w:rStyle w:val="FontStyle163"/>
          <w:sz w:val="24"/>
          <w:szCs w:val="24"/>
        </w:rPr>
        <w:t>Древняя Греция и Рим / Н. К. Сидо-рина. - М., 2001.</w:t>
      </w:r>
    </w:p>
    <w:p>
      <w:pPr>
        <w:pStyle w:val="Style116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 w:before="58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Уколова В. И. </w:t>
      </w:r>
      <w:r>
        <w:rPr>
          <w:rStyle w:val="FontStyle163"/>
          <w:sz w:val="24"/>
          <w:szCs w:val="24"/>
        </w:rPr>
        <w:t>Книга для чтения по истории Древнего мира / В. И. Уколова, Л. П. Маринович. — М., 2004.</w:t>
      </w:r>
    </w:p>
    <w:p>
      <w:pPr>
        <w:pStyle w:val="Style116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Циркин Ю. Б. </w:t>
      </w:r>
      <w:r>
        <w:rPr>
          <w:rStyle w:val="FontStyle163"/>
          <w:sz w:val="24"/>
          <w:szCs w:val="24"/>
        </w:rPr>
        <w:t>Гражданские войны в Риме: Побеждён</w:t>
        <w:softHyphen/>
        <w:t>ные / Ю. Б. Циркин. - СПб., 2006.</w:t>
      </w:r>
    </w:p>
    <w:p>
      <w:pPr>
        <w:pStyle w:val="Style116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 w:before="5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Чеканова Н. В. </w:t>
      </w:r>
      <w:r>
        <w:rPr>
          <w:rStyle w:val="FontStyle163"/>
          <w:sz w:val="24"/>
          <w:szCs w:val="24"/>
        </w:rPr>
        <w:t>Римская диктатура последнего века ре</w:t>
        <w:softHyphen/>
        <w:t>спублики / Н. В. Чеканова. — СПб., 2005.</w:t>
      </w:r>
    </w:p>
    <w:p>
      <w:pPr>
        <w:pStyle w:val="Style116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 w:before="48" w:after="0"/>
        <w:ind w:left="302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ШайдДж. </w:t>
      </w:r>
      <w:r>
        <w:rPr>
          <w:rStyle w:val="FontStyle163"/>
          <w:sz w:val="24"/>
          <w:szCs w:val="24"/>
        </w:rPr>
        <w:t>Религия римлян/Дж. Шайд. — М., 2006.</w:t>
      </w:r>
    </w:p>
    <w:p>
      <w:pPr>
        <w:pStyle w:val="Style116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 w:before="5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Элиаде М. </w:t>
      </w:r>
      <w:r>
        <w:rPr>
          <w:rStyle w:val="FontStyle163"/>
          <w:sz w:val="24"/>
          <w:szCs w:val="24"/>
        </w:rPr>
        <w:t>История веры и религиозных идей / М. Элиа-де. - М., 2002.</w:t>
      </w:r>
    </w:p>
    <w:p>
      <w:pPr>
        <w:pStyle w:val="Style116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 w:before="4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Ярхо В. Н. </w:t>
      </w:r>
      <w:r>
        <w:rPr>
          <w:rStyle w:val="FontStyle163"/>
          <w:sz w:val="24"/>
          <w:szCs w:val="24"/>
        </w:rPr>
        <w:t>Семь дней в афинском театре Диониса / В. Н.Ярхо. - М., 2004.</w:t>
      </w:r>
    </w:p>
    <w:p>
      <w:pPr>
        <w:pStyle w:val="Style191"/>
        <w:widowControl/>
        <w:ind w:left="1068" w:hanging="0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rPr>
          <w:b/>
          <w:b/>
          <w:bCs/>
        </w:rPr>
      </w:pPr>
      <w:r>
        <w:rPr>
          <w:rStyle w:val="FontStyle132"/>
          <w:rFonts w:cs="Times New Roman"/>
          <w:sz w:val="24"/>
          <w:szCs w:val="24"/>
        </w:rPr>
        <w:t xml:space="preserve">8. </w:t>
      </w:r>
      <w:r>
        <w:rPr>
          <w:b/>
          <w:bCs/>
        </w:rPr>
        <w:t>Планируемые результаты обучения и освоения содержания курса по истории 5 класса.</w:t>
      </w:r>
    </w:p>
    <w:p>
      <w:pPr>
        <w:pStyle w:val="Style191"/>
        <w:widowControl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1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20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44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58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62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49" w:after="0"/>
        <w:ind w:left="3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</w:t>
        <w:tab/>
        <w:t>Анализ, объясне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58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left="57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autoSpaceDE w:val="false"/>
        <w:spacing w:lineRule="auto" w:line="240" w:before="14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1"/>
        <w:widowControl/>
        <w:rPr/>
      </w:pPr>
      <w:r>
        <w:rPr>
          <w:rStyle w:val="FontStyle132"/>
          <w:rFonts w:cs="Times New Roman"/>
          <w:sz w:val="28"/>
          <w:szCs w:val="24"/>
        </w:rPr>
        <w:t xml:space="preserve">9. </w:t>
      </w:r>
      <w:r>
        <w:rPr/>
        <w:t xml:space="preserve">Календарно-тематическое планирование 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5"/>
        <w:gridCol w:w="672"/>
        <w:gridCol w:w="518"/>
        <w:gridCol w:w="37"/>
        <w:gridCol w:w="22"/>
        <w:gridCol w:w="13"/>
        <w:gridCol w:w="37"/>
        <w:gridCol w:w="34"/>
        <w:gridCol w:w="10"/>
        <w:gridCol w:w="16"/>
        <w:gridCol w:w="10"/>
        <w:gridCol w:w="533"/>
        <w:gridCol w:w="1398"/>
        <w:gridCol w:w="1441"/>
        <w:gridCol w:w="1916"/>
        <w:gridCol w:w="264"/>
        <w:gridCol w:w="1470"/>
        <w:gridCol w:w="756"/>
        <w:gridCol w:w="1878"/>
        <w:gridCol w:w="73"/>
        <w:gridCol w:w="279"/>
        <w:gridCol w:w="1455"/>
      </w:tblGrid>
      <w:tr>
        <w:trPr>
          <w:trHeight w:val="3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8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УУД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</w:t>
            </w:r>
          </w:p>
        </w:tc>
        <w:tc>
          <w:tcPr>
            <w:tcW w:w="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наука истор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сторических знаний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частвовать в обсуждении вопроса о том, для чего нужно знать историю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крывать значение терминов история, век, исторический источник.</w:t>
            </w:r>
          </w:p>
        </w:tc>
      </w:tr>
      <w:tr>
        <w:trPr>
          <w:trHeight w:val="409" w:hRule="atLeast"/>
        </w:trPr>
        <w:tc>
          <w:tcPr>
            <w:tcW w:w="15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знь первобытн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</w:tr>
      <w:tr>
        <w:trPr>
          <w:trHeight w:val="409" w:hRule="atLeast"/>
        </w:trPr>
        <w:tc>
          <w:tcPr>
            <w:tcW w:w="15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йши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ересказать и ответить на вопр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, Атлас.  Древний мир. 5 класс, М., 200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в рисунке собственное представление о первобытном человеке и его образе жизн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расселения древнейших людей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sz w:val="24"/>
                <w:szCs w:val="2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овые общины охотников и собир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своих предков – знать истори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ересказ, ответить на вопрос №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оей этнической принадлежности, уважение к ценностям семьи, любовь к природе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зрабатывать сценарии охоты на крупного зверя. Выделять признаки родовой общины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зывать и оха</w:t>
              <w:softHyphen/>
              <w:t xml:space="preserve">рактеризовать новые изобретения человека для ох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</w:rPr>
              <w:t>Характеризовать новые способы охот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никновение искусства и рели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– помощница ис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ересказ, заполнить таблиц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мирового культурного наследия.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характеризовать первобытные верования людей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ить, как учёные разгадывают загадки древних художник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  Первобытные земледельцы и скотовод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никновение  земледел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товодств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пересказ, ответить на вопрос №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ценностям семьи, любовь к природе.   Ориентация в системе моральных норм и ценностей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144"/>
                <w:sz w:val="24"/>
                <w:szCs w:val="24"/>
              </w:rPr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пересказ, повторить основные по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ходить на карте районы, где предположительно появилась металлургия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сравнивать признаки родовой и соседской общин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</w:t>
              <w:softHyphen/>
              <w:t xml:space="preserve">рода, святилища, государст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изменения отношений в общине с выделением в ней знат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по теме «Жизнь первобытных люд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ым материалом по истор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28.09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проблемные и развивающие задачи с использованием мультимедиаресурсов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, обобщать понятия, создавать и преобразовывать модели и схемы для решения задач. Делать умозаключения и выводы на основе аргументации.</w:t>
            </w:r>
          </w:p>
        </w:tc>
      </w:tr>
      <w:tr>
        <w:trPr/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3. Счёт лет в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1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времени по года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3.10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3-4 на с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исторические задачи и проблем</w:t>
              <w:softHyphen/>
              <w:t>ные ситуации на счёт времен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меть определять историческое время по ленте времени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мыслить различие понятий: год, век, столетие, эра, эпоха, исторический период.</w:t>
            </w:r>
          </w:p>
        </w:tc>
      </w:tr>
      <w:tr>
        <w:trPr/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ий Во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Древний Египе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5.10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.  Древний мир. 5 класс, М., 2012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, 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амостоятельно подготовить темати</w:t>
              <w:softHyphen/>
              <w:t>ческое сообщение к уроку по выбору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станавливать причинно-следственные связи природы и занятий древних египтян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: государство, папирус, дельта, оазис, ил, рельеф, фарао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жили земледельцы и ремеслен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ка о народах и наука о прошл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 пересказ, составить рассказ по вопросу №3 на с.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жения культуры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понятия: вельможи, писцы, налоги, шадуф,  и самостоятельно формулировать их. </w:t>
            </w:r>
          </w:p>
        </w:tc>
      </w:tr>
      <w:tr>
        <w:trPr>
          <w:trHeight w:val="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ласти фараонов и порядок управления страной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17.10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оставить рассказ по вопросу №6 на с.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«Атлас Древнего мира», ЗАО «Новый диск», 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  <w:sz w:val="24"/>
                <w:szCs w:val="24"/>
              </w:rPr>
              <w:t>III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воевание египтян и давать им соответствующую оценку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и центры древнеегипетского государства и территории походов фараон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3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рабатывать сюжеты для инсценирования на уроке по теме параграф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религию древних егип</w:t>
              <w:softHyphen/>
              <w:t xml:space="preserve">тян.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ять, в чем заключалась роль религии, жрецов в древнеегипетском обществ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6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 древних египтя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древних египтян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Подготовить презентации в </w:t>
            </w:r>
            <w:r>
              <w:rPr>
                <w:rStyle w:val="FontStyle144"/>
                <w:sz w:val="24"/>
                <w:szCs w:val="24"/>
                <w:lang w:val="en-US"/>
              </w:rPr>
              <w:t>Power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  <w:lang w:val="en-US"/>
              </w:rPr>
              <w:t>Point</w:t>
            </w:r>
            <w:r>
              <w:rPr>
                <w:rStyle w:val="FontStyle144"/>
                <w:sz w:val="24"/>
                <w:szCs w:val="24"/>
              </w:rPr>
              <w:t xml:space="preserve"> по самостоятельно выбранной теме (совместно с родителями)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26.10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ответить на вопр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короткое сообщение о древне</w:t>
              <w:softHyphen/>
              <w:t>египетских иероглифах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знания из разных областей наук, известные древним египтяна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ий Египе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ческие названия  - свидетели прошлого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мира,  уважение к культуре других народов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Анализировать достижения в земледели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равнивать образ жизни фараона, вельможи и простого земледельца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шарады, кроссворды и вы</w:t>
              <w:softHyphen/>
              <w:t>полнять к ним задания (индивидуально и в сотрудничестве с соседом по парте).</w:t>
            </w:r>
          </w:p>
        </w:tc>
      </w:tr>
      <w:tr>
        <w:trPr/>
        <w:tc>
          <w:tcPr>
            <w:tcW w:w="15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Западная Азия в дре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, признание высокой ценности жизни во всех проявлениях жизни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Характеризовать природно-климатические условия Древнего Двуречья.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рокомментиро</w:t>
              <w:softHyphen/>
              <w:t>вать письменность Двуречья и выделить её особенные признак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ересказ, ответить на вопр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чему законы Хаммурапи были объявлены как законы богов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изучению законов вавилонского царя Хаммурапи с дальнейшим объяснением их значения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ные понятия  параграфа, раскрывающие  его суть. Характеризовать свод законов Хаммурапи.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ывать с помощью карты о место</w:t>
              <w:softHyphen/>
              <w:t>положении Финикии и занятиях её жите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ейские  сказа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пересказ, подготовить пересказ одного из библейских сказ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 карте и тексту учебника территорию расселения древнееврейских племен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устанавливать  какому народу Бог дал такие же законы, как и древним еврея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ринятие единобожия древнееврейскими племенами</w:t>
            </w:r>
          </w:p>
        </w:tc>
      </w:tr>
      <w:tr>
        <w:trPr>
          <w:trHeight w:val="3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пересказ, ответить на вопросе на с.8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поступков Давиду и Самсону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в дополнительном тексте к параграфу главное и второстепенное (работа в группах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нформацию и делать выводы о том, каким представляли своего царя иуде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сирийская держав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трицательное отношение к любому проявлению грубости, жестокости, наси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находить аргументы к крылатой фразе «Рукописи не горят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падения Ассирийской держав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подготовить пересказ близкий к текст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е личное отношение к изучаемым событиям, рассказывать кратко легенды о персидских царях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и дополнительным источниками по вопросу расширения территории держав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чебную информацию о достижениях персидских царей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чины возникновения Персидской державы</w:t>
            </w:r>
          </w:p>
        </w:tc>
      </w:tr>
      <w:tr>
        <w:trPr/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6. Индия и Китай в дре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1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а и люди  Древней Инд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0 пересказ, подготовить сообщение о поклонении в Индии животны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географические объекты Древней Инди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х животных почитали индийцы и почему( работа в группах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лючевые понятия, характеризующие индийскую историю и культуру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йские кас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пересказ, ответить на вопрос 33 на с. 10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уддисткой религии;  составлять простой план пунктов параграфа по плану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Будды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брахманы – хранители знаний, сравнивать основные положения брахманизма и буддизма</w:t>
            </w:r>
          </w:p>
        </w:tc>
      </w:tr>
      <w:tr>
        <w:trPr>
          <w:trHeight w:val="4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пециально разработанным рабочим картам в соответствии с регламентом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по карте и комментировать местоположение Кита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ировать особенности китайской религии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пересказ, подготовить сообщение о Китайской стен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своеобразию древней китайской цивилизаци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оссворды по тематике урок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тношениях Китая с соседями, объяснять причины возведения Великой Китайской стен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Вклад народов Древнего Востока в мировую историю и  культуру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другим народам и принятие их культуры, традиций и обычае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наиболее известные сооружения, называть материалы для письма в Египте, Индии, Кита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дополнительную информацию, используя ресурсы библиотек и Интернета</w:t>
            </w:r>
          </w:p>
        </w:tc>
      </w:tr>
      <w:tr>
        <w:trPr/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яя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</w:t>
            </w:r>
          </w:p>
        </w:tc>
        <w:tc>
          <w:tcPr>
            <w:tcW w:w="1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Древнейшая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1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пересказ, подготовить постановку Мифа о Тесее и Минотавр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, заданиями рабочей тетрад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миф о Дедале и Икаре и выявлять его нравственный контекст ( работа в группах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признаки критской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кены и Троя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оставить консп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клад микенской культуры в развитие греческой цивилиза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е местоположение Микен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, на ленте времени обозначать разные события и даты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различия между микенской и критской культуро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эма Гомера «Илиада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27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интерес к истории Древнего мира, к памятникам античной литературы, греческой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ы основных героев «Илиады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олевой игре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кратко суть поэмы Гоме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ма Гом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диссея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и бережное отношение ко всей античной литературе на примере поэмы Гомера «Одиссея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рассказывать о всех приключениях Одиссея и составить план его путешеств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относить с картой путь Одиссея домой, в Итаку, выделяя основные вехи пути Одиссея домо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выделяя основные понятия, определения и собы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грек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пересказ, выучить по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героическим поступкам героям древних мифов (работа в группах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хнике диалога: «лесенка», «микрофон», «вертушка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с явлениями природы и греческими бог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8. Полисы Греции и их борьба с персидским нашествие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личностное отношение учащихся к событиям, происходящим в Древней Гре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орьбе земледельцев Аттики  за собственное благополучие и нормальную жизн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еимущества греческого алфавита по сравнению с финикийским (работа в группах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греческого полиса, характеризовать греческий демос, общество в цел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 пересказ, ответить на вопрос №3 на с. 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собственное отношение  к демократическим процессам, происходящим в древней Гре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 оценку поступкам Солон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товарищем по заданию, предложенному учителе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яя Спар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, заполнить сравнительную таблитц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расположение Спарт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жизни спартанского маль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щественно-политическое устройство Афин и Спар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еческие колонии на берегах Средиземного и Черного море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Вопрос №2 (работа с карто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Греческая колония Ольвия», иллюстраци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надлежность греков к единой культур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ста возникновения греческих колоний, используя легенду карт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«Причины переселения греков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и значение возникновения колон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вопрос №4 на с.1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желание заняться каким-либо видом спорта, осознавать положительное влияние спорта на челове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правила проведения Олимпийских иг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текст учебника составлять рассказ от имени участника или зрител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лимпийских игр в жизни Гре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электронный тест «Мараф. битв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героических усилий греков отстоять независимость своего государст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од боевых действий между персами и грекам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значении победы греков в Марафонской битв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беды греков в Марафонской битв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ествие персидских войск на Элладу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ересказ вопрос №3 на с.1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чувства человека-защитника своего государст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б одном из сражений греков с персами от имени участника сраже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ложность положения греков, используя текст учебник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итоги войн, которые вели древнегреческие государства</w:t>
            </w:r>
          </w:p>
        </w:tc>
      </w:tr>
      <w:tr>
        <w:trPr/>
        <w:tc>
          <w:tcPr>
            <w:tcW w:w="15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9. Возвышение  Афин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 и расцвет  демокр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 Заполнить сравнительную таблицу «Население Афи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о понятии «гражданин», «гражданский поступок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ывать торговый порт Афин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ение различных слоев афинского общества, на основе анализа документ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роли Афин в истории Древней Гре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богини Аф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 что афиняне любили свой город, какими постройками и статуями гордилис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 чем состоит вклад древнегреческого общества в мировое культурное наслед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изведения древнегреческой архитектуры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ородской застройки, основные занятия жите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пересказ. Вопрос №3 на с.1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ственные представления о важности образова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древнегреческого воспита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оспитание в Афинах и Спарт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наук и образовании в Древней Гре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атре Дион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роли театра в жизни грек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я трагедий и комед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временный театр и древнегреческ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древнегреческого тет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инская демократия  при Перикл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«Перикл», электронный те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частия граждан в управлении государство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развития демократии при Перикл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ия в управлении в Афинах и в Древнем Египт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финскую демократию при Перикле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10. Македонские завоевания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1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пересказ. Подготовить реферат о Филиппе Македонск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арта, Атлас.  Древний мир. 5 класс, М.,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потери Грецией независим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сражен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македонское войско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дчинения городов Эллады Македо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пересказ Подготовить реферат об Александре Македонск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ажности личных качеств для достижения поставленных целе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походов и территорию державы Александра македонского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ческий портрет(характеристику)Александра Македонского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гибели Персидского царства и образование державы Александра Македонско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пересказ. Повторить понят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распространения греческой культуры в странах Древнего Восто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одство и различие между Александрийским музеем и музеями наших дне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- описание города Александри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спада державы Александра Македонско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яя Греция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амое известное в древней Греции: имя поэта, название храма, место сражения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демократия, стратег, оратор, спартанское воспитание, Олимпийские игры.</w:t>
            </w:r>
          </w:p>
        </w:tc>
      </w:tr>
      <w:tr>
        <w:trPr/>
        <w:tc>
          <w:tcPr>
            <w:tcW w:w="15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 Древний 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Тема 11. Рим: от его возникновения до установления господства над Итал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1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евнейший Ри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пересказ. Сравнит природные условия Греции и Итал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 и сотрудничество со сверстникам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родные условия Греции и Рима, анализировать и обобщать факты. Характеризовать общественный строй, занятия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оевание Римом  Итал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переска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мотивации к обучению и познанию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в групп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о карте территории, завоёванные Римом. Характеризовать Римскую республику и причины её возникнов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пересказ. Составить план пересказ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в учебной деятель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решения коммуникативных задач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стройство римской республики с греческим полисом</w:t>
            </w:r>
          </w:p>
        </w:tc>
      </w:tr>
      <w:tr>
        <w:trPr/>
        <w:tc>
          <w:tcPr>
            <w:tcW w:w="15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Рим – сильнейшая держава Средиземномо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фаген – преграда на пути к Сицил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составить опорный консп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ели и поступки Ганибал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и характер карфагенских войн. Формирование умений работы с исторической карто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Восточном  Средиземноморь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Подготовить пересказ с использованием иллюстраций параграф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ас Древнего мира», ЗАО «Новый диск», 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в процессе изучения событий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общать отдельные события, формулировать выводы по тем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ство в Древнем Рим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пересказ. Ответить на вопрос №3 на с.2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ункций участников и способы взаимодействия в группах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ими источниками, текстом учебника</w:t>
            </w:r>
          </w:p>
        </w:tc>
      </w:tr>
      <w:tr>
        <w:trPr/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3. Гражданские войны в Р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ый закон братьев  Гракх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братьев Гракхов во благо менее защищённых римля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ие Спарта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пересказ. Подготовить развернутый ответ на вопрос №2 на с.2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обытиям и их участникам. Познакомить с героической личностью Спарта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проекте темы: «Поход Спартака в Альпы», «Красс против Спартака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т имени Спартака, Красса. Участвовать в ролевых играх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чин начала восстания Спартака и причин его пораж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властие Цезар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пересказ. Подготовить сообщение о Юлии Цезар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йствия и поступки Ю. Цезар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характера власти, установленной Цезарем в Рим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импер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удьбах знаменитых римля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работы в группе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ой картой.</w:t>
            </w:r>
          </w:p>
        </w:tc>
      </w:tr>
      <w:tr>
        <w:trPr/>
        <w:tc>
          <w:tcPr>
            <w:tcW w:w="15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4. Римская империя в первые века нашей э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еди Римской импер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Составить план пересказ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им наро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остой план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в группе результатами поиск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собенности правления Октавиана Августа. Переработка и структурирование информаци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 при императоре Нерон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Пересказ. Подготовить сообщении об императоре Нейрон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переск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и оценивать комплекс моральных норм христиа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ставлять рассказ, работать с текстом учебника и историческими документ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Подготовить сообщение о бетоне, арке, амфитеатр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оциальных ролях и межличностных отношениях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 с учебной и дополнительной литературой, обобщать отдельные факт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решение проблем. Самостоятельное создание способов решения творческого характера 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ечный город» во времена империи и его жител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пересказ . Подготовить реферат о Колизее, Пантеоне, цирке (по выбор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эстетического созна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выртуальной экскурсии по Риму с использованием ИКТ, иллюстраций учебника, рассказов учащихся. Изучение культурной жизни в Древнем Риме  </w:t>
            </w:r>
          </w:p>
        </w:tc>
      </w:tr>
      <w:tr>
        <w:trPr>
          <w:trHeight w:val="396" w:hRule="atLeast"/>
        </w:trPr>
        <w:tc>
          <w:tcPr>
            <w:tcW w:w="15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15. Разгром Рима германцами и падение Западной Римской имп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и отстаивать свою позицию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мися того, что уже усвоено и что ещё подлежит усвоению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конкретных условиях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ятие Рима варвар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онория, Стилихона, Аллариха и др. с позиции общечеловеческих ценносте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и продуктивно взаимодействовать со сверстниками и учителе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строить речевые высказывания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по теме «Древний Рим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шлом рассказывают гер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ения к государственной символике.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, уметь самостоятельно принимать решения в проблемной ситуаци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науки  геральдика.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я и флаг сопровождают истор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гимн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патриотизма, чувства гордости за свою страну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, уметь самостоятельно принимать решения в проблемной ситуаци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 Учитывать разные мнения и интересы и обосновывать собственную позицию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 по теме.</w:t>
            </w:r>
          </w:p>
        </w:tc>
      </w:tr>
      <w:tr>
        <w:trPr>
          <w:trHeight w:val="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</w:tbl>
    <w:p>
      <w:pPr>
        <w:pStyle w:val="Style191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редняя общеобразовательная школа  с. Новополеводино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                                                                                                                                                                                          Директор  школ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М В.Ейник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» сентября 2015 г.                                                                                                                                                                         ______________ Е.Г.Барановска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133  «10» сентября_2015 г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истории  в 6  класс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новой  Натальи Борисовны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ысшей квалификационной категор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ШМО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Протокол №_1   от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«9»сентября2015 г.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Н. Б. Коннова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/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по истории для 6 класса разработана  на основе  Федерального государственного образовательного стандарта общего образования (основное общее образование), концепции духовно-нравственного развития и воспитания личности гражданина России, требований к результатам освоения ООП ООО и программы развития универсальных учебных действий на ступени основного  обще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национальной и мировой истории — современный показатель общей культуры челове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рограммы — ее интегративность, объединение курсов всеобщей и отечествен</w:t>
        <w:softHyphen/>
        <w:t>ной истории при сохранении их самостоятельности и самоценности. Курс «История Средних ве</w:t>
        <w:softHyphen/>
        <w:t>ков» формирует общую картину исторического развития человечества, представления об общих, ведущих процессах, явлениях и понятиях в период с конца V по XV в. - от падения Западной Римской империи до начала эпохи Великих географических открытий. При этом, так как на все</w:t>
        <w:softHyphen/>
        <w:t>общую историю выделяется небольшой объем времени, акцент делается на определяющих явле</w:t>
        <w:softHyphen/>
        <w:t>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курса «История России с древнейших времен до конца XVI века» предполага</w:t>
        <w:softHyphen/>
        <w:t>ет детальное и подробное изучение истории родной страны, глубокое понимание ее противоре</w:t>
        <w:softHyphen/>
        <w:t>чивых процессов, различных точек зрения и трактовок. Изучение зарубежной истории помогает определить место России в истории человечества, увидеть особенности ее развития и черты сходства с другими страна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ая задача школьного исторического образования — формирование у учащихся исторического мышления как основы гражданской идентич</w:t>
        <w:softHyphen/>
        <w:t>ности ценностно-ориентированной личности. Реализация этой задачи лежит в основе современных образовательных программ по ис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полагает изучение курсов всеобщей истории в 5—9 классах общеобразовательной школы. Содержание программы соответствует требованиям к структуре, результатам усвоения основных общеобразовательных программ федерального государственного образовательного стандарта второго поколения среднего (полного) общего образования, конкретизирует основные положения его фундаментального яд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ю обучения истории</w:t>
      </w:r>
      <w:r>
        <w:rPr>
          <w:rFonts w:cs="Times New Roman" w:ascii="Times New Roman" w:hAnsi="Times New Roman"/>
        </w:rPr>
        <w:t xml:space="preserve"> является: образование, развитие школьника и воспитание личности,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. На основании требований ФГОС в содержании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</w:rPr>
        <w:t>задачи обуч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обретение</w:t>
      </w:r>
      <w:r>
        <w:rPr>
          <w:rFonts w:cs="Times New Roman" w:ascii="Times New Roman" w:hAnsi="Times New Roman"/>
        </w:rPr>
        <w:t xml:space="preserve"> знаний об историческом пути России с древности до наших дней в единстве общего, особенного и единичного, конкретных фактов и целостной картины исторического процесса; знаний о важнейших событиях, процессах отечественной и всемирной истории в их взаимосвязи и хронологической последова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владение </w:t>
      </w:r>
      <w:r>
        <w:rPr>
          <w:rFonts w:cs="Times New Roman" w:ascii="Times New Roman" w:hAnsi="Times New Roman"/>
        </w:rPr>
        <w:t>элементарными методами исторического познания, умениями работать с различными источниками исторической информ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способами деятельностей: учебно-познавательной, информационно – коммуникативной, рефлексивн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воение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</w:rPr>
        <w:t>Информационной компетенции:</w:t>
      </w:r>
      <w:r>
        <w:rPr>
          <w:rFonts w:cs="Times New Roman" w:ascii="Times New Roman" w:hAnsi="Times New Roman"/>
        </w:rPr>
        <w:t xml:space="preserve"> умение извлекать учебную информацию на основе сопоставительного анализа,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</w:rPr>
        <w:t>Познавательной компетенции:</w:t>
      </w:r>
      <w:r>
        <w:rPr>
          <w:rFonts w:cs="Times New Roman" w:ascii="Times New Roman" w:hAnsi="Times New Roman"/>
        </w:rPr>
        <w:t xml:space="preserve">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</w:rPr>
        <w:t>Коммуникативной компетенции:</w:t>
      </w:r>
      <w:r>
        <w:rPr>
          <w:rFonts w:cs="Times New Roman" w:ascii="Times New Roman" w:hAnsi="Times New Roman"/>
        </w:rPr>
        <w:t xml:space="preserve">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</w:rPr>
        <w:t>Рефлексивной компетенции:</w:t>
      </w:r>
      <w:r>
        <w:rPr>
          <w:rFonts w:cs="Times New Roman" w:ascii="Times New Roman" w:hAnsi="Times New Roman"/>
        </w:rPr>
        <w:t xml:space="preserve">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одержание курса: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тория  средних веков -30 часов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2.История России (с древности до </w:t>
      </w:r>
      <w:r>
        <w:rPr>
          <w:rFonts w:cs="Times New Roman" w:ascii="Times New Roman" w:hAnsi="Times New Roman"/>
          <w:lang w:val="en-US"/>
        </w:rPr>
        <w:t>XV</w:t>
      </w:r>
      <w:r>
        <w:rPr/>
        <w:t xml:space="preserve"> в.) –40 ч.</w:t>
      </w:r>
    </w:p>
    <w:tbl>
      <w:tblPr>
        <w:tblW w:w="14953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6520"/>
      </w:tblGrid>
      <w:tr>
        <w:trPr>
          <w:trHeight w:val="509" w:hRule="atLeast"/>
        </w:trPr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ов</w:t>
            </w:r>
          </w:p>
        </w:tc>
      </w:tr>
      <w:tr>
        <w:trPr>
          <w:trHeight w:val="509" w:hRule="atLeast"/>
        </w:trPr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сточные славяне в древ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евнерусское  государство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– начало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е земли и княжества в начале удельного периода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– начало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ратовский край в древ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единого Российского государ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редневековой Европ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зантия и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абский мир 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едневековое европейское общ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едневековый город в Западной и Центральной Европ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в. Крестовые пох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рмания и Италия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авянские государства и Византия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наследие  Средневеков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ны Азии и Америки в эпоху средневековья 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в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Защита проектов «Наследие Средневе-ковь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ланируемые  результаты обучения и освоения содержания курса ис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социально – 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ознательно организовывать и регулировать свою деятельность: учебную, общественную и другу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ладение умениями работать с учебной и внешкольной информации (анализировать и обобщать факты, составлять простой и развернутый планы, тезисы, конспект, формулировать и обосновывать выводы), использовать современные источники информацию, в том числе материалы на электронных носителя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решать творческие задачи, представлять результаты своей деятельности в различных формах (сообщения, эссе, презентация, реферат)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отрудничеству с соучениками, коллективной работе; освоение основ межкультурного взаимодействия и социальном окру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 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владение целостными представлениями об историческом пути народов своей страны всего человечества как необходимой основы миропонимания и познания современн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мение изучать и систематизировать информацию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пыта оценочной деятельности на основе осмысления жизни и деяний личности и народов в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рименять исторический знания для выявления и сохранения исторических и культурных памятников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ребования к уровню подготовк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ходе освоения обязательного минимума содержания курса «История» в 6 классе учащиеся должны научиться следующим видам деятельности и умения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ронологические знания и умения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60" w:leader="none"/>
        </w:tabs>
        <w:spacing w:lineRule="auto" w:line="240" w:before="0" w:after="0"/>
        <w:ind w:left="2149" w:hanging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ние фа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1789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место, обстоятельства, участников, результаты важнейших исторических собы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источник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иск необходимой информации в одном или нескольких источник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данные различных источников, выявлять их сходство и различ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исание (реконструкци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(устно или письменно) об исторических событиях, их участни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условия и образ жизни, занятия людей в разные исторические эпох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, объясн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зывать характерные, существенные черты исторических событий и явл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ать (классифицировать) исторические события и явления по указному призна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мысл, значение важнейших исторических понят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лагать суждения о причинно – следственных связях исторических событ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ъяснять, в чем состояли мотивы, цели и результаты деятельности отдельных людей в истор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сии, оцен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водить оценки исторических событий (в том числе противоположные), изложенные в учебной литератур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ределять и объяснять свое отношение и оценку наиболее значительных событий и личностей в истор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2509" w:hanging="9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Указывать: </w:t>
      </w:r>
      <w:r>
        <w:rPr>
          <w:rFonts w:cs="Times New Roman" w:ascii="Times New Roman" w:hAnsi="Times New Roman"/>
        </w:rPr>
        <w:t>а) хронологические рамки существования Древнерусского государства; б) даты крещения Руси, сражений русских воинов против завоевателей, становления Русского государств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2509" w:hanging="949"/>
        <w:jc w:val="both"/>
        <w:rPr/>
      </w:pPr>
      <w:r>
        <w:rPr>
          <w:rFonts w:cs="Times New Roman" w:ascii="Times New Roman" w:hAnsi="Times New Roman"/>
          <w:i/>
        </w:rPr>
        <w:t xml:space="preserve">Называть: </w:t>
      </w:r>
      <w:r>
        <w:rPr>
          <w:rFonts w:cs="Times New Roman" w:ascii="Times New Roman" w:hAnsi="Times New Roman"/>
        </w:rPr>
        <w:t>а) место, обстоятельства, участников вышеуказанных событий; б) князей, политических, общественных и военных деятелей; в) наиболее значительных представителей и достижения культуры древней и средневековой Руси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2509" w:hanging="9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Называть, показывать </w:t>
      </w:r>
      <w:r>
        <w:rPr>
          <w:rFonts w:cs="Times New Roman" w:ascii="Times New Roman" w:hAnsi="Times New Roman"/>
        </w:rPr>
        <w:t xml:space="preserve">на исторической карте: а) территории расселения восточнославянских племен; б) основные древнерусские города; в) крупнейшие русские земли периода политической раздробленности; г) основные центры собирания русских земель; д) территорию Русского государства в </w:t>
      </w:r>
      <w:r>
        <w:rPr>
          <w:rFonts w:cs="Times New Roman" w:ascii="Times New Roman" w:hAnsi="Times New Roman"/>
          <w:lang w:val="en-US"/>
        </w:rPr>
        <w:t>XV-XVI</w:t>
      </w:r>
      <w:r>
        <w:rPr>
          <w:rFonts w:cs="Times New Roman" w:ascii="Times New Roman" w:hAnsi="Times New Roman"/>
        </w:rPr>
        <w:t xml:space="preserve"> веках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2509" w:hanging="9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Описывать </w:t>
      </w:r>
      <w:r>
        <w:rPr>
          <w:rFonts w:cs="Times New Roman" w:ascii="Times New Roman" w:hAnsi="Times New Roman"/>
        </w:rPr>
        <w:t>занятия, образ жизни населения древней и средневековой Рус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2509" w:hanging="9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Составлять описание </w:t>
      </w:r>
      <w:r>
        <w:rPr>
          <w:rFonts w:cs="Times New Roman" w:ascii="Times New Roman" w:hAnsi="Times New Roman"/>
        </w:rPr>
        <w:t>памятников древнерусской культуры: а) жилых построек, храмов; б) предметов труда и быта; в) произведений художественной культуры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2509" w:hanging="9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Соотносить факты и общие процессы </w:t>
      </w:r>
      <w:r>
        <w:rPr>
          <w:rFonts w:cs="Times New Roman" w:ascii="Times New Roman" w:hAnsi="Times New Roman"/>
        </w:rPr>
        <w:t>борьбы русского народа против захватчиков; становления и развития Русского государства; закрепощения крестьян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2509" w:hanging="9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Называть </w:t>
      </w:r>
      <w:r>
        <w:rPr>
          <w:rFonts w:cs="Times New Roman" w:ascii="Times New Roman" w:hAnsi="Times New Roman"/>
        </w:rPr>
        <w:t>характерные, существенные черты: а) экономических и социальных отношений в древней и средневековой Руси, положение разных групп населения; б) развития русских земель под властью Орды; в) политического устройства Древнерусского и Московского государств, внутренней и внешней политики русских самодержцев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2509" w:hanging="9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Объяснять значение понятий:</w:t>
      </w:r>
      <w:r>
        <w:rPr>
          <w:rFonts w:cs="Times New Roman" w:ascii="Times New Roman" w:hAnsi="Times New Roman"/>
        </w:rPr>
        <w:t xml:space="preserve"> Древнерусское государство, монголо – татарское иго, политическое объединение русских земель, централизованное государство, сословно – представительная монархия, самодержавие, поместная система, закрепощение крестьян, опричнина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2509" w:hanging="9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Сравнивать: </w:t>
      </w:r>
      <w:r>
        <w:rPr>
          <w:rFonts w:cs="Times New Roman" w:ascii="Times New Roman" w:hAnsi="Times New Roman"/>
        </w:rPr>
        <w:t>а) развитие отдельных русских земель в период политической раздробленности; б) деятельность Избранной рады и опричнину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2509" w:hanging="9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Излагать суждения </w:t>
      </w:r>
      <w:r>
        <w:rPr>
          <w:rFonts w:cs="Times New Roman" w:ascii="Times New Roman" w:hAnsi="Times New Roman"/>
        </w:rPr>
        <w:t>о причинах и последствиях: а) политической раздробленности русских земель; б) зависимости Руси от Орды; в) объединения русских земель вокруг Москвы; г) социальных движени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2509" w:hanging="9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Приводить оценки: </w:t>
      </w:r>
      <w:r>
        <w:rPr>
          <w:rFonts w:cs="Times New Roman" w:ascii="Times New Roman" w:hAnsi="Times New Roman"/>
        </w:rPr>
        <w:t xml:space="preserve">значения Куликовской битвы; деятельности Ива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, история, 6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851"/>
        <w:gridCol w:w="1701"/>
        <w:gridCol w:w="1984"/>
        <w:gridCol w:w="1559"/>
        <w:gridCol w:w="1843"/>
        <w:gridCol w:w="1701"/>
        <w:gridCol w:w="1418"/>
        <w:gridCol w:w="141"/>
        <w:gridCol w:w="1134"/>
      </w:tblGrid>
      <w:tr>
        <w:trPr>
          <w:trHeight w:val="7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основные пон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оборудова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-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метапредмет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редметн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новление средневековой Европы (5 часов)</w:t>
            </w:r>
          </w:p>
        </w:tc>
      </w:tr>
      <w:tr>
        <w:trPr>
          <w:trHeight w:val="34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ведение. Древние германцы. Великое переселение на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ликое переселение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-ние осознанного, уважитель-ного и доброжела-тельного отно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Умение  определять понятия, создавать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Dash041e0431044b0447043d044b0439char1"/>
              </w:rPr>
              <w:t>Формирова-ние основ гражданской, этнонацио- нальной, социальной, культурной самоиденти-фикации личности обучающего-с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431044b0447043d044b0439char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, подг. развер. ответ на вопрос «Как появилось неравенст-во у древних германце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ролевство франков и христианская церковь 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, феодал, васс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, учебные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-ности в решении моральных проблем на основе личностного вы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Style w:val="Dash041e005f0431005f044b005f0447005f043d005f044b005f0439005f005fchar1char1"/>
              </w:rPr>
              <w:t xml:space="preserve"> устанавливать аналогии, причинно-следственные связи, строить  логическое рассуждение, умозаключение по аналогии) и делать выв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целостными представле-ниями об историческом пути народов всего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рабочая тетрадь № 4 С. 8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никновение и распад империи Карла Великого. Феодальная раздробл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ая раздробле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Карта,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бобщать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3, с. 18, вопрос №4, подгото-вить сообщение «Как возникло скотоводст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Формирова-ние осознанного, уважительного и доброжела-тельного отно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С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ультура Западной Европы в раннее Средневек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гское возр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Учебные картины,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-ние целостного мировозз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, умо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431044b0447043d044b0439char1"/>
              </w:rPr>
              <w:t>Приобретение опыта историко-культурного, цивилизаци-онного подхода к оценке социаль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5, составить карту Земли, какой ее представляли люди раннего  Средневе-ков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рок рефлексии по теме «Становление средневековой Европы». Тестирование (входящий контро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ащиеся должны знать и уметь</w:t>
            </w:r>
          </w:p>
          <w:p>
            <w:pPr>
              <w:pStyle w:val="Normal"/>
              <w:spacing w:before="0" w:after="200"/>
              <w:jc w:val="both"/>
              <w:rPr>
                <w:rStyle w:val="Dash041e0431044b0447043d044b0439char1"/>
              </w:rPr>
            </w:pPr>
            <w:r>
              <w:rPr>
                <w:rFonts w:cs="Times New Roman" w:ascii="Times New Roman" w:hAnsi="Times New Roman"/>
              </w:rPr>
              <w:t>Актуализировать и обобщать знания  по данному периоду. Находить и показывать на карте значимые историко-географические объекты, использовать карту и схемы как источник информации о важнейших событиях   Средневековья.  Проводить поиск информации в отрывках исторических текстов. Соотносить события по хронологическому признаку между собой и другими событиями истории. Формулировать определения важнейших  понятий.  Готовить тематические сообщения по дополнительным источ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Style w:val="Dash041e0431044b0447043d044b0439char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зантия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кипетр, канон, мозаика, алтарь, смальта, и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гуманисти-ческих традиций и ценностей общества, уважение прав и свобод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-вать и обосновыв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я изучать, систематизи-ровать информацию из различных источников</w:t>
            </w:r>
          </w:p>
          <w:p>
            <w:pPr>
              <w:pStyle w:val="Normal"/>
              <w:spacing w:before="0" w:after="200"/>
              <w:jc w:val="both"/>
              <w:rPr>
                <w:rStyle w:val="Dash041e0431044b0447043d044b0439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6,7рабочая тетрадь  № 3 С.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рабский мир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лам, Коран, шариат, халиф, имам, сунниты, шииты, мечеть, медресе, минар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 xml:space="preserve">Карта, 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ние культурного многообра-зия мира, уважение к культуре своего и других народов, толерант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историческо-го анализа для раскрытия сущности и значения событий и явлений прош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9, 10 составить рассказ от имени  путешест-венника, и написать сочинение «Самое важное достиже-ние араб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ведение </w:t>
            </w:r>
            <w:r>
              <w:rPr>
                <w:rFonts w:cs="Times New Roman" w:ascii="Times New Roman" w:hAnsi="Times New Roman"/>
                <w:b/>
                <w:i/>
              </w:rPr>
              <w:t>«Народы и государства на территории нашей страны в дре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етопись, лингвистика, фолькло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ие своей идентичнос-ти как этнической и религиозной группы, локальной и региональ-ной общ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амостоятельно определять цели своего обучения, и  задачи в учёбе и познавательной деятель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улиро-вать и обосновыв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«Введение» в учебнике и записи в тетр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точные славяне в древности (2 часа)</w:t>
            </w:r>
          </w:p>
        </w:tc>
      </w:tr>
      <w:tr>
        <w:trPr>
          <w:trHeight w:val="2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исхождение и расселение восточных слав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доевропей-ская языковая группа, подсечно-огневое земледелие, борона, серп, борт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мысление социально-нравственного опыта предшествующих поко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крытие общего и особенного в развитии прошлого </w:t>
            </w:r>
            <w:r>
              <w:rPr>
                <w:rFonts w:cs="Times New Roman" w:ascii="Times New Roman" w:hAnsi="Times New Roman"/>
              </w:rPr>
              <w:t>восточных слав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 восточных слав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Хазарский каганат, колонизация, Волжская Булгария, Византия, Царь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 xml:space="preserve">Карта, 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нимание культурного многообра-зия мира, уважение к культуре своего и других народов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мысление социально-го опыта предшествующих поко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правильно читать несложные карты и картосхемы с опорой на их лег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,  рабочая тетрадь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 –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ревнерусское  государство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в. (8 часов)</w:t>
            </w:r>
          </w:p>
        </w:tc>
      </w:tr>
      <w:tr>
        <w:trPr>
          <w:trHeight w:val="28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ревне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о, дружина, князь, родоплемен-ные отношения, норманны, Аскольд, Дир, договор, тыся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ие своей идентичнос-ти как гражданина страны, член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работать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b w:val="false"/>
                <w:bCs w:val="false"/>
              </w:rPr>
              <w:t xml:space="preserve"> индивидуально и в группе,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аргументиро-вать и отстаивать своё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</w:rPr>
              <w:t>Формирова-ние идей мира и взаимопони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3, анализ историчес-кого источ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киевские княз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, пого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ие своей идентичнос-ти как гражданина страны, член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431044b0447043d044b0439char1"/>
              </w:rPr>
              <w:t xml:space="preserve">Развитие умений искать, анализиро-вать, сопоставлять и оценивать содержащую-ся в источниках информ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§4, рабочая тетрадь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С.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язь Владимир Святославович. Принятие христиа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чины христианства, крещение Руси, митрополит, церковный устав, ере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мысление социально-нравственного опыта предшествующих поколений, способность к определе-нию своей позиции и поведению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сть решать твор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431044b0447043d044b0439char1"/>
              </w:rPr>
              <w:t>Формирова-ние идей мира и взаимопони-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§5, рабочая тетрадь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С. 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цвет древнерусского государства при Ярославе Му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обицы, Правда Ярослава, посадник, династичес-кие бр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ие своей идентичнос-ти как гражданина страны, член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Умение стро-ить  логическое рассуждение, умо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431044b0447043d044b0439char1"/>
              </w:rPr>
            </w:pPr>
            <w:r>
              <w:rPr>
                <w:rFonts w:cs="Times New Roman" w:ascii="Times New Roman" w:hAnsi="Times New Roman"/>
              </w:rPr>
              <w:t>Умение делать выводы, обобщать, высказывать свою точку зрения о политике Ярослава Мудр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§ 6, рабочая тетрадь 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.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ревнерусской народ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-ская народ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ие своей идентичнос-ти как гражданина страны, член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мение стро-ить  логическое рассуждение, умозаключе-ние, создавать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ние использовать  дополнитель-ные ресурсы для  изучения истории древнерус-ской наро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6,  составить схему «Структура Древгерус-ского государст-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о раздробленности Древне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юбечский съезд, рать, Устав Владимира Всеволодови-ча, раздроблен-ность, эксплуа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мысление социально-нравственного опыта предшествующих поколений, способность к определе-нию своей позиции и ответствен-ному повед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мение  определять понятия, устанавливать ана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 правильно читать несложные карты и картосхемы с опорой на их лег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 9,  знать все княжества по карте, документ С. 83-84 проанали-зирова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Древней Рус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рески, мозаика, жития, миниатюры, устав, бы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-го сознания через освоение художественного наследия народов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-ти в области использования информацион-но-коммуникаци-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</w:rPr>
              <w:t>Формирова-ние идей мира и взаимопо-ни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 7, пригото-вить презента-цию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 и нравы Древней Ру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ьчуга, кожух, епанча, онучи, зипуны, понева, порты, хоромы, изба-горница, слоб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-го сознания через освоение художественного наследия народов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решать твор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431044b0447043d044b0439char1"/>
              </w:rPr>
            </w:pPr>
            <w:r>
              <w:rPr>
                <w:rFonts w:cs="Times New Roman" w:ascii="Times New Roman" w:hAnsi="Times New Roman"/>
              </w:rPr>
              <w:t>Умение использовать  дополнитель-ные ресурсы для  изучения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§ 8, рабочая тетрадь 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С. 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рефлексии 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в.»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ащиеся должны знать и уме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ировать и обобщать знания  по данному периоду. Находить и показывать на карте значимые историко-географические объекты, использовать карту и схемы как источник информации о важнейших событиях   Древней Руси.  Проводить поиск информации в отрывках исторических текстов. Соотносить события по хронологическому признаку между собой и другими событиями истории. Формулировать определения важнейших  понятий.  Готовить тематические сообщения по дополнительным источ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вековое европейское обществ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)</w:t>
            </w:r>
          </w:p>
        </w:tc>
      </w:tr>
      <w:tr>
        <w:trPr>
          <w:trHeight w:val="26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рыцарском зам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ок, паж, рыцарь, латы, забрало, турнир, герб, дев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, учебные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-ние нравствен-ных чувств и нравствен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ие понимать законы «Рыцарской че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11, нарисовать герб, выписать кодекс чести рыц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невековая деревня и ее оби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инности, барщина, оброк, натур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чебные картины, 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Осознание значения семьи в жизни человека и общества, принятие ценности семей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мение формулиро-вать, аргументиро-вать и отстаивать своё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 подтверждать выводы прим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12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вековый город в Западной и Центральной Европе (2 часа)</w:t>
            </w:r>
          </w:p>
        </w:tc>
      </w:tr>
      <w:tr>
        <w:trPr>
          <w:trHeight w:val="2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ние средневековых го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муна, самоуправле-ние,  мастер, шедевр, цехи, гильдии, товарное хозяйство, фактории, ростовщики, 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 xml:space="preserve">Учебные картины, схема, 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ние характеризо-вать условия и образ жизни, занятия людей населявших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3, придумать экскурсию на тему «Что я видел в средневековом город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рожане и их образ жизни.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атриции, бюргеры, ратуша, интеллиген-ция, мистерия, городское сосло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гуманисти-ческих традиций и ценностей общества, уважение прав и свобод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ние характеризовать условия и образ жизни горо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4,  подготовить краткое сообщение о  возникнове-нии одного из городов: Генуя, Венеция, Париж, Кель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в. Крестовые походы (2часа)</w:t>
            </w:r>
          </w:p>
        </w:tc>
      </w:tr>
      <w:tr>
        <w:trPr>
          <w:trHeight w:val="4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гущество папской в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толическая церковь и ер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3" w:right="113" w:hanging="0"/>
              <w:rPr/>
            </w:pPr>
            <w:r>
              <w:rPr>
                <w:rFonts w:cs="Times New Roman" w:ascii="Times New Roman" w:hAnsi="Times New Roman"/>
              </w:rPr>
              <w:t>Индульген-ция, десятина,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реликвии, мощи</w:t>
            </w:r>
          </w:p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еретики, инквизиция, отлучение от церк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чебные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ние культурного многообра-зия мира, уважение к культуре своего и других народов, толерант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ние создавать аналогии, </w:t>
            </w:r>
            <w:r>
              <w:rPr>
                <w:rStyle w:val="Dash041e005f0431005f044b005f0447005f043d005f044b005f0439005f005fchar1char1"/>
              </w:rPr>
              <w:t>умение создавать, применять и преобразовы-вать знаки и символы, модели и схемы для решения учебных и познаватель-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особенности религиозных верований католической церк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5, составить схему «Методы борьбы католичес-кой церкви с еретикам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естовые п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3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е рыцарские ор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Таблица,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оение гуманистических традиций современно-го общества, уважение прав и свобод человека; строить логические рас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-ти в области использования информацион-но-коммуникаци-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</w:rPr>
              <w:t>Воспитание уважения к историческо-му наследию</w:t>
            </w:r>
            <w:r>
              <w:rPr>
                <w:rFonts w:cs="Times New Roman" w:ascii="Times New Roman" w:hAnsi="Times New Roman"/>
              </w:rPr>
              <w:t>. Уметь работать с исторической картой, текстом учебника и историческими исто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6, заполнить таблицу  «Кресто-вые поход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рефлексии по теме «Средневековое общество и католическая церков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в.»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3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ащиеся должны знать и уметь</w:t>
            </w:r>
          </w:p>
          <w:p>
            <w:pPr>
              <w:pStyle w:val="Normal"/>
              <w:spacing w:before="0" w:after="200"/>
              <w:jc w:val="both"/>
              <w:rPr>
                <w:rStyle w:val="Dash041e0431044b0447043d044b0439char1"/>
              </w:rPr>
            </w:pPr>
            <w:r>
              <w:rPr>
                <w:rFonts w:cs="Times New Roman" w:ascii="Times New Roman" w:hAnsi="Times New Roman"/>
              </w:rPr>
              <w:t>Актуализировать и обобщать знания  по данному периоду. Находить и показывать на карте значимые историко-географические объекты, использовать карту и схемы как источник информации о важнейших событиях   Средневековья.  Проводить поиск информации в отрывках исторических текстов. Соотносить события по хронологическому признаку между собой и другими событиями истории. Формулировать определения важнейших  понятий.  Готовить тематические сообщения по дополнительным источ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Style w:val="Dash041e0431044b0447043d044b0439char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усские земли и княжества в начале удельного периода во второй половин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в. (8 часов)</w:t>
            </w:r>
          </w:p>
        </w:tc>
      </w:tr>
      <w:tr>
        <w:trPr>
          <w:trHeight w:val="35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вление князей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-начала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113" w:hanging="0"/>
              <w:rPr/>
            </w:pPr>
            <w:r>
              <w:rPr>
                <w:rFonts w:cs="Times New Roman" w:ascii="Times New Roman" w:hAnsi="Times New Roman"/>
              </w:rPr>
              <w:t>Юрий Долгорукий, Андрей Боголюбский, Всеволод Большое Генез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мысление социально-нравственного опыта предшествующих поколений, способность к определе-нию своей позиции и повед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Смысловое чт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</w:rPr>
            </w:pPr>
            <w:r>
              <w:rPr/>
              <w:t xml:space="preserve">Анализируя текст документов учебника, знать политику князе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XII</w:t>
            </w:r>
            <w:r>
              <w:rPr/>
              <w:t xml:space="preserve"> -начала </w:t>
            </w:r>
            <w:r>
              <w:rPr>
                <w:lang w:val="en-US"/>
              </w:rPr>
              <w:t>XIII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10 - 11, рабочая тетрадь    № 4 С. 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политические центры Руси. Тестирова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113" w:hanging="0"/>
              <w:rPr/>
            </w:pPr>
            <w:r>
              <w:rPr>
                <w:rFonts w:cs="Times New Roman" w:ascii="Times New Roman" w:hAnsi="Times New Roman"/>
              </w:rPr>
              <w:t>Вече, посадник, тысыцкий, владыко, архиманд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ние культурного многообра-зия мира, уважение к культуре своего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тези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10 - 11, составить сравнительную таблиц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Нашествие монголов на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113" w:hanging="0"/>
              <w:rPr/>
            </w:pPr>
            <w:r>
              <w:rPr>
                <w:rFonts w:cs="Times New Roman" w:ascii="Times New Roman" w:hAnsi="Times New Roman"/>
              </w:rPr>
              <w:t>Монголь-ские племена, Чингисхан, Батый, фураж, «Зл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-ности и долга перед Род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Формирова-ние идей мира и взаимопо-ни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Нашествие крестоносцев на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113" w:hanging="0"/>
              <w:rPr/>
            </w:pPr>
            <w:r>
              <w:rPr>
                <w:rFonts w:cs="Times New Roman" w:ascii="Times New Roman" w:hAnsi="Times New Roman"/>
              </w:rPr>
              <w:t>Крестовый поход, Орден меченосцев, Ливонский орден, Тевтонский ор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,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-ние осознанного, уважитель-ного и доброжела-тельного отношения к другому челов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§ 13,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. 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и Золотая О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113" w:hanging="0"/>
              <w:rPr/>
            </w:pPr>
            <w:r>
              <w:rPr>
                <w:rFonts w:cs="Times New Roman" w:ascii="Times New Roman" w:hAnsi="Times New Roman"/>
              </w:rPr>
              <w:t>Золотая Орда, ярлык, вассальная зависимость, г. Сарай, баскаки, ордынское владычествовыход, рези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-ности и долга перед Род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Умение логического рассуждения, умо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color w:val="000000"/>
              </w:rPr>
              <w:t>Способность применять понятийный приемы историческо-го анализа для раскрытия сущности и значения событий и явлений прош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§14 , анализ историчес-ких докумен-тов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и Литва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довг, литовские племена, Гедимин,</w:t>
            </w:r>
          </w:p>
          <w:p>
            <w:pPr>
              <w:pStyle w:val="Normal"/>
              <w:spacing w:before="0" w:after="200"/>
              <w:ind w:left="3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е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-ние осознанного, уважитель-ного и доброжела-тельного отношения к другому человек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Работать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b w:val="false"/>
                <w:bCs w:val="false"/>
              </w:rPr>
              <w:t xml:space="preserve"> индивидуаль-но 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color w:val="000000"/>
              </w:rPr>
            </w:pPr>
            <w:r>
              <w:rPr/>
              <w:t>Умение характеризо-вать место, участников, результаты важнейших исторически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§ 15 , рабочая тетрадь 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. 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льтура русских земель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- 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в.: накопление знаний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ечьцы, поучения, «Моления» Даниила Заточника, «Слово о полку Игоре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-го сознания через освоение художественного наслед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 xml:space="preserve">мира,  творческой деятельнос-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Формулиро-вать, аргументиро-вать и отстаивать своё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Формирова-ние идей мира и взаимопо-ни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16, проанали-зировать «Поучения детям» В.Монома-ха  С. 136 -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льтура русских земель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- 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в.: зодчество и живоп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одчество, архитектур-ный ансамбль, канон, Дмитровский собор, Собор Покрова на Нер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-го сознания через освоение художественного наслед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 xml:space="preserve">мира,  творческой деятельнос-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-ти в области использования информацион-но-коммуника-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</w:rPr>
            </w:pPr>
            <w:r>
              <w:rPr>
                <w:color w:val="000000"/>
              </w:rPr>
              <w:t>Способность применять понятийный приемы историческо-го анализа для раскрытия сущности и значения событий и явлений прош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16 , составить презента-ц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рефлексии 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Русь во втор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в.» Тестирование (текущий контро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ащиеся должны знать и уметь</w:t>
            </w:r>
          </w:p>
          <w:p>
            <w:pPr>
              <w:pStyle w:val="Dash041e0431044b0447043d044b0439"/>
              <w:jc w:val="both"/>
              <w:rPr>
                <w:color w:val="000000"/>
              </w:rPr>
            </w:pPr>
            <w:r>
              <w:rPr/>
              <w:t>Актуализировать и обобщать знания  по данному периоду. Находить и показывать на карте значимые историко-географические объекты, использовать карту и схемы как источник информации о важнейших событиях   Древней Руси.  Проводить поиск информации в отрывках исторических текстов. Соотносить события по хронологическому признаку между собой и другими событиями истории. Формулировать определения важнейших  понятий.  Готовить тематические сообщения по дополнительным источ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в.) (6 часов)</w:t>
            </w:r>
          </w:p>
        </w:tc>
      </w:tr>
      <w:tr>
        <w:trPr>
          <w:trHeight w:val="3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сходило объединение Фра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33" w:right="113" w:hanging="0"/>
              <w:rPr/>
            </w:pPr>
            <w:r>
              <w:rPr>
                <w:rFonts w:cs="Times New Roman" w:ascii="Times New Roman" w:hAnsi="Times New Roman"/>
              </w:rPr>
              <w:t>Централизо-ванное государство, Генеральные ш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учебные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культурного многообра-зия мира, уважение к культуре других народов, толерант-ность</w:t>
            </w:r>
            <w:r>
              <w:rPr>
                <w:rFonts w:cs="Times New Roman" w:ascii="Times New Roman" w:hAnsi="Times New Roman"/>
                <w:color w:val="FF66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Умение самостоятельно планировать пути  достижения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Воспитание уважения к историческому</w:t>
            </w:r>
            <w:r>
              <w:rPr/>
              <w:t xml:space="preserve"> </w:t>
            </w:r>
            <w:r>
              <w:rPr>
                <w:rStyle w:val="Dash041e0431044b0447043d044b0439char1"/>
              </w:rPr>
              <w:t>наследию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7, подготовить устный развернутый ответ на вопрос « Централизо-ванноео государства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англичане считают началом своих своб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33" w:right="113" w:hanging="0"/>
              <w:rPr/>
            </w:pPr>
            <w:r>
              <w:rPr>
                <w:rFonts w:cs="Times New Roman" w:ascii="Times New Roman" w:hAnsi="Times New Roman"/>
              </w:rPr>
              <w:t>Хартия, парл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чебные картины, 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ажение прав и свобод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 xml:space="preserve">Развитие умений, сопоставлять содержащую-ся в источниках информацию о </w:t>
            </w:r>
            <w:r>
              <w:rPr/>
              <w:t>причинах, борьбы за своб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§ 18 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. 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тня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3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-кая во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видеофрагмент о Жанне д′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ажение к культуре других народов, толерант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кой контекст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>Воспитание уважения к историческо-му наследию.</w:t>
            </w:r>
            <w:r>
              <w:rPr/>
              <w:t xml:space="preserve"> Уметь работать с исторической картой, текстом учебника и исторически-ми исто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§ 19,  ответить на вопрос «В  чем состоял  подвиг Жан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' Арк?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естьянские восстания во Франции и в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3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сравнительная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-ние осознанного, уважительно-го и доброжела-тельного отношения к другому челов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бобщать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>
                <w:rStyle w:val="Dash041e0431044b0447043d044b0439char1"/>
              </w:rPr>
            </w:pPr>
            <w:r>
              <w:rPr/>
              <w:t>Умение извлекать из исторических источников информацию о восстаниях во Франции и Анг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20,   ответить на вопрос «что общего было у крестьян в Англии и в Фран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ние централизован-ных государств в конц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 во Франции, в Англии и на Пиренейском полуостр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киста,</w:t>
            </w:r>
          </w:p>
          <w:p>
            <w:pPr>
              <w:pStyle w:val="Normal"/>
              <w:spacing w:before="0" w:after="200"/>
              <w:ind w:left="3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е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учебные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оение гуманисти-ческих традиций и ценностей общества, уважение прав и свобод человека</w:t>
            </w:r>
          </w:p>
          <w:p>
            <w:pPr>
              <w:pStyle w:val="Normal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Смыслов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/>
            </w:pPr>
            <w:r>
              <w:rPr/>
              <w:t>Умение работать с разными источникам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21 – 22, 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. 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рок рефлексии по теме «Западная Европа  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».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ащиеся должны знать и уметь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Актуализировать и обобщать знания  по данному периоду. Находить и показывать на карте значимые историко-географические объекты, использовать карту и схемы как источник информации о важнейших событиях   Средневековья.  Проводить поиск информации в отрывках исторических текстов. Соотносить события по хронологическому признаку между собой и другими событиями истории. Формулировать определения важнейших  понятий.  Готовить тематические сообщения по дополнительным источ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ермания и Италия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улла, кантоны, курфюрст Гвельфы, гибел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учебные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оение гуманисти-ческих традиций и ценностей общества, уважение прав и свобод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</w:rPr>
              <w:t>Представлять результаты своей деятельности в форме сравнительной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Знать особенности, даты  развития</w:t>
            </w:r>
            <w:r>
              <w:rPr/>
              <w:t xml:space="preserve"> Германии и Ит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§ 23, закончить таблицу «Германия и Италия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авянские государства и Византия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в.(2 часа)</w:t>
            </w:r>
          </w:p>
        </w:tc>
      </w:tr>
      <w:tr>
        <w:trPr>
          <w:trHeight w:val="3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уситское движение в Чех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учебные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сть к определе-нию своей позиции и ответствен-ному поведению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Формулиро-вать, аргументиро-вать и отстаивать своё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>
                <w:rStyle w:val="Dash041e0431044b0447043d044b0439char1"/>
              </w:rPr>
            </w:pPr>
            <w:r>
              <w:rPr/>
              <w:t>Уметь самостоятельно строить рассказ на основе одного - двух источник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 25, составить план - конспе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>Завоевания турками – османами Балканского полуос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учебные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ажение прав и свобод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 26, составить кроссворд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ное наследие  Средневековья (3 часа)</w:t>
            </w:r>
          </w:p>
        </w:tc>
      </w:tr>
      <w:tr>
        <w:trPr>
          <w:trHeight w:val="33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философ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ниверситетырационализм, мистика, схол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 xml:space="preserve">Учебные картины, 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-ние целостного мировозз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улиро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вать, аргументиро-вать и отстаивать своё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 xml:space="preserve">Формирова-ние идей </w:t>
            </w:r>
          </w:p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мира и взаимопони-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27, заполнить таблиц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невековая литера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кий и готический ст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чебные картины, фрагмент видеофильма об архитектурных сти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-ние целостного мировозз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-кой контекст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Развитие умений искать, анализиро-вать, сопоставлять и оценивать содержащую-ся в различных источниках информацию о событиях и явлениях прош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 28, заполнить таблиц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ультура Раннего Возрождения в Италии. Научные открытия и изобр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нигопечата-ние, Возрождение, гуман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-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-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snapToGrid w:val="false"/>
              <w:rPr>
                <w:rStyle w:val="Dash041e0431044b0447043d044b0439char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 29 – 30, составить виктори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аны Азии и Америки в эпоху средневековья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. (2 часа)</w:t>
            </w:r>
          </w:p>
        </w:tc>
      </w:tr>
      <w:tr>
        <w:trPr>
          <w:trHeight w:val="26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ый Китай и Индия. Государства и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ы, ка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чебные картины, сравнительная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Формирова-ние осознанного, уважительно-го и доброжела-тельного отношения к другому челов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лять результаты своей деятельности в форме сравнительной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>
                <w:rStyle w:val="Dash041e0431044b0447043d044b0439char1"/>
              </w:rPr>
            </w:pPr>
            <w:r>
              <w:rPr/>
              <w:t>Уметь самостоятельно строить рассказ на основе одного - двух источник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31, 32  закончить таблиц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ультуры и государства Африки и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я, ацтеки, инки, буш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чебные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Формирова-ние осознанного, уважительного отношения к другому человеку, его мнению, мировоззре-нию, культуре, языку, вере, гражданской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улировать и обосновыв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 xml:space="preserve">Формирова-ние идей </w:t>
            </w:r>
          </w:p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мира и взаимопони-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 - 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повторение. «Наследие Средневе-к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Style w:val="Dash041e0431044b0447043d044b0439char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ратовский край в др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мысление социально-нравственного опыта предшествующих поколений, способность к определе-нию своей позиции и ответствен-ному поведению </w:t>
            </w:r>
          </w:p>
          <w:p>
            <w:pPr>
              <w:pStyle w:val="Normal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мение логического рассуждения, умо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color w:val="000000"/>
              </w:rPr>
            </w:pPr>
            <w:r>
              <w:rPr/>
              <w:t>Умение использовать  дополнитель-ные ресурсы для  изучения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е единого Российского государства (9 часов)</w:t>
            </w:r>
          </w:p>
        </w:tc>
      </w:tr>
      <w:tr>
        <w:trPr>
          <w:trHeight w:val="33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посылки объединения русских земель. Роль Московского княжества в объединении русски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тчинное землевладе-ние, удельные княжества, хан Чолхан (Щелкан), Иван Кал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Усвоение гуманисти-ческих, демократи-ческих и традицион-ных ценностей многонаци-онального россий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мение соотносить свои действия с планируемыми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color w:val="000000"/>
              </w:rPr>
            </w:pPr>
            <w:r>
              <w:rPr/>
              <w:t>Умение характеризо-вать место, участников, результаты важнейших исторически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§ 17, рабочая тетрадь 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.46 - 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сква – центр борьбы с ордынским владыч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-ние целостного мировозз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ть результаты своей деятельности в форме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Формирова-ние умений применения исторических знаний для осмысления сущности, Москва  -центрм борьбы</w:t>
            </w:r>
            <w:r>
              <w:rPr/>
              <w:t xml:space="preserve"> с игоордынск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§ 18, рабочая тетрадь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. 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уликов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, презентация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-ности и долга перед Род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-вать знаки и символы, модели и схемы для решения учебных и познаватель-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</w:rPr>
            </w:pPr>
            <w:r>
              <w:rPr/>
              <w:t>Умение характеризо-вать место, участников, результаты важнейших исторически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18,  составить рассказ по сх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сковское княжество и его соседи в конце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– середин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Едигей, Василий 1, усобица, Василий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Василий Косой и Дмитрий Шемяка, Тимур Тамерлан, Вито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ажение к культуре других народов, толерант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работать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/>
              <w:t>Знать по карте местоположение и природные условия Рус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работа с картой, составить  рассказа по н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единого Русского государства и конец ордынского владычества.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Марфа Борецкая, Казимир Ягайлович, Ахмат, «Стояние на реке Угре»,  Василий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-ние целостного мировозз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 обобщать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Формирова-ние идей мира и взаимопо-ни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вление Ива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Закрепощение кресть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фья Палеолог, двуглавый орел, государь всея Руси, самодержец, Скипетр, держава, Мономаха, Бояр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-ности и долга перед Род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улировать и обосновыв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</w:rPr>
            </w:pPr>
            <w:r>
              <w:rPr>
                <w:color w:val="000000"/>
              </w:rPr>
              <w:t>Способность применять понятийный приемы историческо-го анализа для раскрытия значения событий и явлений прош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 21, составить синквейн «Иван III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правление Василия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яжатели, иосифл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Формирова-ние целостного мировозз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Умение применять и преобразовы-вать знаки и симв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color w:val="000000"/>
              </w:rPr>
            </w:pPr>
            <w:r>
              <w:rPr/>
              <w:t>Уметь работать с исторически-ми исто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,  188  составить схе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Церковь и государство в конц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–начал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настыри, соборересь, «жидовствующие», нестяжатели, иосифл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Формирова-ние целостного мировозз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</w:rPr>
              <w:t>Представлять результаты в виде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 22, составить схе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«Москва-третий Ри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Формирова-ние целостного мировозз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обобщать факты, составлять простой и развернут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. 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рок рефлексии 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разование единого русского государств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». Тестирование (итоговый контро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ащиеся должны знать и уметь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Актуализировать и обобщать знания  по данному периоду. Находить и показывать на карте значимые историко-географические объекты, использовать карту и схемы как источник информации о важнейших событиях   Древней Руси.  Проводить поиск информации в отрывках исторических текстов. Соотносить события по хронологическому признаку между собой и другими событиями истории. Формулировать определения важнейших  понятий.  Готовить тематические сообщения по дополнительным источ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 (6 часов)</w:t>
            </w:r>
          </w:p>
        </w:tc>
      </w:tr>
      <w:tr>
        <w:trPr>
          <w:trHeight w:val="35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Избранной рады. Начало правления Ива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сковский рубль, Избранная рада, Земский собор, Судебник, приказы, Стоглавый собор «Уложение о служ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 «Иван Гроз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Осознание своей этнической принадлеж-ности</w:t>
            </w:r>
            <w:r>
              <w:rPr>
                <w:rStyle w:val="Dash041e005f005f0431005f005f044b005f005f0447005f005f043d005f005f044b005f005f0439005f005f005f005fchar1005f005fchar1char1"/>
                <w:color w:val="000000"/>
              </w:rPr>
              <w:t xml:space="preserve"> </w:t>
            </w:r>
            <w:r>
              <w:rPr>
                <w:rStyle w:val="Dash041e005f0431005f044b005f0447005f043d005f044b005f0439005f005fchar1char1"/>
                <w:color w:val="000000"/>
              </w:rPr>
              <w:t>знание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 обобщать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Формирова-ние важнейших культурно-исторических ориентиров для гражданской, социальной, культурной самоиденти-фикац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§ 23, рабочая тетрадь 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. 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страханское ханство, Казанское ханство,  засечная черта, Ермак Тимофеевич, ясак, острог, Ливонская во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-ности и долга перед Род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-ти в области использования информацион-но-коммуникаци-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§ 24, подготовить устные сообщения по карте 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ч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ичнина, Андрей  Курбский, Неограничен-ная власть, крепостно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Карт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-ности и долга перед Род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обобщать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</w:rPr>
            </w:pPr>
            <w:r>
              <w:rPr/>
              <w:t>Уметь работать с исторически-ми исто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 25, проанализировать историчес-кие  докум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свещение, устное народное творчество, литература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ультурное возрождение, культурные контакты, книгопечата-ние, Фе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-ние целостного мировозз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ить результаты в вид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/>
              <w:t>Умение составлять сравнитель-ную таб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§ 26, составить таблицу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рхитектура и живопись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одчество, Марко Руффо, шатровый стиль, Феофан Грек, иконостас, Андрей Рубл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 «</w:t>
            </w:r>
            <w:r>
              <w:rPr>
                <w:rFonts w:cs="Times New Roman" w:ascii="Times New Roman" w:hAnsi="Times New Roman"/>
              </w:rPr>
              <w:t xml:space="preserve">Архитектура и живопись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</w:t>
            </w:r>
            <w:r>
              <w:rPr>
                <w:rStyle w:val="Dash041e005f0431005f044b005f0447005f043d005f044b005f0439005f005fchar1char1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Развитие эстетическо-го сознания через освоение художественного наследия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/>
              <w:t>Уметь работать с исторически-ми исто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ыт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ная изба, харчевня , сруб, лампада, полати, тулуп, сарафан, душег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Презентация «</w:t>
            </w:r>
            <w:r>
              <w:rPr>
                <w:rFonts w:cs="Times New Roman" w:ascii="Times New Roman" w:hAnsi="Times New Roman"/>
              </w:rPr>
              <w:t xml:space="preserve">Быт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</w:t>
            </w:r>
            <w:r>
              <w:rPr>
                <w:rStyle w:val="Dash041e005f0431005f044b005f0447005f043d005f044b005f0439005f005fchar1char1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-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. деятельност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color w:val="000000"/>
              </w:rPr>
              <w:t>Способность применять понятийный приемы историческо-го анализа для раскрытия сущности событий и явлений прош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§ 28, рабочая тетрадь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3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78 – 7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рефлексии по теме «Российское государство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в.».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чащиеся должны знать и уметь</w:t>
            </w:r>
          </w:p>
          <w:p>
            <w:pPr>
              <w:pStyle w:val="Dash041e0431044b0447043d044b0439"/>
              <w:jc w:val="both"/>
              <w:rPr>
                <w:color w:val="000000"/>
              </w:rPr>
            </w:pPr>
            <w:r>
              <w:rPr/>
              <w:t>Актуализировать и обобщать знания  по данному периоду. Находить и показывать на карте значимые историко-географические объекты, использовать карту и схемы как источник информации о важнейших событиях   Древней Руси.  Проводить поиск информации в отрывках исторических текстов. Соотносить события по хронологическому признаку между собой и другими событиями истории. Формулировать определения важнейших  понятий.  Готовить тематические сообщения по дополнительным источ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Развитие коммуникатив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ие  организации сво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color w:val="000000"/>
              </w:rPr>
              <w:t>Умение применять понятий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редняя общеобразовательная школа  с. Новополеводино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                                                                                                                                                                                          Директор  школ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М В.Ейник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» сентября 2015 г.                                                                                                                                                                          ______________ Е.Г.Барановска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133  «10» сентября_2015 г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истории  в 7  класс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новой  Натальи Борисовны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ысшей квалификационной категор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ШМО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Протокол №_1   от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«9»сентября2015 г.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Н. Б. Коннова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/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p>
      <w:pPr>
        <w:pStyle w:val="Normal"/>
        <w:shd w:fill="FFFFFF" w:val="clear"/>
        <w:ind w:left="22" w:firstLine="6084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го предмета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еречень учебно–методических средств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ВЕ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Федерального компонента государственного образовательного стандарта основного общего образования, Примерной программы среднего (полного) общего образования на базовом уровне по истории МО РФ, 2007г.  и  Программы общеобразовательных учреждений. История. Обществознание. 5 – 11 классы - М., «Просвещение», 2007 год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 направлена на достижение следующих целей и задач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учащихся с совокупностью знаний об основных этапах исторического пути человечества, многообразие форм исторического бытия  и деятельности людей в прошло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ботка у школьников представления об основных источниках знаний о восприятии, отражения и объяснения событий истории и современ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у учащихся способности рассматривать события и явления прошлого т настоящего, пользуясь приемами исторического анализа (сопоставление и обобщение фактов, раскрытие причинно – следственных связей, целей и результатов деятельности людей и т.д.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у школьников целостного представления об историческом пути России, судьбах, населяющего ее народов, об основных этапах, важнейших событиях и выдающихся исторических деятелях отечественной истор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ражданских и патриотических качеств учащихся на основе личностного  осмысления социального, духовного, нравственного опыта людей в прошло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желания самостоятельного поиска и расширения знаний по истории Отечества, культуре, традициям своего нар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К.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 - методический комплект: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чебник: А.А.Данилов, Л.Г.Косул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в.в..: 7 класс – М., 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свещение»,  2012г.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одические рекомендации к урокам по 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д. Л.Г.Косулиной М., «Просвещение»,  201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ссчитано   на  44 часа  в год, 2 часа в неделю. </w:t>
      </w:r>
    </w:p>
    <w:p>
      <w:pPr>
        <w:pStyle w:val="Normal"/>
        <w:shd w:fill="FFFFFF" w:val="clear"/>
        <w:spacing w:lineRule="exact" w:line="274" w:before="130" w:after="200"/>
        <w:ind w:left="586" w:hanging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форма организации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но-урочн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к дает   возможность применять разнообразные методы обучения, сочетать    индивидуальную, групповую и фронтальную работу учащихся. Ведущими в курсе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 7 класса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, выработки умений и навыков, урок-игра, обобщающие уро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- систематическая проверка знаний учащихся, проводится  на текущих занятиях в соответствии с рабочей  учебной программ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  контроль   знаний    обучающихся  в 7 классе осуществляется через опросы, самостоятельные  работы,  тематические зачеты и  тесты   в рамках  уро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тся входное, рубежное и итоговое школьные административные тестир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енность предлагаемой программы в том, что она является составной частью единой линии учебников по истории России для основной школы под редакцией А.А.Данилова, Л.Г. Косулиной, включенных в Федеральный перечень  и предусматривает здоровьесберегающие технологии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  в  7 классе ученик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даты основных событий, термины и понятия значительных процессов и основных событий, их участников,  результаты и итоги событий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важнейшие достижения культура и системы ценностей, изученные виды исторических источ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сравнивать исторические события и явления, объяснять смысл и значение важнейших исторический понятий, дискутировать, анализировать исторический источник, самостоятельно давать оценку историческим событиям и явлениям, высказывать собственное суждение, читать историческую карту, классифицировать(группировать) исторические события и явления по указанному признак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омпетенция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тивной                                                       -информационно – поисков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овой и поисковой                                              -рефлексив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го саморазвития                                         -учебно – познавательн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пособным решать жизненно – прагматически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собственные суждения об историческом наследии народов Ро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олученные знания в общении с людь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полученные из различных источников дополнительную информацию для более глубокого осмысления ключевых событий истории Отеч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« История Росс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в.» (42</w:t>
      </w:r>
      <w:r>
        <w:rPr/>
        <w:t xml:space="preserve"> часа) 7 класс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"/>
        <w:gridCol w:w="24"/>
        <w:gridCol w:w="3969"/>
        <w:gridCol w:w="78"/>
        <w:gridCol w:w="773"/>
        <w:gridCol w:w="184"/>
        <w:gridCol w:w="958"/>
        <w:gridCol w:w="986"/>
        <w:gridCol w:w="7652"/>
      </w:tblGrid>
      <w:tr>
        <w:trPr>
          <w:trHeight w:val="5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и темы урока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водный урок. Историческое развитие Российской империи в 16 – 17 века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изучаемого периода, соотносить год с веком, показывать на исторической карте рост территории России в 16-17 веках.</w:t>
            </w:r>
          </w:p>
        </w:tc>
      </w:tr>
      <w:tr>
        <w:trPr>
          <w:trHeight w:val="1014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16 – 17 ве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«Историческое краеведение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на рубеже 16 – 17вв.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аса)</w:t>
            </w:r>
          </w:p>
        </w:tc>
      </w:tr>
      <w:tr>
        <w:trPr>
          <w:trHeight w:val="595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нутренняя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нешняя полит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риса Годунова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рической карто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авнивать территори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ссийского государ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разные периоды (от Ивана Калиты до Ива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бота с контурной карт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ть знания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тории царствования Б. Годунова, отмечать основные тенденции развития государств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вершенствовать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ки работы с картой и текстом, сравнивать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иально-эконом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Руси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во время Сму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Обобщающая б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да, самопровер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воения нов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ы уметь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ять причины Сму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ремени, показывать по карте города, охва</w:t>
              <w:softHyphen/>
              <w:t xml:space="preserve">ченные граждан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йной, знать основ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ующих лиц эт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а истор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заимопровер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ний ключе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рминов темы,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с по вопроса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общение о п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налиях  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мута в Российском государстве: причины и суть Смутного времен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вободительная борьба против польских интервенто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торите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Смутное  время. Тест  по данной теме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в. (11 часов)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ческие последствия Смуты: усиление барщины и оброка. Новые явления в экономике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этапы закрепо</w:t>
              <w:softHyphen/>
              <w:t>щения крестьян, на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ть отличия между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мным и крепостным трудом, 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равнительную таблицу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структуре управл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сударством сравниват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ее со структурой стра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вроп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работать с д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ментом, анализ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ть источники, кр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 относиться к ни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прос по вопроса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машнего задания, индивидуальные за</w:t>
              <w:softHyphen/>
              <w:t xml:space="preserve">дания, обобщающ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ст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вые яв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экономике: мануфактуры, формирование всероссийского рынка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Основные сословия Российского общества: дворяне, крестьяне, горожане, духовенство, казачество и т.д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ложение основных сословий России; раскрывать изменения, происшедшие в их положении; сравнивать положения разных слоёв одного сословия, систематизировать ист. материал в таблице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олитическое развитие страны. Становление абсолютизм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ественные черты политического устройства России; характеризовать систему управления в России, раскрывать причины падения роли Земских соборов и Боярской думы; соотносить факты и общие процессы становления российского абсолютизма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Власть и церковь. 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Церковный раско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водить пример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тверждающие, что раскол православной церкви есть продолжение общеевропей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форма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ъяснять причин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фликта власт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ркви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товить сравните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рактеристики Никона и Авваку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заимопровер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ключевых терминов, д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я по проблем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а «Мог ли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ликт между вла</w:t>
              <w:softHyphen/>
              <w:t>стью и церковью разгореться при Михаиле Рома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че»?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4"/>
                <w:szCs w:val="24"/>
              </w:rPr>
              <w:t>Народные движения. Причины особенности народных волнени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выделять при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 выступлений, обос</w:t>
              <w:softHyphen/>
              <w:t xml:space="preserve">новывать поня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Бунташный век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ть основные пер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и, показывать на карте основные терри</w:t>
              <w:softHyphen/>
              <w:t xml:space="preserve">тории, охвач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ениям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ктант термин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ающая бе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 о причинах и по</w:t>
              <w:softHyphen/>
              <w:t>следствиях народ</w:t>
              <w:softHyphen/>
              <w:t>ных движений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Внешняя политика России в 17 веке.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основные на</w:t>
              <w:softHyphen/>
              <w:t xml:space="preserve">правления внешн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литик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причин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йн, показывать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рте театр во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лять устный рассказ о вхожден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краины в состав Росс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рка домаш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 задания устно и по карточкам, предъявлени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ультатов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сти на контур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рте</w:t>
            </w:r>
          </w:p>
        </w:tc>
      </w:tr>
      <w:tr>
        <w:trPr>
          <w:trHeight w:val="1303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Русская культура России в 17 веке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делять особен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вития отече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льтуры, 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общ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иться слушать сооб</w:t>
              <w:softHyphen/>
              <w:t>щения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верка таблиц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полненных по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ультатам об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ния и заслушива</w:t>
              <w:softHyphen/>
              <w:t xml:space="preserve">ния сообщен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кроссвордов по те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ься выделять гл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е в устной речи,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снять причины осо</w:t>
              <w:softHyphen/>
              <w:t>бенностей кра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ос по дом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му заданию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стей края; тест</w:t>
            </w:r>
          </w:p>
        </w:tc>
      </w:tr>
      <w:tr>
        <w:trPr>
          <w:trHeight w:val="540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Русская культура и быт 17 века. Наш край в 16 – 17 веках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в 17 век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ложения различных народов в Сибири; обосновывать значение вхождения Сибири в состав России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торите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теме «Россия в 17 веке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, проблемными заданиями.</w:t>
            </w:r>
          </w:p>
        </w:tc>
      </w:tr>
      <w:tr>
        <w:trPr>
          <w:trHeight w:val="147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Тема 3. Росс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четверти 18 века (11 часов)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я на рубеже 17-18 веков. Предпосылки преобразовани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авать характеристику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стояния Росс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кануне решающ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емен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делять главное в тексте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Обобщающая бе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 в конце урока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чало царствова</w:t>
              <w:softHyphen/>
              <w:t xml:space="preserve">ния Пет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Великое посольство 1697-1698 г.г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основные этапы жизни и деятельности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расс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 архитектуре Петер</w:t>
              <w:softHyphen/>
              <w:t>бурга, становлении р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ого флот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ть литера</w:t>
              <w:softHyphen/>
              <w:t xml:space="preserve">турные произ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ссказа об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ических событиях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рос по дом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му заданию, взаимопровер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нолог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блиц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т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Северная война 1700 -1721 год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хронологию Се</w:t>
              <w:softHyphen/>
              <w:t xml:space="preserve">верной войны. Уметь показывать основ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военных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й. Объяснять причи</w:t>
              <w:softHyphen/>
              <w:t>ны войны и ее необх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ёрнутым ответом.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т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восточное направление. Итоги внешней политик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суждения о последствиях внешней экономической деятельности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ыявлять причинно – следственные связи между проведением военной реформы и ходом Север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ормы в экономике: протекционизм и меркантилиз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э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мическое состояние России при Петр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вать объяснение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стройке эконом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й структуре стран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авнивать положение сословий в петровск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у с прежним 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ение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верка домашн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дания по вопроса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учебника, диктант дат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ст на узна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теме урока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и последствия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факты и общие процессы: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е капиталистических отношений; выявлять изменения в экономике, внутренней политике, социальном развитии, вызванные реформами Петра; анализировать последствия реформ для России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первой четверти  18 века. Причины народных восстаний, значение, последствие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причины восста</w:t>
              <w:softHyphen/>
              <w:t xml:space="preserve">ний, участников, их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реб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казывать ра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ны восстаний, рассу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о причинах по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межуточное тестирован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ение в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 взаимопрове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Готовить сообщ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заданную тему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ступать с докладо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уд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ультуре и быте в первой четверти 18 ве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направления развития русской культуры; называть существенные черты духовной жизни; характеризовать новые явления в области культуры и быта; раскрывать значение преобразований в области культуры для дальнейшего развития России. Раскрывать основные направления развития культуры Белгородчины.</w:t>
            </w:r>
          </w:p>
        </w:tc>
      </w:tr>
      <w:tr>
        <w:trPr>
          <w:trHeight w:val="63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ультуре и быте в первой четверти 18 века. Наш край в 18 веке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8 веке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Значение наследия Петровской эпохи.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материала. Работа с вопросами, проблемными заданиями. Тест «Россия эпох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47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4. Россия в 1725-1762 гг. (4часа)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орцовые пер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ороты: причины, сущность, последств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ть причины дворц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х переворотов, хро</w:t>
              <w:softHyphen/>
              <w:t>нику событий и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ующих лиц. Учиться обобщать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, делать выв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свои 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ть с дополни</w:t>
              <w:softHyphen/>
              <w:t>тельной литератур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ализ пробелов знаний по эпох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етра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ешение проблемы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Почему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ступает эпох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овых пере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тов, что изм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сь?»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орцовые пер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ороты: причины, сущность, последств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внутрен</w:t>
              <w:softHyphen/>
              <w:t>ней политики россий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их императоров посл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тра развивают уме</w:t>
              <w:softHyphen/>
              <w:t xml:space="preserve">ние работать с текс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ы для повт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, тесты для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нутренняя пол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 России в 1725-176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нешняя политика России в середин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ссия во второй половин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е направл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нешней политик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обенности внешн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к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вать умение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отать с карто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лять хро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кие таблиц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онтальный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, тесты для за</w:t>
              <w:softHyphen/>
              <w:t>крепления</w:t>
            </w:r>
          </w:p>
        </w:tc>
      </w:tr>
      <w:tr>
        <w:trPr>
          <w:trHeight w:val="373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Тема 5. Росс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1762-180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г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(10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утренняя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ика Екатери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политики Ек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ины (выделение целей, подведение итогов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документами, развитие умений рабо</w:t>
              <w:softHyphen/>
              <w:t xml:space="preserve">тать с текстом. Объяснять значение понятий, характерные черты политического устройства России; раскрывать сущность политики « просвещенного абсолютизма»; составлять политический портрет Екатери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ние в конц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араграфа, тес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акрепления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рестьянская вой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 предвод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ом Е. Пугач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яснять причины, итоги, различные оц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и восста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вать собственные аргументирова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жд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 показывать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е район восст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рточки,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ающая беседа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ономическое развитие России во второй пол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.: начало разложения феодально- крепостническ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ределять основные черты эконом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я(тенденци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тиворечия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лать вывод о вли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и крепостного пра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развитие отраслей экономик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ть умение читать карт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заимопровер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авнительной т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цы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нешняя полити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катерин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ять напр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е внешней политик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ывать на карте территориальные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щения. Расс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 военных действиях с опорой на термин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дат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заимопровер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иктант дат, с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щения о Суворо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шакове, тест для закрепления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усское военное искусство второй половины 18 век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ополнительного исторического материала готовить сообщения презентации на заданную тему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ывать проти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чивый характер полит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ав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Объяснять причины последн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ворцового переворот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казывать свое от</w:t>
              <w:softHyphen/>
              <w:t xml:space="preserve">ношение, работать с текстом учебни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кар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авливать связь между развитием э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мики, полит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культуры, работ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 дополнительной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турой, делать докла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заданную тем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бобщающая бесед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суждение докладов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сск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ка и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ять особенно</w:t>
              <w:softHyphen/>
              <w:t xml:space="preserve">сти развития культуры, прослеживать ее связь с западной культуро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ть выдающиеся д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жения и имена деятелей культуры. Работать с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ей, описывать памя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исывать образ жизни различных слоев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</w:t>
            </w:r>
          </w:p>
        </w:tc>
      </w:tr>
      <w:tr>
        <w:trPr>
          <w:trHeight w:val="846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сск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 Литература и искус</w:t>
              <w:softHyphen/>
              <w:t>ство второй 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н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ыт и жизнь в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торой полови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Наш край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ять общи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обенные черты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и края. </w:t>
            </w:r>
          </w:p>
        </w:tc>
      </w:tr>
      <w:tr>
        <w:trPr>
          <w:trHeight w:val="82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торите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бщающий урок по теме: «Россия во второй половине 18 в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Работа с вопросами, проблемными заданиями. Тест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я  в 17 – 18 век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История России в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ap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развития стра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: территория, население, характер экономики. Предпосылки централизации страны. Иван IV Грозный. Установление царской власти. Реформы 50-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Земские соборы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территории государства (присоединение Казанского и Астраханского ханств, Западной Сибири). Ермак. Освоение Дикого поля. Казачество. Борьба за Балтийское побережье. Ливонская война. Разгром Ливонского ордена. Опричнина. Становление самодержавной сословно-представительной монархии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централизации страны на культурную жизнь. Публицистика. «Сказание о князьях Владимирских». Летописные своды. Начало русского книгопечатания. Иван Федоров. Оборонительное зодчество. Строительство шатровых храмов. Дионисий. Быт и нравы. «Домострой»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ное время. Царь Федор Иванович. Пресечение династии Рюриковичей. Б.Годунов. Установление крепостного права. Династические, социальные и международные причины Смуты. Самозванство. В. Шуйский.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</w:t>
      </w:r>
    </w:p>
    <w:p>
      <w:pPr>
        <w:pStyle w:val="Normal"/>
        <w:ind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я и хозяйство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едный бунт. Восстание С.Разина. Царь Федор Алексеевич. Отмена местничества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ешней политики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Запорожская сечь. Освободительная война 1648-1654 гг. под руковод</w:t>
        <w:softHyphen/>
        <w:t xml:space="preserve">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Завершение присоединения Сибири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осковское барокко. Симон Ушаков. Парсуна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реформ первой четверти XVIII в. Стрелецкие восстания. Регентство Софьи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цар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освещенный абсолютизм. 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Е. Пугачев. Критика самодержавия и крепостничества. А.Радищев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пытки укрепления режима. Указ о наследовании престола. Манифест о трехдневной барщине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-турецкие войн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и 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 Россия и Великая французская революция. Русское военное искусство. П. Румянцев. А. Суворов. Ф. Ушаков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 Быт и нравы. Дворянская усадьба. Жизнь крестьян и горожан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 СРЕДСТВ  ОБУЧЕНИЯ.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 - методический комплект: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.А.Данилов, Л.Г.Косулина,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: 7 класс – М., «Просвещение», 2009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особия для учащихс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нтонов А.Ф. Книга для чтения по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- М., Просвещение, 1998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исторических карт (стандартных и мультимедийных )по данному периоду по данному пери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е ди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ОРУДОВАНИЕ</w:t>
      </w:r>
    </w:p>
    <w:p>
      <w:pPr>
        <w:pStyle w:val="Style19"/>
        <w:numPr>
          <w:ilvl w:val="0"/>
          <w:numId w:val="22"/>
        </w:numPr>
        <w:rPr/>
      </w:pPr>
      <w:r>
        <w:rPr/>
        <w:t>Компьютер;</w:t>
      </w:r>
    </w:p>
    <w:p>
      <w:pPr>
        <w:pStyle w:val="Style19"/>
        <w:numPr>
          <w:ilvl w:val="0"/>
          <w:numId w:val="22"/>
        </w:numPr>
        <w:rPr/>
      </w:pPr>
      <w:r>
        <w:rPr/>
        <w:t>Проектор  + экран;</w:t>
      </w:r>
    </w:p>
    <w:p>
      <w:pPr>
        <w:pStyle w:val="Style19"/>
        <w:numPr>
          <w:ilvl w:val="0"/>
          <w:numId w:val="22"/>
        </w:numPr>
        <w:rPr/>
      </w:pPr>
      <w:r>
        <w:rPr/>
        <w:t>Интерактивная доска;</w:t>
      </w:r>
    </w:p>
    <w:p>
      <w:pPr>
        <w:pStyle w:val="Style19"/>
        <w:numPr>
          <w:ilvl w:val="0"/>
          <w:numId w:val="22"/>
        </w:numPr>
        <w:rPr/>
      </w:pPr>
      <w:r>
        <w:rPr/>
        <w:t>Учебные диски по данному материалу;</w:t>
      </w:r>
    </w:p>
    <w:p>
      <w:pPr>
        <w:pStyle w:val="Style19"/>
        <w:numPr>
          <w:ilvl w:val="0"/>
          <w:numId w:val="22"/>
        </w:numPr>
        <w:rPr/>
      </w:pPr>
      <w:r>
        <w:rPr/>
        <w:t>Комплект исторических карт по данному периоду;</w:t>
      </w:r>
    </w:p>
    <w:p>
      <w:pPr>
        <w:pStyle w:val="Style19"/>
        <w:numPr>
          <w:ilvl w:val="0"/>
          <w:numId w:val="22"/>
        </w:numPr>
        <w:rPr/>
      </w:pPr>
      <w:r>
        <w:rPr/>
        <w:t>Комплект презентаций к урокам по данному материалу;</w:t>
      </w:r>
    </w:p>
    <w:p>
      <w:pPr>
        <w:pStyle w:val="Style19"/>
        <w:numPr>
          <w:ilvl w:val="0"/>
          <w:numId w:val="22"/>
        </w:numPr>
        <w:rPr/>
      </w:pPr>
      <w:r>
        <w:rPr/>
        <w:t>Интернет-ресурсы (фильмы, документы, онлайн- тесты  и т.д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времени (7 класс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Федерального Образовательного стандарта по истории, Примерной программы основного общего образования по истории МО РФ 2007 г. и программы «Новая история 7-8 кл.» под редакцией А. Я. Юдовской и Л. М. Ванюшкиной. - М.: Просвещение, 2009 г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рабочей программы: учащиеся должны получить знания об основных чертах развития индустриального и традиционного обществ, изменениях, произошедших в мире за 300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ичинах революций и реформах, как альтернативном пути развития об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научиться общим принципам и решениям познавательных проблем, методам исторического анализ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сти устойчивый интерес и уважение к истории человечества и культу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иться самостоятельно истолковывать факты и события, выстраивать свою авторскую версию событий, отвечающую нау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анализировать и описывать события с разных, часто с противоположных точек зр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Юдовская А. Я., Ванюшкина Л. 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ая история. 1500-1800 гг; учебник для 7 класса общеобразовательных учреждений. - М.: Просвещение, 2009.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26 часов в год, 2 часа в неделю.</w:t>
      </w:r>
    </w:p>
    <w:p>
      <w:pPr>
        <w:pStyle w:val="Normal"/>
        <w:shd w:fill="FFFFFF" w:val="clear"/>
        <w:spacing w:lineRule="exact" w:line="274" w:before="130" w:after="200"/>
        <w:ind w:left="586" w:hanging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форма организации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но-урочн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к дает   возможность применять разнообразные методы обучения, сочетать    индивидуальную, групповую и фронтальную работу учащихся. Ведущими в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 истории. 1500-1800 гг</w:t>
      </w:r>
      <w:r>
        <w:rPr>
          <w:rFonts w:cs="Times New Roman" w:ascii="Times New Roman" w:hAnsi="Times New Roman"/>
          <w:sz w:val="24"/>
          <w:szCs w:val="24"/>
        </w:rPr>
        <w:t xml:space="preserve"> 7 класса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  знать/понимать:</w:t>
      </w:r>
    </w:p>
    <w:p>
      <w:pPr>
        <w:pStyle w:val="Normal"/>
        <w:numPr>
          <w:ilvl w:val="0"/>
          <w:numId w:val="3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 мира с XVI по XIX вв.; выдающихся деятелей отечественной и всеобщей истории;</w:t>
      </w:r>
    </w:p>
    <w:p>
      <w:pPr>
        <w:pStyle w:val="Normal"/>
        <w:numPr>
          <w:ilvl w:val="0"/>
          <w:numId w:val="3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numPr>
          <w:ilvl w:val="0"/>
          <w:numId w:val="3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и всеобщей истории с веком; определять последовательность и длительность важнейших событий всеобщей истории;</w:t>
      </w:r>
    </w:p>
    <w:p>
      <w:pPr>
        <w:pStyle w:val="Normal"/>
        <w:numPr>
          <w:ilvl w:val="0"/>
          <w:numId w:val="3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использовать приобретенные знания при написании творческих работ;</w:t>
      </w:r>
    </w:p>
    <w:p>
      <w:pPr>
        <w:pStyle w:val="Normal"/>
        <w:numPr>
          <w:ilvl w:val="0"/>
          <w:numId w:val="3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 мира;</w:t>
      </w:r>
    </w:p>
    <w:p>
      <w:pPr>
        <w:pStyle w:val="Normal"/>
        <w:numPr>
          <w:ilvl w:val="0"/>
          <w:numId w:val="3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общей истории (новая история)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9"/>
        <w:gridCol w:w="1509"/>
        <w:gridCol w:w="992"/>
        <w:gridCol w:w="992"/>
        <w:gridCol w:w="2267"/>
      </w:tblGrid>
      <w:tr>
        <w:trPr>
          <w:trHeight w:val="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фак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вропа и мир в начале нового времен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поха Великих географических открыт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зобретения и усовершенствования. Почему манили новые земл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материка - встреча миров. Значение великих географических открыт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Европа: от Средневековья к новому времен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. Понятие «абсолютизм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лои европейского общества, их отличительные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население и основные черты повседневной жизн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Художественная культура и наука Европы эпохи Возрожд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Возрождению. Эпоха Возрождения и её чер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топии. Музыкальное искусство Западной Европы. Новые тенденции в изобразительном искусств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овой на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и её влияние на технический прогресс и самосознание челове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еформация и контрреформация в Европ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- борьба за переустройство церкв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и церковь Жана Кальвин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кая власть и Реформация в Англи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абсолютная монархия во Фран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анние буржуазные революции. Международные отношения ( борьба за первенство в Европе и колониях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ская революция и рождение свободной Республики Голланд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Англии. Установление парламентской монарх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Стюартов. «Славная революция» 1688г. и рождение парламентской монарх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поха Просвещения. Время преобразова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1. Западноевропей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Просвещения как мировоззрение развивающейся буржуаз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Европы эпохи Просвещ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омышленный переворот в Англ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евероамериканские колонии в борьбе за независимость. Образование СШ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 колонии в Северной Амери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  североамериканских колоний за независимость. Образование  СШ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Великая французская револю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 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характеристика социально-экономического и политического развит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волюционных войн. Свержение монархи. Провозглашение республи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 в среде якобинцев. Термидорианский переворот. Государственный переворот  18 брюмера 1799г.  и установление консульств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диционные общества в раннее Новое врем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олониальный период в Латинской Амери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й период в Латинской Амери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: «Мир в эпоху раннего Нового времен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.</w:t>
      </w:r>
      <w:r>
        <w:rPr>
          <w:rFonts w:cs="Times New Roman" w:ascii="Times New Roman" w:hAnsi="Times New Roman"/>
          <w:sz w:val="28"/>
          <w:szCs w:val="28"/>
        </w:rPr>
        <w:t xml:space="preserve"> НОВАЯ ИСТОРИЯ. КОНЕЦ XV—XVIII в. 7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новая история. Понятие «Новое время». Хронологические границы и этапы Нового времени. Человек Нового времени, его отличия от человека средневекового. Запад и Восток: особенности общественного устройства и эконом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ЕВРОПА И МИР В НАЧАЛЕ НОВОГО ВРЕМЕНИ (17 ч) Тема 1. Эпоха Великих географических открытий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я ищут новые морские пути на Восток. Энрике Мореплаватель. Открытие ближней Атлантики. Васко да Гама. Вокруг Африки в Инд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Христофора Колумба. Открытие нового материка — встреча миров. Америго Веспуччи о Новом Св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нандо Магеллан. Первое кругосветное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европейская колонизация новых земель. Испанцы и португальцы в Новом С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Европа: от Средневековья к Новому времени (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королевской власти. Понятие «абсолютизм». Значение абсолютизма для социального, экономического, политического и культурного развития общества. Короли и парламенты. Единая система государственного управления. Судебная и местная власть под контролем короля. Короли и церковь. «Монарх — помазанник Божий». Армия на службе монарха. Единая экономическая политика. Создание национальных государств и национальной церкви. Генрих VIII Тюдор, Елизавета Тюдор, Яков I Стюарт, Людовик XIV Бурб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 предпринимательства преобразует экономику. 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— капиталистическое предприятие. Рождение капитал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ЭПОХА ПРОСВЕЩЕНИЯ. ВРЕМЯ  ПРЕОБРАЗОВАНИЙ {8 ч) Тема I. Западноевропейская культура XVIII в.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и XVIII в.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церковью. Ш.-Л. Монтескье о разделении властей. Идеи Ж.-Ж-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культура Европы эпохи Просвещения. Образ человека индустриального общества в произведениях Д.Дефо. Сатира на пороки современного общества в произведениях Д, Свифта. Гуманистические ценности эпохи Просвещения и их отражение в творчестве П. Бомарше, Ф. Шиллера, И. Гете. Придворное искусство. «Певцы третьего сословия»: У. Хогарт, Ж- Б. С. Шард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музыкального искусства XVIII в. Произведения И.С.Баха, В.А.Моцарта, Л. ван Бетховена: прославление Разума, утверждение торжества и победы светлых с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ультурных ценностей эпохи Просвещения для формирования новых гуманистических ценностей в европейском и североамериканском обществах. Секуляризация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ромышленный переворот в Англии (1 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дешевая рабочая сила. Первые династии промышленников. Движения протеста (луддизм). Цена технического прогр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Североамериканские колонии  в борьбе за независимость. Образование Соединенных Штатов Америки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— великий наставник «юного» капитализма. 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Претворение в жизнь идей Просвещения.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Юдовская А. Я., Ванюшкина Л. 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ая история. 1500-1800 гг; учебник для 7 класса общеобразовательных учреждений. - М.: Просвещение, 2009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Презентации п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й  истории. 1500-1800 гг; </w:t>
      </w:r>
      <w:r>
        <w:rPr>
          <w:rFonts w:cs="Times New Roman" w:ascii="Times New Roman" w:hAnsi="Times New Roman"/>
          <w:sz w:val="24"/>
          <w:szCs w:val="24"/>
        </w:rPr>
        <w:t>3. Исторические карты по данному периоду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редняя общеобразовательная школа  с. Новополеводино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                        «Утверждено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                                                                                                                                                             Директор  школ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М В.Ейник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» сентября 2015 г.                                                                                                                                                      ______________ Е.Г.Барановска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133  «10» сентября_2015 г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истории  в 8  класс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новой  Натальи Борисовны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ысшей квалификационной категор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ШМО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Протокол №_1   от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«9»сентября2015 г.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Н. Б. Коннова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/2016 учебный год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2" w:firstLine="6084"/>
        <w:rPr/>
      </w:pPr>
      <w:r>
        <w:rPr>
          <w:b/>
          <w:sz w:val="28"/>
          <w:szCs w:val="28"/>
        </w:rPr>
        <w:t>СОДЕРЖАНИЕ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учебного предмета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–методических средств обучения</w:t>
      </w:r>
    </w:p>
    <w:p>
      <w:pPr>
        <w:pStyle w:val="Normal"/>
        <w:shd w:fill="FFFFFF" w:val="clear"/>
        <w:ind w:left="22" w:firstLine="6084"/>
        <w:rPr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/>
          <w:b/>
        </w:rPr>
        <w:t xml:space="preserve">      </w:t>
      </w:r>
      <w:r>
        <w:rPr/>
        <w:t>Настоящая рабочая программа курса «</w:t>
      </w:r>
      <w:r>
        <w:rPr>
          <w:bCs/>
          <w:color w:val="000000"/>
        </w:rPr>
        <w:t>История Нового времени.  1800-1913 г.г.</w:t>
      </w:r>
      <w:r>
        <w:rPr/>
        <w:t>» составлена на основе Федерального  компонента государственного стандарта общего образования, Примерной программы основного общего образования по истории,  2007 г.</w:t>
      </w:r>
      <w:r>
        <w:rPr>
          <w:color w:val="000000"/>
        </w:rPr>
        <w:t xml:space="preserve"> и авторской программы «Новая история 7-8 кл.» под редакцией А. Я. Юдовской и Л. М. Ванюшкиной. - М.: Просвещение, 2009. </w:t>
      </w: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и рабоче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: 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зация Нового времени; особенности ментальности человека Нового времени; 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о эволю</w:t>
        <w:softHyphen/>
        <w:t xml:space="preserve">ционного пути развития общества перед революционным; 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ы революций и реформы как альтернативный путь развития общества; 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нейшее развитие индустриальной революции, поставившей народы различных континентов и стран перед необходимостью модернизации; 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ное экономическое развитие Европы и США, приведшее к зарождению и развитию импе</w:t>
        <w:softHyphen/>
        <w:t xml:space="preserve">риализма; 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ая социальная структура общества и его движение к социальным реформам как средству разрешения социальных противоречий; 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прирожденные права на «жизнь, свободу и собственность»; 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ндустриально развитыми странами технического прогресса для создания колониальных империй; 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ые конфликты, приводившие к войнам; особенности духовной жизни европейцев, их движение к секуляризации сознания, к религиозной терпимости; 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достижения мировой науки и художественной культуры и их влияние на развитие личности человека;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в повседневной жизни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ая цель- формирование исторического мышления, под которым подра</w:t>
        <w:softHyphen/>
        <w:t>зумевается определенный набор мыслительных стратегий, позволяющий учащимся само</w:t>
        <w:softHyphen/>
        <w:t>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>
          <w:i/>
        </w:rPr>
        <w:t>Изменения:</w:t>
      </w:r>
    </w:p>
    <w:p>
      <w:pPr>
        <w:pStyle w:val="Normal"/>
        <w:jc w:val="both"/>
        <w:rPr>
          <w:i/>
          <w:i/>
        </w:rPr>
      </w:pPr>
      <w:r>
        <w:rPr/>
        <w:t>2 урока по теме</w:t>
      </w:r>
      <w:r>
        <w:rPr>
          <w:i/>
        </w:rPr>
        <w:t xml:space="preserve"> </w:t>
      </w:r>
      <w:r>
        <w:rPr/>
        <w:t>«Художественная культура XIX столетия»: «Основные художественные течения. Романтизм и реализм в литературе.» и</w:t>
      </w:r>
      <w:r>
        <w:rPr>
          <w:i/>
        </w:rPr>
        <w:t xml:space="preserve"> </w:t>
      </w:r>
      <w:r>
        <w:rPr/>
        <w:t>«Изобразительное искусство. Реализм. Импрессионизм. Постимпрессионизм» изучаются в конце материала истории Нового времени 1800 – 1913 гг при характеристике культуры данного периода. (№ 20, № 21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МК.</w:t>
      </w:r>
    </w:p>
    <w:p>
      <w:pPr>
        <w:pStyle w:val="Normal"/>
        <w:shd w:fill="FFFFFF" w:val="clear"/>
        <w:rPr/>
      </w:pPr>
      <w:r>
        <w:rPr/>
        <w:t xml:space="preserve">1.   </w:t>
      </w:r>
      <w:r>
        <w:rPr>
          <w:i/>
          <w:iCs/>
          <w:color w:val="000000"/>
        </w:rPr>
        <w:t>Юдовская А. Я., Ванюшкина Л. М.</w:t>
      </w:r>
      <w:r>
        <w:rPr>
          <w:color w:val="000000"/>
        </w:rPr>
        <w:t xml:space="preserve"> Новая история. 1800-1913 гг; учебник для 8 класса общеобразовательных учреждений. - М.: Просвещение, 2009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ограмма рассчитана на 24 часа в год, 2 часа в неделю. </w:t>
      </w:r>
    </w:p>
    <w:p>
      <w:pPr>
        <w:pStyle w:val="Normal"/>
        <w:shd w:fill="FFFFFF" w:val="clear"/>
        <w:spacing w:lineRule="exact" w:line="274" w:before="130" w:after="200"/>
        <w:ind w:left="586" w:hanging="160"/>
        <w:jc w:val="both"/>
        <w:rPr/>
      </w:pPr>
      <w:r>
        <w:rPr>
          <w:bCs/>
        </w:rPr>
        <w:t>Основная форма организации образовательного процесса</w:t>
      </w:r>
      <w:r>
        <w:rPr>
          <w:b/>
          <w:bCs/>
        </w:rPr>
        <w:t xml:space="preserve"> </w:t>
      </w:r>
      <w:r>
        <w:rPr>
          <w:bCs/>
        </w:rPr>
        <w:t xml:space="preserve"> классно-урочна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Урок дает   возможность применять разнообразные методы обучения, сочетать    индивидуальную, групповую и фронтальную работу учащихся. Ведущими при изучении истории Нового времени 1800 – 1913 гг в 8 классе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Текущий контроль успеваемости -   систематическая проверка знаний учащихся, проводится  на текущих занятиях в соответствии с рабочей  учебной программой.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процессе изучения курса всеобщей истории </w:t>
      </w:r>
      <w:r>
        <w:rPr>
          <w:bCs/>
          <w:color w:val="000000"/>
        </w:rPr>
        <w:t>учащиеся должны овладеть умениям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определять и объяснять понят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анализировать исторические явления, процессы, фак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обобщать и систематизировать полученную информацию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осуществлять перенос знаний (межпредметные и внутрипредметные связи), решать ситуа</w:t>
        <w:softHyphen/>
        <w:t>тивные задачи, в том числе на основе анализа действительности и собственного социального опыт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определять личную точку зрения, уметь ее формулировать и аргументировать, осуществ</w:t>
        <w:softHyphen/>
        <w:t>лять оценочные су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обладать необходимыми коммуникативными умениями: владеть устной и письменной ре</w:t>
        <w:softHyphen/>
        <w:t>чью, вести диалог, грамотно строить монологическую речь, участвовать в дискуссии, формулиро</w:t>
        <w:softHyphen/>
        <w:t>вать вопрос, сжато давать ответ, выступать с сообщениями, докладами, писать реценз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участвовать в групповых формах работы, в ролевых игра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определять цели своей деятельности и представлять ее результа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выбирать и использовать нужные средства для учебной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</w:rPr>
        <w:t>осуществлять самоконтроль и самооценк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 по курсу «История Нового времени. 1800-1913 г.г.» (8 класс)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25"/>
        <w:gridCol w:w="1275"/>
        <w:gridCol w:w="1418"/>
        <w:gridCol w:w="1559"/>
        <w:gridCol w:w="4869"/>
      </w:tblGrid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темы,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факт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тановление индустриального общества в X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ловек в новую эпох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т  традиционного общества к обществу индустриальн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ремя технического прогр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т городов. Изменения в структуре населения индустриального об-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атериальная культура и изменения в повседнев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витие науки в XIX ве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Идейные течения в обществозн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оительство новой Евро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период консульства и импери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Разгром империи Наполеона. Венский конгресс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нглия в I половине XIX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орьба за объединение Гер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орьба за независимость и национальное объединение Итал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ранко-прусская война и Парижская комму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u w:val="single"/>
              </w:rPr>
              <w:t xml:space="preserve">Мир во II половине XIX в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вропа: время реформ и колониальных захв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ерманская имп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здание Британской имп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етья республика во Фра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талия: время реформ и колониальных захв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стро-Венг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ША в период монополистического капитал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ША в период монополистического капитал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Художественная культура XIX стол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сновные художественные течения. Романтизм и реализм в литер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Изобразительное искусство. Реализм. Импрессионизм. Постимпрессион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адиционное общество перед выбором: модернизация или потеря независ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Востока в </w:t>
            </w:r>
            <w:r>
              <w:rPr>
                <w:lang w:val="en-US"/>
              </w:rPr>
              <w:t>XIX</w:t>
            </w:r>
            <w:r>
              <w:rPr/>
              <w:t xml:space="preserve"> в.: Япония и Китай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Страны Востока в </w:t>
            </w:r>
            <w:r>
              <w:rPr>
                <w:lang w:val="en-US"/>
              </w:rPr>
              <w:t>XIX</w:t>
            </w:r>
            <w:r>
              <w:rPr/>
              <w:t xml:space="preserve"> в.: Индия и Аф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ждународные отношения последней трети XI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литическая карта мира к началу ХХ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Европа и Северная Америк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Империя Наполе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о Франции. «Гражданский кодекс». Наполеоновские войны. Венский конгресс. Священный союз. «Восточный вопрос» в политике европейских государств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Формирование идеологии либерализма, социализма, консерватизма. Возникновение рабочего движения. Чартистское движение в Англии. Европейские революц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Вторая империя во Франци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Национальные идеи в странах Европы. Объединение Италии. К. Кавур. Дж. Гарибальди. Создание единого германского государства. О. Бисмарк. Франко-прусская война 1870-1871 гг. Образование Германской империи. Австро-Венгерская империя. Народы Юго-Восточной Европы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евер и Юг Соединенных Ш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мерики: экономическое и политическое развитие, взаимоотношения. Движение за отмену рабства. Гражданская война 1861-1865 гг. А. Линкольн. Реконструкция Юга. Демократы и республиканцы.</w:t>
      </w:r>
      <w:r>
        <w:rPr>
          <w:b/>
          <w:sz w:val="24"/>
          <w:szCs w:val="24"/>
        </w:rPr>
        <w:t xml:space="preserve"> 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озникновение профсоюзного движения в странах Европы. Тред-юнионы. Марксизм. К. Маркс. Ф. Энгельс. Анархизм. Образов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нтернационалов. Возникновение социалистических партий. Социальный реформизм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в. Д. Ллойд Джордж. Т. Рузвельт. В. Вильсон. Ж. Клемансо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вер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ышленного переворота. Индустриализация. Технический прогресс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еков. Монополистический капитализм, его особенности  в ведущих странах Запада. Обострение противоречий индустриального об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Страны Латинской Америки, Азии и Афр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в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колониальных империй. Установление британского колониального господства в Индии. Восстание сипаев 1857-1859 гг. «Опиумные войны». Движение тайпинов. Колониальные захваты в Африке. Империализм – идеология и политик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Кризис традиционного общества в странах Азии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Реставрация Мэйдзи. Начало модернизации в Японии. Революции в Иране, Османской империи, Китае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чало борьбы за передел мира. Возникновение военно-политических блоков. Антанта и Центральные державы. Балканские войны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hd w:fill="FFFFFF" w:val="clear"/>
        <w:rPr/>
      </w:pPr>
      <w:r>
        <w:rPr/>
        <w:t xml:space="preserve">1.   </w:t>
      </w:r>
      <w:r>
        <w:rPr>
          <w:i/>
          <w:iCs/>
          <w:color w:val="000000"/>
        </w:rPr>
        <w:t>Юдовская А. Я., Ванюшкина Л. М.</w:t>
      </w:r>
      <w:r>
        <w:rPr>
          <w:color w:val="000000"/>
        </w:rPr>
        <w:t xml:space="preserve"> Новая история. 1800-1913 гг; учебник для 8 класса общеобразовательных учреждений. - М.: Просвещение, 2009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2. Презентации по  </w:t>
      </w:r>
      <w:r>
        <w:rPr>
          <w:color w:val="000000"/>
        </w:rPr>
        <w:t>Новой  истории   1800-1913 гг;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3. Презентации по  </w:t>
      </w:r>
      <w:r>
        <w:rPr>
          <w:color w:val="000000"/>
        </w:rPr>
        <w:t>Новой  истории   1800-1913 гг;</w:t>
      </w:r>
    </w:p>
    <w:p>
      <w:pPr>
        <w:pStyle w:val="Normal"/>
        <w:rPr/>
      </w:pPr>
      <w:r>
        <w:rPr/>
        <w:t>4. Исторические карты по данному периоду (стандартные и мультимедий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ОРУДОВАНИЕ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 + экран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иски по данному материалу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исторических карт по данному периоду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резентаций к урокам по данному материалу;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 (фильмы, документы, онлайн- тесты  и т.д.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– федеральный портал «Российское образование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u w:val="single"/>
        </w:rPr>
      </w:pPr>
      <w:hyperlink r:id="rId11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</w:hyperlink>
      <w:r>
        <w:rPr>
          <w:color w:val="0000FF"/>
          <w:spacing w:val="-1"/>
          <w:u w:val="single"/>
          <w:lang w:val="en-US"/>
        </w:rPr>
        <w:t>www</w:t>
      </w:r>
      <w:r>
        <w:rPr>
          <w:color w:val="0000FF"/>
          <w:spacing w:val="-1"/>
          <w:u w:val="single"/>
        </w:rPr>
        <w:t>.е</w:t>
      </w:r>
      <w:r>
        <w:rPr>
          <w:color w:val="0000FF"/>
          <w:spacing w:val="-1"/>
          <w:u w:val="single"/>
          <w:lang w:val="en-US"/>
        </w:rPr>
        <w:t>g</w:t>
      </w:r>
      <w:r>
        <w:rPr>
          <w:color w:val="0000FF"/>
          <w:spacing w:val="-1"/>
          <w:u w:val="single"/>
        </w:rPr>
        <w:t>е.</w:t>
      </w:r>
      <w:hyperlink r:id="rId12">
        <w:r>
          <w:rPr>
            <w:rStyle w:val="InternetLink"/>
            <w:spacing w:val="-1"/>
            <w:lang w:val="en-US"/>
          </w:rPr>
          <w:t>edu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 xml:space="preserve">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50" w:leader="none"/>
          <w:tab w:val="left" w:pos="3840" w:leader="none"/>
          <w:tab w:val="left" w:pos="5851" w:leader="none"/>
        </w:tabs>
        <w:spacing w:lineRule="auto" w:line="240" w:before="0" w:after="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школа издательства «Просвещение»: «История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</w:t>
      </w:r>
      <w:hyperlink r:id="rId14"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318" w:leader="none"/>
        </w:tabs>
        <w:spacing w:lineRule="auto" w:line="240" w:before="0" w:after="0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color w:val="0000FF"/>
          <w:u w:val="single"/>
        </w:rPr>
        <w:t>.1</w:t>
      </w:r>
      <w:hyperlink r:id="rId16"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ss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компьютер на уроках истории (методическая коллекция А.И.Чернова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m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>
          <w:color w:val="0000FF"/>
          <w:u w:val="single"/>
        </w:rPr>
        <w:t xml:space="preserve"> </w:t>
      </w:r>
      <w:r>
        <w:rPr/>
        <w:t>- библиотека книг по истории и другим общественных наукам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u w:val="single"/>
        </w:rPr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 xml:space="preserve">– исторический альманах «Лабиринт времен»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u w:val="single"/>
        </w:rPr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– электронный журнал «Мир истории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- историческая библиотек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y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 - коллекция исторических документов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u w:val="single"/>
        </w:rPr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ro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color w:val="0000FF"/>
        </w:rPr>
        <w:t xml:space="preserve"> </w:t>
      </w:r>
      <w:r>
        <w:rPr/>
        <w:t xml:space="preserve">- библиотека Хроноса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od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- сайт журнала «Родина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 xml:space="preserve"> -</w:t>
        </w:r>
      </w:hyperlink>
      <w:r>
        <w:rPr/>
        <w:t xml:space="preserve"> историческая библиот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СТОРИЯ РОССИИ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Настоящая рабочая программа по изучению истории России </w:t>
      </w:r>
      <w:r>
        <w:rPr>
          <w:lang w:val="en-US"/>
        </w:rPr>
        <w:t>XIX</w:t>
      </w:r>
      <w:r>
        <w:rPr/>
        <w:t xml:space="preserve"> в. составлена на основе Федерального  компонента государственного стандарта общего образования, программы основного общего образования по истории,  2007 год. , программы преподавания истории России </w:t>
      </w:r>
      <w:r>
        <w:rPr>
          <w:lang w:val="en-US"/>
        </w:rPr>
        <w:t>XX</w:t>
      </w:r>
      <w:r>
        <w:rPr/>
        <w:t xml:space="preserve"> – н. </w:t>
      </w:r>
      <w:r>
        <w:rPr>
          <w:lang w:val="en-US"/>
        </w:rPr>
        <w:t>XXI</w:t>
      </w:r>
      <w:r>
        <w:rPr/>
        <w:t xml:space="preserve"> века под редакцией А.А.Данилова и Л.Г.Косулиной, М. «Просвещение» 2005 г   </w:t>
      </w:r>
    </w:p>
    <w:p>
      <w:pPr>
        <w:pStyle w:val="Style19"/>
        <w:spacing w:lineRule="auto" w:line="240" w:before="0" w:after="0"/>
        <w:ind w:left="10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целями данной программы  являютс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целостного представления об историческом пути развития России и судьбах населяющих ее народов,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этапах, важнейших событиях и крупных деятелях отечественной истории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 у школьников представлений об основных источниках знаний о прошлом и настоящем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 учащихся способностей рассматривать события и явления прошлого и настоящего, пользуясь приёмами исторического анализа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уманитарной культуры школьников, приобщение к ценностям национальной и мировой культуры,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, традициям своего и других народов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Основные задачи рабочей  программы   направлены на воспитание гражданских и патриотических качеств учащихся, формирование личностного отношения к истории своей страны, стимулирование желания самостоятельного поиска и расширения знаний по истории своей Родины. Уделяется внимание проблематике истории быта, православной церкви, российской ментальности, национальной политике.</w:t>
      </w:r>
    </w:p>
    <w:p>
      <w:pPr>
        <w:pStyle w:val="Normal"/>
        <w:rPr>
          <w:i/>
          <w:i/>
        </w:rPr>
      </w:pPr>
      <w:r>
        <w:rPr>
          <w:i/>
        </w:rPr>
        <w:t>УМК.</w:t>
      </w:r>
    </w:p>
    <w:p>
      <w:pPr>
        <w:pStyle w:val="Normal"/>
        <w:rPr/>
      </w:pPr>
      <w:r>
        <w:rPr/>
        <w:t xml:space="preserve">1.   Данилов А.А., Л.Г. Косулина. История России. </w:t>
      </w:r>
      <w:r>
        <w:rPr>
          <w:lang w:val="en-US"/>
        </w:rPr>
        <w:t>XIX</w:t>
      </w:r>
      <w:r>
        <w:rPr/>
        <w:t xml:space="preserve"> век: учебник для 8 класса общеобразовательных учреждений. – М., «Просвещение», 2009 год.</w:t>
      </w:r>
    </w:p>
    <w:p>
      <w:pPr>
        <w:pStyle w:val="Normal"/>
        <w:rPr/>
      </w:pPr>
      <w:r>
        <w:rPr/>
        <w:t xml:space="preserve">2. Методическое пособие к урокам по истории России </w:t>
      </w:r>
      <w:r>
        <w:rPr>
          <w:lang w:val="en-US"/>
        </w:rPr>
        <w:t>XIX</w:t>
      </w:r>
      <w:r>
        <w:rPr/>
        <w:t xml:space="preserve"> века под ред. Л.Г. Косулиной  М., «Просвещение», 2009 год</w:t>
      </w:r>
    </w:p>
    <w:p>
      <w:pPr>
        <w:pStyle w:val="Normal"/>
        <w:jc w:val="both"/>
        <w:rPr/>
      </w:pPr>
      <w:r>
        <w:rPr/>
        <w:t>В 8 классе на изучение истории России отводится 44 часов (2 ч. в неделю).</w:t>
      </w:r>
    </w:p>
    <w:p>
      <w:pPr>
        <w:pStyle w:val="Normal"/>
        <w:shd w:fill="FFFFFF" w:val="clear"/>
        <w:spacing w:lineRule="exact" w:line="274" w:before="130" w:after="200"/>
        <w:ind w:left="586" w:hanging="160"/>
        <w:jc w:val="both"/>
        <w:rPr/>
      </w:pPr>
      <w:r>
        <w:rPr>
          <w:bCs/>
        </w:rPr>
        <w:t>Основная форма организации образовательного процесса</w:t>
      </w:r>
      <w:r>
        <w:rPr>
          <w:b/>
          <w:bCs/>
        </w:rPr>
        <w:t xml:space="preserve"> </w:t>
      </w:r>
      <w:r>
        <w:rPr>
          <w:bCs/>
        </w:rPr>
        <w:t xml:space="preserve"> классно-урочна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Урок дает   возможность применять разнообразные методы обучения, сочетать    индивидуальную, групповую и фронтальную работу учащихся. Ведущими при изучении истории России </w:t>
      </w:r>
      <w:r>
        <w:rPr>
          <w:lang w:val="en-US"/>
        </w:rPr>
        <w:t>XIX</w:t>
      </w:r>
      <w:r>
        <w:rPr/>
        <w:t xml:space="preserve"> в 8 класса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, выработки умений и навыков, урок-игра, обобщающие уроки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Текущий контроль успеваемости -   систематическая проверка знаний учащихся, проводится  на текущих занятиях в соответствии с рабочей  учебной программой.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Особенность предлагаемой программы в том, что она является составной частью единой линии учебников по истории России для основной школы под редакцией А.А.Данилова, Л.Г.Косулиной, включенных в Федеральный перечень  и предусматривает здоровьесберегающие 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</w:t>
      </w:r>
      <w:r>
        <w:rPr/>
        <w:t xml:space="preserve">Должны знать: 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ы и ключевые события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(годы царствования императоров, «великих реформ», политической и социальной истории (1825 г., 1861 г.), важнейших военных кампаний (1812 г ., 1813 -1814 гг., 1853-1856 гг., 1877-1878 гг.); х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, существенные черты социально-экономического развития и политического строя России в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ных слоев населения; 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ю и внешнюю политику самодержавия; идеологии и практики общественных дви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(консервативных, либеральных, радикальных); 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, обстоятельства, участников событий 1812 г., 1825 г., 1853-1856 гг., 1877-1878 гг.; 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х государственных и общественных деятелей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выдающихся представителей и достижения российской культуры; полководцев и участников военных компаний;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 и понятия значительных  процессов и основных событ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Должны уметь: 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даты событий отечественной истории с веком; определять последовательность и длительность важнейших событий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ывать на исторической карте территории, вошедшие в соста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места значительных исторических событий;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при написании творческих работ, рефератов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ущественные черты исторических процессов, явлений и событий;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смысл изученных исторических понятий и терминов (Российская империя, самодержавие, крепостное право, феодальные пережитки, модернизация, капиталистические отношения, реформа, контрреформы, декабристы, славянофилы, западники, утопический социализм, народничество, социал-демократия, православие, национализм, революция), выявлять общность и различия сравниваемых исторических событий и явлений; 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на основе учебного материала причины и следствия важнейших исторических событий; объяснять свое отношение к наиболее значительным событиям и личностям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достижениям отечественной культуры данного периода.       </w:t>
      </w:r>
    </w:p>
    <w:p>
      <w:pPr>
        <w:pStyle w:val="Normal"/>
        <w:jc w:val="both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 для: понимания исторических причин и исторического значения событий и явлений современной жизни; высказывания собственных суждений об историческом наследии народов России; объяснения исторически сложившихся норм социального поведения; использования знаний об историческом пути и традициях народов России в общении с людьми другой культуры, национальной и религиозной принадлежност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по курсу «История России.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.» </w:t>
      </w:r>
      <w:r>
        <w:rPr>
          <w:bCs/>
          <w:sz w:val="28"/>
          <w:szCs w:val="28"/>
        </w:rPr>
        <w:t>(44</w:t>
      </w:r>
      <w:r>
        <w:rPr/>
        <w:t xml:space="preserve"> ч.)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75"/>
        <w:gridCol w:w="992"/>
        <w:gridCol w:w="1418"/>
        <w:gridCol w:w="1559"/>
        <w:gridCol w:w="4302"/>
      </w:tblGrid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темы,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фак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оссия в первой четверти </w:t>
            </w:r>
            <w:r>
              <w:rPr>
                <w:u w:val="single"/>
                <w:lang w:val="en-US"/>
              </w:rPr>
              <w:t>XIX</w:t>
            </w:r>
            <w:r>
              <w:rPr>
                <w:u w:val="single"/>
              </w:rPr>
              <w:t xml:space="preserve"> в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 на рубеже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ч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нутренняя политика в 1801-180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нешняя политика в 1801 -1812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течественная война 18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граничный поход русской армии. Внешняя политика России в 1813 – 182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нутренняя политика в 1814 – 1825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после 1812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Общественное движение при Александре I Тестирование (текущ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Повторительно-обобщающий урок по теме: </w:t>
            </w:r>
            <w:r>
              <w:rPr>
                <w:bCs/>
              </w:rPr>
              <w:t xml:space="preserve">«Россия в годы правления Александ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оссия  во второй четверти </w:t>
            </w:r>
            <w:r>
              <w:rPr>
                <w:u w:val="single"/>
                <w:lang w:val="en-US"/>
              </w:rPr>
              <w:t>XIX</w:t>
            </w:r>
            <w:r>
              <w:rPr>
                <w:u w:val="single"/>
              </w:rPr>
              <w:t xml:space="preserve"> 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настический кризис 18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 ч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Социально-экономическое развитие Черноземь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26 – 1849 гг. Народы Росс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30-50 г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1853 -1856 г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витие образования, его сословный характер. Научные от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усские первооткрыватели и путешестве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собенности и основные стили в художественн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ыт и обы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 по теме: «</w:t>
            </w:r>
            <w:r>
              <w:rPr>
                <w:bCs/>
              </w:rPr>
              <w:t xml:space="preserve">Россия в годы правления Никола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кануне отмены крепос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реформа 1861 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кономическое развитие региона в условиях ре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-2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иберальные реформы 60-7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циально-экономическое развитие после отмены крепос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ественное движение: либералы и консерв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рождение революционного народничества и его ид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роднические организации  второй половины 1860 – начала 188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усско-турецкая война 1877-187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Повторительно-обобщающий урок по теме: «Правление Александра </w:t>
            </w:r>
            <w:r>
              <w:rPr>
                <w:lang w:val="en-US"/>
              </w:rPr>
              <w:t>II</w:t>
            </w:r>
            <w:r>
              <w:rPr/>
              <w:t>»  Тест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-3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Экономическое развитие страны в 80-9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-3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ложение основных слоев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ественное движение в 80-9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и наук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итература и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рхитектура, музыка, театр,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: новые черты в жизни города и деревн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Правление Александра 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-4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Обобщающий урок по теме: «Россия в </w:t>
            </w:r>
            <w:r>
              <w:rPr>
                <w:lang w:val="en-US"/>
              </w:rPr>
              <w:t>XIX</w:t>
            </w:r>
            <w:r>
              <w:rPr/>
              <w:t xml:space="preserve"> в.»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46 ч.)</w:t>
      </w:r>
    </w:p>
    <w:p>
      <w:pPr>
        <w:pStyle w:val="Normal"/>
        <w:jc w:val="both"/>
        <w:rPr/>
      </w:pPr>
      <w:r>
        <w:rPr/>
        <w:t xml:space="preserve">Россия в первой четверти </w:t>
      </w:r>
      <w:r>
        <w:rPr>
          <w:lang w:val="en-US"/>
        </w:rPr>
        <w:t>XIX</w:t>
      </w:r>
      <w:r>
        <w:rPr/>
        <w:t xml:space="preserve"> в. </w:t>
      </w:r>
      <w:r>
        <w:rPr>
          <w:i/>
        </w:rPr>
        <w:t>Россия на рубеже веков.</w:t>
      </w:r>
      <w:r>
        <w:rPr/>
        <w:t xml:space="preserve"> Территория. Население. Сословия. Экономический и политический строй. </w:t>
      </w:r>
    </w:p>
    <w:p>
      <w:pPr>
        <w:pStyle w:val="Normal"/>
        <w:jc w:val="both"/>
        <w:rPr/>
      </w:pPr>
      <w:r>
        <w:rPr>
          <w:i/>
        </w:rPr>
        <w:t>Внутренняя политика в 1801-1806 гг.</w:t>
      </w:r>
      <w:r>
        <w:rPr/>
        <w:t xml:space="preserve"> Переворот 11 марта 1801 г. и первые преобразования. Александр </w:t>
      </w:r>
      <w:r>
        <w:rPr>
          <w:lang w:val="en-US"/>
        </w:rPr>
        <w:t>I</w:t>
      </w:r>
      <w:r>
        <w:rPr/>
        <w:t>. «Негласный комитет». Реформы М.М. Сперанского. Личность реформатора. Учреждение Государственного совета.</w:t>
      </w:r>
    </w:p>
    <w:p>
      <w:pPr>
        <w:pStyle w:val="Normal"/>
        <w:jc w:val="both"/>
        <w:rPr/>
      </w:pPr>
      <w:r>
        <w:rPr>
          <w:i/>
        </w:rPr>
        <w:t>Внешняя политика в 1801- 1812 гг.</w:t>
      </w:r>
      <w:r>
        <w:rPr/>
        <w:t xml:space="preserve"> Международное положение России в начале века. Основные цели и направления внешней политики. Тильзитский мир 1807 г. и его последствия. Присоединение к России Финляндии.</w:t>
      </w:r>
    </w:p>
    <w:p>
      <w:pPr>
        <w:pStyle w:val="Normal"/>
        <w:jc w:val="both"/>
        <w:rPr/>
      </w:pPr>
      <w:r>
        <w:rPr>
          <w:i/>
        </w:rPr>
        <w:t>Отечественная война 1812 г.</w:t>
      </w:r>
      <w:r>
        <w:rPr/>
        <w:t xml:space="preserve"> Планы и силы сторон. Назначение М.И. Кутузова главнокомандующим. Бородинское сражение и его значение. Партизанское движение. Гибель «великой армии» Наполеона.</w:t>
      </w:r>
    </w:p>
    <w:p>
      <w:pPr>
        <w:pStyle w:val="Normal"/>
        <w:jc w:val="both"/>
        <w:rPr/>
      </w:pPr>
      <w:r>
        <w:rPr>
          <w:i/>
        </w:rPr>
        <w:t>Заграничный поход русской армии.</w:t>
      </w:r>
      <w:r>
        <w:rPr/>
        <w:t xml:space="preserve"> Внешняя политика России в 1813-1825 гг. Цели заграничного похода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Внутренняя политика в 1814-1825 гг.</w:t>
      </w:r>
      <w:r>
        <w:rPr/>
        <w:t xml:space="preserve"> Польская конституция.  «Уставная грамота Российской империи» Н.Н. Новосильцева. Усиление политической реакции в начале  20-х гг.  </w:t>
      </w:r>
    </w:p>
    <w:p>
      <w:pPr>
        <w:pStyle w:val="Normal"/>
        <w:jc w:val="both"/>
        <w:rPr/>
      </w:pPr>
      <w:r>
        <w:rPr>
          <w:i/>
        </w:rPr>
        <w:t>Социально-экономическое развитие.</w:t>
      </w:r>
      <w:r>
        <w:rPr/>
        <w:t xml:space="preserve"> Экономический кризис 1812-1815 гг. Аграрный проект А.А. Аракчеева. Развитие промышленности и торговли.</w:t>
      </w:r>
    </w:p>
    <w:p>
      <w:pPr>
        <w:pStyle w:val="Normal"/>
        <w:jc w:val="both"/>
        <w:rPr/>
      </w:pPr>
      <w:r>
        <w:rPr>
          <w:i/>
        </w:rPr>
        <w:t>Общественное движение.</w:t>
      </w:r>
      <w:r>
        <w:rPr/>
        <w:t xml:space="preserve"> Тайные массовые организации. Южное и Северное общества. Программные проекты П.И. Пестеля и Н.М. Муравьева. Россия во второй четвер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Династический кризис</w:t>
      </w:r>
      <w:r>
        <w:rPr/>
        <w:t xml:space="preserve">  1825 г. Смерть Александра </w:t>
      </w:r>
      <w:r>
        <w:rPr>
          <w:lang w:val="en-US"/>
        </w:rPr>
        <w:t>I</w:t>
      </w:r>
      <w:r>
        <w:rPr/>
        <w:t>. Восстание 14 декабря 1825 г., его значение и последствия.</w:t>
      </w:r>
    </w:p>
    <w:p>
      <w:pPr>
        <w:pStyle w:val="Normal"/>
        <w:jc w:val="both"/>
        <w:rPr/>
      </w:pPr>
      <w:r>
        <w:rPr>
          <w:i/>
        </w:rPr>
        <w:t xml:space="preserve">Внутренняя политика Николая </w:t>
      </w:r>
      <w:r>
        <w:rPr>
          <w:i/>
          <w:lang w:val="en-US"/>
        </w:rPr>
        <w:t>I</w:t>
      </w:r>
      <w:r>
        <w:rPr/>
        <w:t xml:space="preserve">. Укрепление роли государственного аппарата. Ужесточение контроля над обществом. Свод законов Российской империи. Усиление борьбы с революционными настроениями. </w:t>
      </w:r>
      <w:r>
        <w:rPr>
          <w:lang w:val="en-US"/>
        </w:rPr>
        <w:t>III</w:t>
      </w:r>
      <w:r>
        <w:rPr/>
        <w:t xml:space="preserve"> отделение царской канцелярии.</w:t>
      </w:r>
    </w:p>
    <w:p>
      <w:pPr>
        <w:pStyle w:val="Normal"/>
        <w:jc w:val="both"/>
        <w:rPr/>
      </w:pPr>
      <w:r>
        <w:rPr>
          <w:i/>
        </w:rPr>
        <w:t>Социально-экономическое развитие.</w:t>
      </w:r>
      <w:r>
        <w:rPr/>
        <w:t xml:space="preserve"> Кризис феодально-крепостнической системы. Начало промышленного переворота. Финансовая реформа Е.Ф. Канкрина. Реформа управления государственными крестьянами П.Д. Киселева.</w:t>
      </w:r>
    </w:p>
    <w:p>
      <w:pPr>
        <w:pStyle w:val="Normal"/>
        <w:jc w:val="both"/>
        <w:rPr/>
      </w:pPr>
      <w:r>
        <w:rPr>
          <w:i/>
        </w:rPr>
        <w:t>Внешняя политика в 1826-1849 гг.</w:t>
      </w:r>
      <w:r>
        <w:rPr/>
        <w:t xml:space="preserve"> Россия и революции в Европе. Русско-иранская война 1826-1828 гг. Русско-турецкая война 1828-1829 гг. Восточный вопрос. Национальная политика самодержавия. Кавказская война. </w:t>
      </w:r>
    </w:p>
    <w:p>
      <w:pPr>
        <w:pStyle w:val="Normal"/>
        <w:jc w:val="both"/>
        <w:rPr/>
      </w:pPr>
      <w:r>
        <w:rPr>
          <w:i/>
        </w:rPr>
        <w:t>Общественное движение 30-50-х гг.</w:t>
      </w:r>
      <w:r>
        <w:rPr/>
        <w:t xml:space="preserve"> Консервативное движение. Теория «официальной народности» С.С. Уварова. Либеральное движение. Западники. Славянофилы. Революционное движение. Теория «общинного социализма». </w:t>
      </w:r>
    </w:p>
    <w:p>
      <w:pPr>
        <w:pStyle w:val="Normal"/>
        <w:jc w:val="both"/>
        <w:rPr/>
      </w:pPr>
      <w:r>
        <w:rPr>
          <w:i/>
        </w:rPr>
        <w:t>Крымская война 1853-1856 гг.</w:t>
      </w:r>
      <w:r>
        <w:rPr/>
        <w:t xml:space="preserve"> Цели, силы и планы сторон. Основные этапы войны. Оборона Севастополя. Парижский мир 1856 г. </w:t>
      </w:r>
    </w:p>
    <w:p>
      <w:pPr>
        <w:pStyle w:val="Normal"/>
        <w:jc w:val="both"/>
        <w:rPr/>
      </w:pPr>
      <w:r>
        <w:rPr>
          <w:i/>
        </w:rPr>
        <w:t xml:space="preserve">Культура и быт в первой половине </w:t>
      </w:r>
      <w:r>
        <w:rPr>
          <w:i/>
          <w:lang w:val="en-US"/>
        </w:rPr>
        <w:t>XIX</w:t>
      </w:r>
      <w:r>
        <w:rPr>
          <w:i/>
        </w:rPr>
        <w:t xml:space="preserve"> в.</w:t>
      </w:r>
      <w:r>
        <w:rPr/>
        <w:t xml:space="preserve"> Сословный характер образования. Научные открытия. Русские первооткрыватели и путешественники. Особенности и основные стили в художественной культуре. Литература. Золотой век поэзии. Критический реализм. Театр. Музыка. Живопись. Архитектура. Русско-византийский стиль. Культура народов России. Россия во второй половине </w:t>
      </w:r>
      <w:r>
        <w:rPr>
          <w:lang w:val="en-US"/>
        </w:rPr>
        <w:t>XIX</w:t>
      </w:r>
      <w:r>
        <w:rPr/>
        <w:t xml:space="preserve"> в.   </w:t>
      </w:r>
    </w:p>
    <w:p>
      <w:pPr>
        <w:pStyle w:val="Normal"/>
        <w:jc w:val="both"/>
        <w:rPr/>
      </w:pPr>
      <w:r>
        <w:rPr>
          <w:i/>
        </w:rPr>
        <w:t>Отмена крепостного права.</w:t>
      </w:r>
      <w:r>
        <w:rPr/>
        <w:t xml:space="preserve"> Начало правления Александра </w:t>
      </w:r>
      <w:r>
        <w:rPr>
          <w:lang w:val="en-US"/>
        </w:rPr>
        <w:t>II</w:t>
      </w:r>
      <w:r>
        <w:rPr/>
        <w:t>. Предпосылки и причины отмены крепостного права. Основные положения крестьянской реформы 1861 г. Значение отмены крепостного права.</w:t>
      </w:r>
    </w:p>
    <w:p>
      <w:pPr>
        <w:pStyle w:val="Normal"/>
        <w:jc w:val="both"/>
        <w:rPr/>
      </w:pPr>
      <w:r>
        <w:rPr>
          <w:i/>
        </w:rPr>
        <w:t>Либеральные реформы 60-70-х гг.</w:t>
      </w:r>
      <w:r>
        <w:rPr/>
        <w:t xml:space="preserve"> Земская и городская реформы. Судебная реформа. Военные реформы. Реформы в области просвещения. Значение реформ. «Конституция» М.Т. Лорис-Меликова.</w:t>
      </w:r>
    </w:p>
    <w:p>
      <w:pPr>
        <w:pStyle w:val="Normal"/>
        <w:jc w:val="both"/>
        <w:rPr/>
      </w:pPr>
      <w:r>
        <w:rPr>
          <w:i/>
        </w:rPr>
        <w:t>Национальный вопрос.</w:t>
      </w:r>
      <w:r>
        <w:rPr/>
        <w:t xml:space="preserve"> Польское восстание 1863 г. Усиление русификаторской политики. Расширение автономии Финляндии. Еврейский вопрос.   </w:t>
      </w:r>
    </w:p>
    <w:p>
      <w:pPr>
        <w:pStyle w:val="Normal"/>
        <w:jc w:val="both"/>
        <w:rPr/>
      </w:pPr>
      <w:r>
        <w:rPr>
          <w:i/>
        </w:rPr>
        <w:t>Пореформенное развитие страны</w:t>
      </w:r>
      <w:r>
        <w:rPr/>
        <w:t>. Перестройка сельскохозяйственного и промышленного производства. Завершение промышленного переворота, его последствия. Начало индустриализации. Формирование буржуазии.</w:t>
      </w:r>
    </w:p>
    <w:p>
      <w:pPr>
        <w:pStyle w:val="Normal"/>
        <w:jc w:val="both"/>
        <w:rPr/>
      </w:pPr>
      <w:r>
        <w:rPr>
          <w:i/>
        </w:rPr>
        <w:t>Революционное движение в пореформенный период.</w:t>
      </w:r>
      <w:r>
        <w:rPr/>
        <w:t xml:space="preserve"> Революционное народничество. Народнические организации 60-70-х гг. «Хождение в народ». «Земля и воля». «Народная воля». Убийство Александра </w:t>
      </w:r>
      <w:r>
        <w:rPr>
          <w:lang w:val="en-US"/>
        </w:rPr>
        <w:t>II</w:t>
      </w:r>
      <w:r>
        <w:rPr/>
        <w:t xml:space="preserve">.   </w:t>
      </w:r>
    </w:p>
    <w:p>
      <w:pPr>
        <w:pStyle w:val="Normal"/>
        <w:jc w:val="both"/>
        <w:rPr/>
      </w:pPr>
      <w:r>
        <w:rPr>
          <w:i/>
        </w:rPr>
        <w:t xml:space="preserve">Внешняя политика Александра </w:t>
      </w: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А.М. Горчаков. Европейская политика России. Завершение Кавказской войны. Политика России в Средней Азии. Дальневосточная политика. Русско-турецкая война 1877-1878 гг.: причины, ход военных действий, итоги.  </w:t>
      </w:r>
    </w:p>
    <w:p>
      <w:pPr>
        <w:pStyle w:val="Normal"/>
        <w:jc w:val="both"/>
        <w:rPr/>
      </w:pPr>
      <w:r>
        <w:rPr>
          <w:i/>
        </w:rPr>
        <w:t xml:space="preserve">Внутренняя политика Александра </w:t>
      </w:r>
      <w:r>
        <w:rPr>
          <w:i/>
          <w:lang w:val="en-US"/>
        </w:rPr>
        <w:t>III</w:t>
      </w:r>
      <w:r>
        <w:rPr>
          <w:i/>
        </w:rPr>
        <w:t>.</w:t>
      </w:r>
      <w:r>
        <w:rPr/>
        <w:t xml:space="preserve"> Начало нового царствования. К.П. Победоносцев. Контрреформы. Реакционная политика в области просвещения. Национальная политика.</w:t>
      </w:r>
    </w:p>
    <w:p>
      <w:pPr>
        <w:pStyle w:val="Normal"/>
        <w:jc w:val="both"/>
        <w:rPr/>
      </w:pPr>
      <w:r>
        <w:rPr>
          <w:i/>
        </w:rPr>
        <w:t>Экономическое развитие страны в 80-90-е гг.</w:t>
      </w:r>
      <w:r>
        <w:rPr/>
        <w:t xml:space="preserve"> Деятельность Н.Х. Бунге. Экономическая политика И.А. Вышнеградского. Начало государственной деятельности С.Ю. Витте. Золотое десятилетие русской промышленности.</w:t>
      </w:r>
    </w:p>
    <w:p>
      <w:pPr>
        <w:pStyle w:val="Normal"/>
        <w:jc w:val="both"/>
        <w:rPr/>
      </w:pPr>
      <w:r>
        <w:rPr>
          <w:i/>
        </w:rPr>
        <w:t>Положение основных слоев российского общества</w:t>
      </w:r>
      <w:r>
        <w:rPr/>
        <w:t xml:space="preserve">. Дворянское предпринимательство. Социальный облик российской буржуазии. Меценатство. Разночинная интеллигенция. Усиление расслоения крестьянства. Казачество. Особенности российского пролетариата. </w:t>
      </w:r>
    </w:p>
    <w:p>
      <w:pPr>
        <w:pStyle w:val="Normal"/>
        <w:jc w:val="both"/>
        <w:rPr/>
      </w:pPr>
      <w:r>
        <w:rPr>
          <w:i/>
        </w:rPr>
        <w:t>Общественное движение в 80-90-х гг.</w:t>
      </w:r>
      <w:r>
        <w:rPr/>
        <w:t xml:space="preserve"> Кризис революционного народничества. Усиление позиций консерваторов. Распространение марксизма в России.</w:t>
      </w:r>
    </w:p>
    <w:p>
      <w:pPr>
        <w:pStyle w:val="Normal"/>
        <w:jc w:val="both"/>
        <w:rPr/>
      </w:pPr>
      <w:r>
        <w:rPr>
          <w:i/>
        </w:rPr>
        <w:t xml:space="preserve">Внешняя политика Александра </w:t>
      </w:r>
      <w:r>
        <w:rPr>
          <w:i/>
          <w:lang w:val="en-US"/>
        </w:rPr>
        <w:t>III</w:t>
      </w:r>
      <w:r>
        <w:rPr/>
        <w:t xml:space="preserve">. Ослабление российского влияния на Балканах. Сближение России и Франции. Азиатская политика России. </w:t>
      </w:r>
    </w:p>
    <w:p>
      <w:pPr>
        <w:pStyle w:val="Normal"/>
        <w:jc w:val="both"/>
        <w:rPr/>
      </w:pPr>
      <w:r>
        <w:rPr>
          <w:i/>
        </w:rPr>
        <w:t xml:space="preserve">Развитие культуры во второй половине </w:t>
      </w:r>
      <w:r>
        <w:rPr>
          <w:i/>
          <w:lang w:val="en-US"/>
        </w:rPr>
        <w:t>XIX</w:t>
      </w:r>
      <w:r>
        <w:rPr>
          <w:i/>
        </w:rPr>
        <w:t xml:space="preserve"> в.</w:t>
      </w:r>
      <w:r>
        <w:rPr/>
        <w:t xml:space="preserve"> Школьная реформа. Научные достижения. Критический реализм в литературе. Журналистика. Общественно-политическое значение передвижников. «Могучая кучка». Русская опера. Русский драматический театр и его значение в развитии культуры и общественной жизни. Роль русской культуры в развитии мировой культуры.</w:t>
      </w:r>
    </w:p>
    <w:p>
      <w:pPr>
        <w:pStyle w:val="Normal"/>
        <w:jc w:val="both"/>
        <w:rPr/>
      </w:pPr>
      <w:r>
        <w:rPr>
          <w:i/>
        </w:rPr>
        <w:t>Быт: новые черты в жизни города и деревни</w:t>
      </w:r>
      <w:r>
        <w:rPr/>
        <w:t xml:space="preserve">. Урбанизация. Развитие связи и городского транспорта. Досуг горожан. </w:t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rPr/>
      </w:pPr>
      <w:r>
        <w:rPr/>
        <w:t xml:space="preserve">1.   Данилов А.А., Л.Г. Косулина. История России. </w:t>
      </w:r>
      <w:r>
        <w:rPr>
          <w:lang w:val="en-US"/>
        </w:rPr>
        <w:t>XIX</w:t>
      </w:r>
      <w:r>
        <w:rPr/>
        <w:t xml:space="preserve"> век: учебник для 8 класса общеобр-ных учреждений. – М., «Просвещение», 2009 год.</w:t>
      </w:r>
    </w:p>
    <w:p>
      <w:pPr>
        <w:pStyle w:val="Normal"/>
        <w:rPr/>
      </w:pPr>
      <w:r>
        <w:rPr/>
        <w:t xml:space="preserve">2. Презентации по истории России </w:t>
      </w:r>
      <w:r>
        <w:rPr>
          <w:lang w:val="en-US"/>
        </w:rPr>
        <w:t>XIX</w:t>
      </w:r>
      <w:r>
        <w:rPr/>
        <w:t xml:space="preserve"> века.  3. Карты по данному периоду. 3. Презентации по истории России </w:t>
      </w:r>
      <w:r>
        <w:rPr>
          <w:lang w:val="en-US"/>
        </w:rPr>
        <w:t>XIX</w:t>
      </w:r>
      <w:r>
        <w:rPr/>
        <w:t xml:space="preserve"> века.  4.Комплект карт по данному периоду.(стандартные и мультимедий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редняя общеобразовательная школа  с. Новополеводино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                        «Утверждено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                                                                                                                                                             Директор  школ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М В.Ейник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» сентября 2015 г.                                                                                                                                                      ______________ Е.Г.Барановска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133  «10» сентября_2015 г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истории  в 9  класс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новой  Натальи Борисовны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ысшей квалификационной категор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ШМО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Протокол №_1   от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«9»сентября2015 г.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Н. Б. Коннова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/2016 учебный год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</w:t>
      </w: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Настоящая рабочая программа курса «История России </w:t>
      </w:r>
      <w:r>
        <w:rPr>
          <w:lang w:val="en-US"/>
        </w:rPr>
        <w:t>XX</w:t>
      </w:r>
      <w:r>
        <w:rPr/>
        <w:t xml:space="preserve">  - начала </w:t>
      </w:r>
      <w:r>
        <w:rPr>
          <w:lang w:val="en-US"/>
        </w:rPr>
        <w:t>XXI</w:t>
      </w:r>
      <w:r>
        <w:rPr/>
        <w:t xml:space="preserve"> вв.», 9 класс  составлена на основе Федерального  компонента государственного стандарта общего образования, Примерной программы основного общего образования по истории,  2007год, программы преподавания истории России </w:t>
      </w:r>
      <w:r>
        <w:rPr>
          <w:lang w:val="en-US"/>
        </w:rPr>
        <w:t>XX</w:t>
      </w:r>
      <w:r>
        <w:rPr/>
        <w:t xml:space="preserve"> – н. </w:t>
      </w:r>
      <w:r>
        <w:rPr>
          <w:lang w:val="en-US"/>
        </w:rPr>
        <w:t>XXI</w:t>
      </w:r>
      <w:r>
        <w:rPr/>
        <w:t xml:space="preserve"> века под редакцией А.А.Данилова и Л.Г.Косулиной, М. «Просвещение» 2005 г. </w:t>
      </w:r>
    </w:p>
    <w:p>
      <w:pPr>
        <w:pStyle w:val="Style19"/>
        <w:ind w:left="15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 целями данной программы  являются: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целостного представления об историческом пути развития России и судьбах населяющих ее народов,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х этапах, важнейших событиях и крупных деятелях отечественной истории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 у школьников представлений об основных источниках знаний о прошлом и настоящем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развитие у учащихся способностей рассматривать события и явления прошлого и настоящего, пользуясь приёмами исторического анализа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гуманитарной культуры школьников, приобщение к ценностям национальной и мировой культуры,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важения к истории, традициям своего и других народов.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Основные задачи рабочей  программы:   воспитание гражданских и патриотических качеств учащихся, формирование личностного отношения к истории своей страны, стимулирование желания самостоятельного поиска и расширения знаний по истории своей Родины. Уделяется большое внимание проблематике истории быта, православной церкви, российской ментальности, национальной политик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МК.</w:t>
      </w:r>
    </w:p>
    <w:p>
      <w:pPr>
        <w:pStyle w:val="Normal"/>
        <w:rPr/>
      </w:pPr>
      <w:r>
        <w:rPr/>
        <w:t xml:space="preserve">1. Данилов А.А., Л.Г. Косулина, М.Ю. Брандт История России </w:t>
      </w:r>
      <w:r>
        <w:rPr>
          <w:lang w:val="en-US"/>
        </w:rPr>
        <w:t>XX</w:t>
      </w:r>
      <w:r>
        <w:rPr/>
        <w:t xml:space="preserve">  -  начало </w:t>
      </w:r>
      <w:r>
        <w:rPr>
          <w:lang w:val="en-US"/>
        </w:rPr>
        <w:t>XXI</w:t>
      </w:r>
      <w:r>
        <w:rPr/>
        <w:t xml:space="preserve"> века: учебник для 9 класса общеобразовательных учреждений , - 8-е изд., переработано и дополнено. М., «Просвещение» 2009год).</w:t>
      </w:r>
    </w:p>
    <w:p>
      <w:pPr>
        <w:pStyle w:val="Normal"/>
        <w:rPr/>
      </w:pPr>
      <w:r>
        <w:rPr/>
        <w:t xml:space="preserve">2. А.А.Данилов, Л.Г.Косулина. История России </w:t>
      </w:r>
      <w:r>
        <w:rPr>
          <w:lang w:val="en-US"/>
        </w:rPr>
        <w:t>XX</w:t>
      </w:r>
      <w:r>
        <w:rPr/>
        <w:t xml:space="preserve"> век: Хрестоматия. М., «Просвещение»  2009 г.</w:t>
      </w:r>
    </w:p>
    <w:p>
      <w:pPr>
        <w:pStyle w:val="Normal"/>
        <w:rPr/>
      </w:pPr>
      <w:r>
        <w:rPr/>
        <w:t>3. «Мир в 20 – н. 21 века» под ред. О.С.Сороко-Цюпы. М.Просвещение. 2009 г.</w:t>
      </w:r>
    </w:p>
    <w:p>
      <w:pPr>
        <w:pStyle w:val="Normal"/>
        <w:rPr/>
      </w:pPr>
      <w:r>
        <w:rPr/>
        <w:t>Преподавание  курса истории России и Всеобщей истории  предоставляет по государственному  стандарту и программе 68 часов (44 и 24часа) плюс 2 часа резерва, 2 часа в неделю.</w:t>
      </w:r>
    </w:p>
    <w:p>
      <w:pPr>
        <w:pStyle w:val="Normal"/>
        <w:ind w:left="426" w:hanging="0"/>
        <w:rPr/>
      </w:pPr>
      <w:r>
        <w:rPr>
          <w:rFonts w:cs="Calibri"/>
        </w:rPr>
        <w:t xml:space="preserve"> </w:t>
      </w:r>
      <w:r>
        <w:rPr>
          <w:bCs/>
        </w:rPr>
        <w:t>Основная форма организации образовательного процесса</w:t>
      </w:r>
      <w:r>
        <w:rPr>
          <w:b/>
          <w:bCs/>
        </w:rPr>
        <w:t xml:space="preserve"> </w:t>
      </w:r>
      <w:r>
        <w:rPr>
          <w:bCs/>
        </w:rPr>
        <w:t xml:space="preserve"> классно-урочна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Урок дает   возможность применять разнообразные методы обучения, сочетать    индивидуальную, групповую и фронтальную работу учащихся. Ведущими при изучении истории России и Мира 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  в 9 класса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, выработки умений и навыков, семинар, обобщающие уроки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Текущий контроль успеваемости -   систематическая проверка знаний учащихся, проводится  на текущих занятиях в соответствии с рабочей  учебной программой.  </w:t>
      </w:r>
    </w:p>
    <w:p>
      <w:pPr>
        <w:pStyle w:val="Normal"/>
        <w:jc w:val="both"/>
        <w:rPr/>
      </w:pPr>
      <w:r>
        <w:rPr/>
        <w:t xml:space="preserve">Текущий   контроль   знаний    обучающихся  в 9 классе осуществляется через опросы, самостоятельные  работы,   индивидуальные задания, выполнения творческих заданий, тематические зачеты и  тесты   в рамках  урока.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Государственная (итоговая) аттестация выпускников 9 класса является обязательной. При проведении  государственной (итоговой) аттестации выпускники 9 класса сдают два экзамена по выбору из числа предметов, изучавшихся в 9 классе в новой форме (по КИМам).</w:t>
      </w:r>
    </w:p>
    <w:p>
      <w:pPr>
        <w:pStyle w:val="Normal"/>
        <w:jc w:val="both"/>
        <w:rPr/>
      </w:pPr>
      <w:r>
        <w:rPr/>
        <w:t>Предусматриваются входное, рубежное и итоговое школьные административные тестировани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ЕГОС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Должны знать: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- даты российских революций ХХ века, создания Государственной Думы, реформ Столыпина, русско – японской, первой мировой, Гражданской и Великой Отечественной войн, образования СССР, важнейших преобразований в 20 –  30 – е годы, ХХ съезда КПСС, реформ 60 – х годов, афганской войны, преобразований второй половины 80 – х  - начала 90 – х годов, распада СССР, образования Российской Федерации;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- термины и понятия значительных  процессов и основных событий, их участников, результаты и итоги событий    ХХ – начало ХХ</w:t>
      </w:r>
      <w:r>
        <w:rPr>
          <w:lang w:val="en-US"/>
        </w:rPr>
        <w:t>I</w:t>
      </w:r>
      <w:r>
        <w:rPr/>
        <w:t xml:space="preserve"> века;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 важнейшие достижения культуры и системы ценностей, сформировавшиеся в ХХ – начале ХХ</w:t>
      </w:r>
      <w:r>
        <w:rPr>
          <w:lang w:val="en-US"/>
        </w:rPr>
        <w:t>I</w:t>
      </w:r>
      <w:r>
        <w:rPr/>
        <w:t xml:space="preserve">века;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- изученные виды источников;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- характерные, существенные черты политических режимов (самодержавия, советской власти, постсоветского строя);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-  явлений политической жизни страны, экономического и социального развития, государственной политики в разные периоды ХХ века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Должны уметь: </w:t>
      </w:r>
    </w:p>
    <w:p>
      <w:pPr>
        <w:pStyle w:val="Normal"/>
        <w:jc w:val="both"/>
        <w:rPr/>
      </w:pPr>
      <w:r>
        <w:rPr/>
        <w:t xml:space="preserve">-    сравнивать данные разных источников - факты, цифры, оценки, выявлять общее и различия; развитие России, СССР в разные периоды истории ХХ века; темпы и характер модернизации в России и в других странах; </w:t>
      </w:r>
    </w:p>
    <w:p>
      <w:pPr>
        <w:pStyle w:val="Normal"/>
        <w:jc w:val="both"/>
        <w:rPr/>
      </w:pPr>
      <w:r>
        <w:rPr/>
        <w:t xml:space="preserve">-  объяснять значение, смысл важнейших исторических понятий: революция, большевизм, либерализм, Дума, столыпинские реформы, советы, диктатура, «военный коммунизм», НЭП, социализм, индустриализация, коллективизация, репрессии, «оттепель», перестройка, гласность, новое политическое мышление, демократизация ;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  уметь дискутировать, анализировать исторический источник, показывать на  исторической карте: территорию государств мира и России, СССР и её изменение на протяжении ХХ века; промышленные центры, крупнейшие стройки; места военных сражений;  </w:t>
      </w:r>
    </w:p>
    <w:p>
      <w:pPr>
        <w:pStyle w:val="Normal"/>
        <w:jc w:val="both"/>
        <w:rPr/>
      </w:pPr>
      <w:r>
        <w:rPr/>
        <w:t>- составлять описание: зданий, технических сооружений, предметов быта, памятников художественной культуры;</w:t>
      </w:r>
    </w:p>
    <w:p>
      <w:pPr>
        <w:pStyle w:val="Normal"/>
        <w:jc w:val="both"/>
        <w:rPr/>
      </w:pPr>
      <w:r>
        <w:rPr/>
        <w:t>-     систематизировать исторический материал, составлять таблицы, схемы; высказывать и аргументировать свою оценку событий и личностей,</w:t>
      </w:r>
      <w:r>
        <w:rPr>
          <w:bCs/>
          <w:color w:val="000000"/>
        </w:rPr>
        <w:t xml:space="preserve"> объяснять свое отношение к наиболее значительным событиям и личностям  всеобщей истории  и истории России, достижениям культуры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ладеть компетенциями: коммуникативной, смыслопоисковой, компетенцией личностного саморазвития, учебно-познавательной, профессионально-трудовой. О</w:t>
      </w:r>
      <w:r>
        <w:rPr>
          <w:bCs/>
          <w:color w:val="000000"/>
        </w:rPr>
        <w:t>пределять последовательность и длительность важнейших событий всеобщей   истории и истории Росс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объяснять свое отношение к наиболее значительным событиям и личностям  всеобщей истории  и истории России, достижениям культуры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  использовать приобретенные знания при написании творческих работ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;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уроков истории в 9</w:t>
      </w:r>
      <w:r>
        <w:rPr/>
        <w:t xml:space="preserve"> классе</w:t>
      </w:r>
    </w:p>
    <w:tbl>
      <w:tblPr>
        <w:tblW w:w="15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"/>
        <w:gridCol w:w="19"/>
        <w:gridCol w:w="63"/>
        <w:gridCol w:w="21"/>
        <w:gridCol w:w="21"/>
        <w:gridCol w:w="59"/>
        <w:gridCol w:w="23"/>
        <w:gridCol w:w="6808"/>
        <w:gridCol w:w="81"/>
        <w:gridCol w:w="1316"/>
        <w:gridCol w:w="3564"/>
        <w:gridCol w:w="1211"/>
        <w:gridCol w:w="1211"/>
      </w:tblGrid>
      <w:tr>
        <w:trPr>
          <w:trHeight w:val="1595" w:hRule="atLeast"/>
        </w:trPr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 раздела, ур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ас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урока (пла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урока (факт)</w:t>
            </w:r>
          </w:p>
        </w:tc>
      </w:tr>
      <w:tr>
        <w:trPr>
          <w:trHeight w:val="769" w:hRule="atLeast"/>
        </w:trPr>
        <w:tc>
          <w:tcPr>
            <w:tcW w:w="1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1. Россия и мир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 (12 ч)</w:t>
            </w:r>
          </w:p>
        </w:tc>
      </w:tr>
      <w:tr>
        <w:trPr>
          <w:trHeight w:val="769" w:hRule="atLeast"/>
        </w:trPr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ир в начале XX ве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 «Мир в начале XX  века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6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ведение.  Россия в начале  XX  века.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Россия в конце 19в.»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09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развитие    России в 1894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04 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Схема «политические партии в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нешняя политика России в начале  XX  ве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Русско-японская война », презен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0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ервая российская революц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арта «Революция 1905-1907гг.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Росс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1907-1914 гг. Реформы П.А.Столып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ллюстрации, докумен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0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ллюстрации, презен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6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ервая мировая война.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Первая мировая война»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 в Первой миров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ойне»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10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6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ерсальско-Вашингтонская система.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Европа после 1-й мировой войны»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10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траны Европы и США в 20-е год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Европа после 1-й мировой вой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03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. Великая российская революция. 1917 -1921 гг.(5 ч)</w:t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</w:t>
            </w:r>
          </w:p>
          <w:p>
            <w:pPr>
              <w:pStyle w:val="Normal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9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вержение монархии и кризис власти.</w:t>
            </w:r>
          </w:p>
          <w:p>
            <w:pPr>
              <w:pStyle w:val="Normal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вральская революция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Россия в1917г.»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.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ктябрьская революция. Становление Советской в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Октябрьская революция 1917 г.», иллюст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-16.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Гражданская вой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Гражданская война и интервенция в России» кар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.</w:t>
            </w:r>
          </w:p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бобщение по теме: «Россия в 1900 – 20-х гг.» </w:t>
            </w:r>
          </w:p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стирова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. СССР и мир в 30-е гг.( 12 ч)</w:t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.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вая экономическая поли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хема «НЭП и военный коммуниз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19.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разование СССР, его внешняя полити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образование СССР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.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итическая система СССР в 20- 30-е г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69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ировой экономический кризис 1929-1933 г.г.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Европа после 1-й мировой войны»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выхода из кризиса США и демократических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тран Европ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Европа после 1-й мировой войн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69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кономическая политика СССР  В 20-30-е годы.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хема, документы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11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.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уховная жизнь: достижения и поте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зен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нешняя политика СССР в 30-е год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, докумен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70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оталитарные режимы Европы в 30-е годы.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Европа после 1-й мировой войны»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осток и Латинская Америка в первой половине 20-го ве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ждународные отношения в 30-е год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ind w:left="354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: «СССР в 20-е – 30-е гг.»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ст по данной тем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03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180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4. Вторая мировая войн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Великая отечественная война 1941-1945 гг. (8 ч)</w:t>
            </w:r>
          </w:p>
        </w:tc>
      </w:tr>
      <w:tr>
        <w:trPr>
          <w:trHeight w:val="765" w:hRule="atLeast"/>
        </w:trPr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мировая война. Причины, цели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и, блоки подготовка.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Вторая мировая войн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.</w:t>
            </w:r>
          </w:p>
        </w:tc>
        <w:tc>
          <w:tcPr>
            <w:tcW w:w="703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о Великой Отечественной войны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Вторая мировая войн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посылки коренного перелома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о ж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ренной перелом в ходе войны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о ж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.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ключительный  этап войны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о ж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6.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8"/>
              </w:rPr>
              <w:t>Обобщение по теме «СССР в 40- е годы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7.</w:t>
            </w:r>
          </w:p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бобщающий урок по теме: «Мир в первой половине 20-го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ка»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5.  СССР в 1945-1964г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Мир в первые послевоенные десятилетия. (9 ч)</w:t>
            </w:r>
          </w:p>
        </w:tc>
      </w:tr>
      <w:tr>
        <w:trPr>
          <w:trHeight w:val="57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8-39.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утренняя политика СССР в послевоенный период.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«Восстановление народного хозяйств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1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военное мирное урегулирование. «Холодна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ойна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кумен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.</w:t>
            </w:r>
          </w:p>
        </w:tc>
        <w:tc>
          <w:tcPr>
            <w:tcW w:w="701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чало «холодной войны». Внешняя политика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литическая кар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утренняя политика СССР в 1954-х -1964-х года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тографии, хрестоматия, репроду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итика мирного сосуществова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литическая карта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4.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по теме «СССР в 1945-1964-х годах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ест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701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левоенное экономическое развитие.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левоенное экономическое развитие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03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. СССР в 1965-1991 гг. (7 ч)</w:t>
            </w:r>
          </w:p>
        </w:tc>
      </w:tr>
      <w:tr>
        <w:trPr>
          <w:trHeight w:val="640" w:hRule="atLeast"/>
        </w:trPr>
        <w:tc>
          <w:tcPr>
            <w:tcW w:w="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1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 СССР в  1960-начале 80-х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годов.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хрестоматия, фотографии, таблица «Политический режи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8.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щественная жизнь в середине 60-х  - середине 80-х г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кумен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итика разрядки: надежды и результаты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литическая карта мира, схема «Внешняя политика СССР в 1965-1985 гг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.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форма экономики и ее итог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пии документов, сх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1.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9"/>
              </w:rPr>
              <w:t>Перестройка политической системы.</w:t>
            </w:r>
            <w:r>
              <w:rPr>
                <w:color w:val="000000"/>
                <w:spacing w:val="-12"/>
              </w:rPr>
              <w:t xml:space="preserve"> Политика «гласности»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 «Экономические реформы» хрестома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алектика нового мышления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литическая карта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3.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по теме «СССР  с середины 1960-х по 1991 г.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с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03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7. Мир во второй половине 20 в. (6 ч)</w:t>
            </w:r>
          </w:p>
        </w:tc>
      </w:tr>
      <w:tr>
        <w:trPr>
          <w:trHeight w:val="550" w:hRule="atLeast"/>
        </w:trPr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4.</w:t>
            </w:r>
          </w:p>
        </w:tc>
        <w:tc>
          <w:tcPr>
            <w:tcW w:w="69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ША во второй половине 20-го в.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тания и Франция во второй половине 20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го в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6.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алия и Германия во второй половине 20-го в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 «Страны западной Европ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чной Европы  во второй половине 20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го в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 «Революция в странах Восточной Европ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.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атинская Америка  во второй половине 20-го в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Азии и Африки, Япония, Китай и Индия в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временном мире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03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8. Россия и мир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 (8 ч)</w:t>
            </w:r>
          </w:p>
        </w:tc>
      </w:tr>
      <w:tr>
        <w:trPr>
          <w:trHeight w:val="677" w:hRule="atLeast"/>
        </w:trPr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0-61.</w:t>
            </w:r>
          </w:p>
        </w:tc>
        <w:tc>
          <w:tcPr>
            <w:tcW w:w="69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йская экономика на пути к рынку.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пии документов, фотограф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.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итическая система современной Росс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пии документов, Конститу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.</w:t>
            </w:r>
          </w:p>
        </w:tc>
        <w:tc>
          <w:tcPr>
            <w:tcW w:w="69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льтура  XX - го века.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проду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4.</w:t>
            </w:r>
          </w:p>
        </w:tc>
        <w:tc>
          <w:tcPr>
            <w:tcW w:w="69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Духовная жизнь России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продукции, хрестома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.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оссия в начале нового тысячелет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арта РФ, копии докумен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6.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Россия  начале 21 в.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еседа, тес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.</w:t>
            </w:r>
          </w:p>
        </w:tc>
        <w:tc>
          <w:tcPr>
            <w:tcW w:w="699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дународные отношения.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литическая карта м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.-70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2" w:hanging="0"/>
              <w:rPr/>
            </w:pPr>
            <w:r>
              <w:rPr/>
              <w:t xml:space="preserve">Итоговое обобщение по курсу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с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Территориальная структура Российской империи, её геостратегическое положение. Количественная и качественная характеристика населения  Российской империи. Особенности процесса модернизации в России  начала 20 в.             Характеристика политической системы Российской империи  начала 20 в. Необходимость ее реформир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Особенности развития Российской экономики начала 20 в. Роль государства в экономике России. Иностранный капитал: причины его широкого проникновения в страну, роль в развитии российской экономики. Российский монополистический капитализм. Финансовый капитал. Государственно-монополистический капитализм. Кустарная Россия. Сельское хозяйство: оскудение деревни. Сельская община. Аграрное перенаселение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Особенности социальной структуры российского общества начала 20 в. Поместное дворянство, его экономическое положение и политическая роль в государстве. Характеристика русской буржуазии, ее неоднородность. Крестьянство: экономическая дифференциация, влияние общины, социальная психология.         Внешнеполитические приоритеты России в начале царствования  Николая </w:t>
      </w:r>
      <w:r>
        <w:rPr>
          <w:lang w:val="en-US"/>
        </w:rPr>
        <w:t>II</w:t>
      </w:r>
      <w:r>
        <w:rPr/>
        <w:t>. Миротворческая инициатива русского императора. Международная конференция в Гааге. « Большая азиатская программа» русского правительства. Втягивание России в дальневосточный конфликт. Русско-японская война 1904 – 1905 гг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Предпосылки формирования и особенности политических партий в России. Российская социал-демократия. 2 съезд РСДРП. Большевики и меньшевики. Партии социалистов революционеров. Особенности тактических и программных установок. Радикализация либерального движения. Влияние русско-японской войны на внутриполитическую ситуацию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Антиправительственное движение в 1901-1904 гг. «Зубатовский социализм»: суть, перспективы, причины провала. Кровавое воскресенье. Причины революции. Основные революционные события. Создание первой Государственной  думы. Формирование либеральных и консервативных  политических партий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Альтернативы общественного развития России в 1906 г. Деятельность  1 Государственной думы, ее аграрные проекты. Программа П.А.Столыпина. Аграрная реформа. Переселенческая политика. </w:t>
      </w:r>
      <w:r>
        <w:rPr>
          <w:lang w:val="en-US"/>
        </w:rPr>
        <w:t>II</w:t>
      </w:r>
      <w:r>
        <w:rPr/>
        <w:t xml:space="preserve"> Государственная дума. Третьеиюньский государственный переворот. Итоги столыпинской аграрной реформы. Убийство П.А.Столыпина. </w:t>
      </w:r>
      <w:r>
        <w:rPr>
          <w:lang w:val="en-US"/>
        </w:rPr>
        <w:t>III</w:t>
      </w:r>
      <w:r>
        <w:rPr/>
        <w:t xml:space="preserve"> Государственная дума. Общественное и политическое развитие России в 1912-1914 гг.Внешняя политика после окончания русско-японской войны. Создание двух военно-политических блоков в  Европе. Обострение русско-германских противоречий. Начало Первой мировой войны, ее причины, цели и планы воюющих сторон. Военные действия и итоги военной кампании 1914-1916 гг. Психологический перелом в армейских настроениях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Духовное состояние русского общества в начале 20 в. Основные тенденции развития русской культуры начала 20 в. Развитие науки. Русская философия: поиски общественного идеала.  Русская идея. Печать и журналистика. Просвещение. Литература. Серебряный век  русской поэзии. Драматический театр: традиции и новаторство. Музыка и исполнительское искусство. Русский бал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Начало Февральской революции. Причины революции. Двоевластие: суть и причины его появления. Отречение Николая </w:t>
      </w:r>
      <w:r>
        <w:rPr>
          <w:lang w:val="en-US"/>
        </w:rPr>
        <w:t>II</w:t>
      </w:r>
      <w:r>
        <w:rPr/>
        <w:t xml:space="preserve">. Приоритеты новой власти. Рождение новой власти на местах. Альтернативы развития страны после Февраля. Возвращение из эмиграции В.И.Ленина. Апрельские тезисы. Выработка новой стратегии и тактики РСДРП (б). Апрельский кризис Временного правительства. Образование первого коалиционного правительства, его внутренняя и внешняя политика. Июльские события в Петрограде. Выступления генерала Корнилова и его последствия.           </w:t>
      </w:r>
      <w:r>
        <w:rPr>
          <w:lang w:val="en-US"/>
        </w:rPr>
        <w:t>II</w:t>
      </w:r>
      <w:r>
        <w:rPr/>
        <w:t xml:space="preserve"> Всероссийский  съезд Советов. Первые декреты советской власти. Создание коалиционного советского правительства. Судьба Учредительного собрания. Крах леводемократической альтернативы. </w:t>
      </w:r>
      <w:r>
        <w:rPr>
          <w:lang w:val="en-US"/>
        </w:rPr>
        <w:t>III</w:t>
      </w:r>
      <w:r>
        <w:rPr/>
        <w:t xml:space="preserve"> Всероссийский съезд Советов. Формирование советской государственности. Брест-Литовский мирный договор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Первые мероприятия советской власти в области промышленного производства, транспорта, торговли, банковской системы. Закон о социализации земли. Национализация. Переход к продразверстке. Ликвидация товарно-денежных отнош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Причины Гражданской войны и ее этапы. Расстановка противоборствующих сил. Формирование Белого движения. Создание Красной армии. Иностранная интервенция: причины, масштаб, формы, районы оккупации. Окончание Гражданской войны. Причины победы красных. Крестьянские выступления в 1920-1921 гг. Кронштадское восстание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Экономический и политический кризис начала 20 гг. Переход к новой экономической политике. Сущность нэпа и его экономические итоги. Социальная структура и социальная психология в 20-е годы. Кризис нэпа и его причины Альтернативные варианты преодоления кризисных явлений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тношение к нэпу. Главное противоречие нэпа. Формирование однопартийной системы. Образование СССР. Борьба за власть в политическом руководстве после смерти В.И.Ленина. Усиление позиций Сталина И.В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Международная обстановка во время и после Гражданской войны. Причины победы большевиков в Гражданской войне. Учреждение Коммунистического  Интернационала Международное признание СССР. Сотрудничество СССР и Германии. Американские фирмы на советском рынке. Усиление международной напряженности.   Борьба с неграмотностью. Строительство советской школы. Начало создания « новой интеллигенции». Серебряный век в советской России. Первая волна эмиграции. Жизнь, быт и психология людей в 20-е годы.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Хлебозаготовительный кризис 1927 г. Причины, проявления, меры к преодолению. Оформление 2 точек зрения на причины и пути выхода из кризиса. Социально-психологические предпосылки победы сталинской  линии. Социально-политическая подготовка «великого перелома»  Индустриализация. Первые пятилетки, их итоги. Коллективизация. Раскулачивание. Результаты форсирования развития и его цена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пределение и основные черты политической системы. Роль и место ВКП(б) в политической системе и жизни общества. Идеология и общественная жизнь. Система массовых организаций. Массовые репрессии. Принятие Конституции 1936 г. Социальная система. Рабочий класс, крестьянство, интеллигенция, спецконтингент, номенклатура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Новый курс советской дипломатии. Отход от прогерманской ориентации. Поиски союза с демократическими странами. Принятие СССР в Лигу Наций. Борьба СССР за создание системы коллективной безопасности. Коминтерн: курс на создание единого антифашистского фронта. СССР и война в Испании. Мюнхенское соглашение и советская дипломатия. Дальневосточная политика СССР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Идеологическое наступление на культуру. Школа и семья. Советская наука. От свободы творчества к творческим союзам. Социально-психологический  феномен социалистического реализма. Советский кинематограф. Музыкальное творчество. Песенное искусство. Живопись. Литература. Жизнь и быт людей в 30-е годы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Развитие  в Европе после  Мюнхенского договора. Советско-германские договоры 1939 г. реализация СССР секретных протоколов. Война с Финляндией и ее итоги. Укрепление обороноспособности страны: успехи и просчеты. Проблемы внезапности нападения Германии на СССР. Вторжение немецких войск. Периодизация военных действий. Лето – осень 1941 г. героизм советских воинов. Причины неудач Красной Армии. Нацисты на оккупированной территории, массовое уничтожение людей. Приказ № 270. битва под Москвой. Разгром  немецких войск под Москвой. Зимнее наступление КА, его итоги. Неудачи советских войск в Крыму и под Харьковом. Летнее наступление немцев. Приказ № 227. Сталинградская битва. Сражения на Кавказе. Создание антигитлеровской коалиции. Тегеранская конференция.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Морально-психологическое состояние советских людей после вторжения немецких войск. Церковь в период Великой Отечественной войны. Эвакуация. Героизм в тылу. Жизнь и быт. Наука и образование в годы войны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Разгром немецких войск под Сталинградом. Начало массового изгнания  захватчиков с советской земли. Результаты зимнего наступления Красной Армии. Борьба в тылу врага, партизанское движение. Битва на Курской дуге, ее итоги и значение. Битва за Днепр. Освобождение Донбасса, Правобережной Украины. Итоги  кампани 1943 г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Соотношение сил на Восточном фронте к началу 1944 г. Итоги зимнего наступления Красной Армии. Освобождение Украины и Крыма. Открытие второго фронта. Наступление советских войск летом 1944 г. Операция «Багратион». Разгром немецких войск в Прибалтике. Победа на Балканах. Завершающие сражения Красной Армии в Европе. Крымская конференция. Берлинская операция. Капитуляция фашистской Германии. Потсдамская конференция. </w:t>
      </w:r>
    </w:p>
    <w:p>
      <w:pPr>
        <w:pStyle w:val="Normal"/>
        <w:jc w:val="both"/>
        <w:rPr/>
      </w:pPr>
      <w:r>
        <w:rPr/>
        <w:t>Разгром японских войск в Маньчжурии. Причины победы Советского Союза над фашизмом. Итоги и цена победы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Состояние экономики страны после окончания войны. Экономические дискуссии 1945 – 1946 гг. восстановление и развитие промышленности. Трудности и проблемы сельского хозяйства. Жизнь и быт людей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«Демократический импульс» войны. Изменения в структурах власти. Система ГУЛАГа в послевоенные годы. Национальная политика. Правящая партия и общественные организации в первые послевоенные годы.</w:t>
      </w:r>
    </w:p>
    <w:p>
      <w:pPr>
        <w:pStyle w:val="Normal"/>
        <w:jc w:val="both"/>
        <w:rPr/>
      </w:pPr>
      <w:r>
        <w:rPr/>
        <w:t xml:space="preserve">Идеологические кампании 40-х гг. эволюции официальной идеологии. Образование. Противоречия в развитии литературы, театра, кино.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СССР в системе послевоенных международных отношений. Формирование двух военно-политических блоков государств. Начало «холодной войны». Роль Советского Союза в установлении коммунистических режимов в странах Восточной Европы и Азии. СССР в корейской войне.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Смерть Сталина и борьба за власть. Г.М. Маленков. Л.П. Берия. Н.С. Хрущев. 20 съезд КПСС. Критика культа личности и ее пределы. Начало реабилитации жертв политических репрессий. Реорганизация государственных органов, партийных и общественных организаций. Третья Программа  КПСС (1961 г.). Разработка новой Конституции СССР.</w:t>
      </w:r>
    </w:p>
    <w:p>
      <w:pPr>
        <w:pStyle w:val="Normal"/>
        <w:jc w:val="both"/>
        <w:rPr/>
      </w:pPr>
      <w:r>
        <w:rPr/>
        <w:t xml:space="preserve">Экономический курс Маленкова. Сельскохозяйственная политика Хрущева. Начало освоения  целинных и залежных земель. Реформа управлении промышленностью. Создание совнархозов. Завершение построения экономических основ индустриального общества в СССР. Особенности социальной политики. Жилищное строительство.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НТР в СССР. Запуск первого искусственного спутника Земли (1957 г.). Первый полет в космос Ю.А. Гагарина. Открытия советских ученых в  областях науки. С.П. Королев. М.В. Келдыш. И.В. Курчатов. А.Д. Сахаров. Реформа школы 1958 г. Зарождение обновленческого направления в литературе. И. Эренбург. В. Панова. А. Твардовский. Д. Гранин. В. Дудинцев. Р. Рождественский. Е, Евтушенко. А. Вознесенский. А. Солженицын. Ослабление идеологического давления в области музыкального искусства, живописи, кинематографии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 xml:space="preserve">Мирное сосуществование государств с различным общественным строем. Возобновление диалога с Западом. Попытка  разоружения. Берлинский кризис 1961 г.  Карибский кризис. 1962 г. Новые подходы в отношениях со странами социализма. КПСС и международное коммунистическое  движение. Отношения СССР со стр.«третьего мира».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Отстранение Н.С. Хрущева от власти в октябре 1964 г. Л.И. Брежнев. А.Н. Косыгин. Усиление позиций партийно-государственной номенклатуры. Курс на «стабильность кадров». 23 съезд КПСС и проведение «контрреформ» в политической сфере. Укрепление роли армии и органов безопасности. Реформирование КГБ. Конституция СССР 1977 г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Предпосылки и основные задачи реформирования экономики СССР. Аграрная реформа 1965 г. и ее результаты. Реформа промышленности 1965 г.: цели, содержание, результаты. Нарастающее отставание СССР в научно-технической сфере. Особенности социальной политики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Культура. Концепция «развитого социализма». Теория «обострения политической борьбы». Противоречия в развитии художественной культуры.  Установление военно-стратегического паритета между СССР и США. Переход к политике разрядки  в отношениях Восток – Запад. СБСЕ. СССР в региональных конфликтах. Участие СССР в войне в Афганистане. Завершение периода разрядки. Отношения СССР со странами социализма. Смерть Л.И. Брежнева. Ю.В. Андропов. М.С. Горбачев. «Кадровая революция». Всесоюзная партийная конференция и реформа политической системы 1988 г. Проведение выборов народных депутатов СССР 1989 г. Возрождение российской многопартийности.  Национальная политика и межнациональные отношения. Августовский политический кризис 1991 г. Обострение межнациональных противоречий. Провозглашение  республиками суверенитета. Распад СССР. Образование СНГ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Состояние экономики СССР в середине 80-х гг. Стратегия  «ускорения социально-экономического развития». Экономическая реформа 1987 г. и причины ее незавершенности. Программа «500 дней». Экономическая политика.«Парад суверенитетов» 1990 – 1991 гг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 xml:space="preserve">Пересмотр партийной идеологии. Новая редакция программы КПСС (1986 г.). Политика гласности.. Новые явления в литературе, театре, кинематографе. Концепция нового политического мышления. Нормализация отношений с Западом. Начало ядерного разоружения. Разблокирование региональных конфликтов. Вывод советских войск из Афганистана, стран Восточной Европы. Итоги и последствия политики нового мышления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Программа радикальных экономических реформ (октябрь 1991 г.). Либерализация цен. Приватизация. Первые результаты и социальная цена реформ. Финансовый кризис 17 августа 1998 года и его последствия. Россия в мировой экономике. Переходный характер экономики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Декларация о государственном суверенитете России (12 июня 1990 г.). выборы президента России 12 июня 1991 г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Б.Н. Ельцин. Разработка новой конституции страны. Политический кризис 1993 г. демонтаж советской системы власти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Театр. Изобразительное искусство. Средства массовой информации. Традиционные религии в современной России. </w:t>
      </w:r>
    </w:p>
    <w:p>
      <w:pPr>
        <w:pStyle w:val="Normal"/>
        <w:jc w:val="both"/>
        <w:rPr/>
      </w:pPr>
      <w:r>
        <w:rPr/>
        <w:t xml:space="preserve">Народы и регионы России накануне и после распада СССР. Федеративный договор 1992 г. Конституция 1993 г. о принципах федеративного устройства. Нарастание противоречий между центром и регионами. Чеченский кризис. Результаты федеративного строительства. В 90-е гг.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Положение России в мире. Россия и Запад. Россия и Восток. Россия – СНГ. Результаты внешней политики страны в 90-е гг. страны СНГ и Балтии в 90-е гг. русское зарубежье в 90-е гг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Президент В.В. Путин. Укрепление  государственности. Политические реформы. Обеспечение гражданского согласия и единства. Экономические реформы. Экономика  страны в начале 21 в. Усиление борьбы с терроризмом. Разработка новой стратегии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ФОРМЫ И СРЕДСТВА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Тестовые материалы по разделам программы.</w:t>
      </w:r>
    </w:p>
    <w:p>
      <w:pPr>
        <w:pStyle w:val="Normal"/>
        <w:rPr>
          <w:bCs/>
        </w:rPr>
      </w:pPr>
      <w:r>
        <w:rPr>
          <w:bCs/>
        </w:rPr>
        <w:t>2. Мультимедийный материал по истории России.</w:t>
      </w:r>
    </w:p>
    <w:p>
      <w:pPr>
        <w:pStyle w:val="Normal"/>
        <w:rPr>
          <w:bCs/>
        </w:rPr>
      </w:pPr>
      <w:r>
        <w:rPr>
          <w:bCs/>
        </w:rPr>
        <w:t>3. Карточки с индивидуальными и проблемными заданиями.</w:t>
      </w:r>
    </w:p>
    <w:p>
      <w:pPr>
        <w:pStyle w:val="Normal"/>
        <w:rPr/>
      </w:pPr>
      <w:r>
        <w:rPr>
          <w:rFonts w:cs="Calibri"/>
          <w:u w:val="single"/>
        </w:rPr>
        <w:t xml:space="preserve">  </w:t>
      </w:r>
      <w:r>
        <w:rPr>
          <w:bCs/>
          <w:u w:val="single"/>
        </w:rPr>
        <w:t xml:space="preserve">Планирование контроля. </w:t>
      </w:r>
      <w:r>
        <w:rPr/>
        <w:t xml:space="preserve"> Тестовые работы  </w:t>
      </w:r>
      <w:r>
        <w:rPr>
          <w:bCs/>
        </w:rPr>
        <w:t xml:space="preserve">1.Тема: «Россия в 1900 – 1920-х гг». </w:t>
      </w:r>
      <w:r>
        <w:rPr/>
        <w:t>2.Тема: «</w:t>
      </w:r>
      <w:r>
        <w:rPr>
          <w:bCs/>
        </w:rPr>
        <w:t>СССР в 1920-е  – 1930-е годы».</w:t>
      </w:r>
      <w:r>
        <w:rPr/>
        <w:t xml:space="preserve"> 3. Тема: «СССР в 1945 – 1964 гг».</w:t>
      </w:r>
    </w:p>
    <w:p>
      <w:pPr>
        <w:pStyle w:val="Normal"/>
        <w:shd w:fill="FFFFFF" w:val="clear"/>
        <w:tabs>
          <w:tab w:val="clear" w:pos="708"/>
          <w:tab w:val="left" w:pos="15773" w:leader="underscore"/>
        </w:tabs>
        <w:spacing w:before="19" w:after="200"/>
        <w:rPr/>
      </w:pPr>
      <w:r>
        <w:rPr/>
        <w:t>4.</w:t>
      </w:r>
      <w:r>
        <w:rPr>
          <w:bCs/>
        </w:rPr>
        <w:t xml:space="preserve"> Тема: «</w:t>
      </w:r>
      <w:r>
        <w:rPr/>
        <w:t xml:space="preserve">Россия в 20 – начале 21 вв.».                                                              </w:t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89"/>
        <w:gridCol w:w="1651"/>
        <w:gridCol w:w="1620"/>
        <w:gridCol w:w="1800"/>
        <w:gridCol w:w="126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40" w:hanging="0"/>
        <w:jc w:val="center"/>
        <w:rPr/>
      </w:pPr>
      <w:r>
        <w:rPr>
          <w:b/>
          <w:sz w:val="28"/>
          <w:szCs w:val="28"/>
        </w:rPr>
        <w:t>ПЕРЕЧЕНЬ УЧЕБНО-МЕТОДИЧЕСКИХ СРЕДСТВ ОБУЧЕНИЯ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4"/>
        <w:gridCol w:w="86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Автор  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звание  кур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1.  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анилов А.А., Л.Г. Косулина, М.Ю. Брандт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 - 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учебник для 9 класса общеобразовательных учреждений , - 8-е изд., переработано и дополнено. М., «Просвещение» 2007год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.А.Данилов, Л.Г.Косулина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: Хрестомат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полнительная литератур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8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анилов А.А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, справочные материалы, М., гуманитарное издательство центр Владос, 1996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укова Л.В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 пособие для учащихся 9-10 класс, М.: Экзамен (серия экзамен) 1998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уев Л.Б.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тория России с древнейших времён до наших дней: пособие для старшеклассников и поступаюших в ВУЗы, М., Дрофа,2008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ев С.М. Бурдина Е.Н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 России в таблицах и схемах издательство «Лист» М., 1997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очетов Н.С.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тория России 9 класс, методическое обеспечение уроков, Волгоград: Учитель 2003 г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УЧЕБНО-МЕТОДИЧЕСКОЕ ОБОРУДОВАНИЕ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ектор  + экран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терактивная доска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ебные диски по данному материалу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мплект исторических карт по данному периоду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мплект презентаций к урокам по данному материалу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Интернет-ресурсы (фильмы, документы, онлайн- тес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ыполнения практической </w:t>
      </w:r>
      <w:r>
        <w:rPr/>
        <w:t xml:space="preserve">части программы по  истории в 9 классе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30"/>
        <w:gridCol w:w="2563"/>
        <w:gridCol w:w="2403"/>
        <w:gridCol w:w="2403"/>
        <w:gridCol w:w="2563"/>
      </w:tblGrid>
      <w:tr>
        <w:trPr>
          <w:trHeight w:val="1332" w:hRule="atLeast"/>
          <w:cantSplit w:val="true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Входное административное тестир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Рубежноеадминистративное тестир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Итоговое административное тестир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285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 пла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7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ушина Екатер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7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те Серг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7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зова Лей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7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Екатер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редняя общеобразовательная школа  с. Новополеводино"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                        «Утверждено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                                                                                                                                                             Директор  школ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М В.Ейник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» сентября 2015 г.                                                                                                                                                      ______________ Е.Г.Барановска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133  «10» сентября_2015 г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истории  в 11  класс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новой  Натальи Борисовны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ысшей квалификационной категор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ШМО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Протокол №_1   от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«9»сентября2015 г.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Н. Б. Коннова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/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СОДЕРЖАНИЕ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учебного предмета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23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–методических средств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2" w:first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истории создана на основе  Федерального компонента  Государственного стандарта  и программы среднего (полного) общего образования на базовом уровне, рассчитана на 70 часов. При составлении рабочей программы было  учтено инструктивно-методическое письмо «О преподавании истории в 2012 – 2013 гг», </w:t>
      </w:r>
      <w:r>
        <w:rPr>
          <w:sz w:val="26"/>
          <w:szCs w:val="26"/>
        </w:rPr>
        <w:t>авторская программа под ред. Загладина Н.В., Козленко С.И., Загладиной Х.Т. М. «Русское слово» 2007 г.</w:t>
      </w:r>
    </w:p>
    <w:p>
      <w:pPr>
        <w:pStyle w:val="Normal"/>
        <w:ind w:left="2" w:first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России и Мира в 11 классе направлена на достижение следующих целей и задач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своение школьниками ключевых исторических понятий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знакомление с основными религиозными системам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крытие особенностей социальной жизни, структуры общества России и мира в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начала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ек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крытие специфики власт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крытие выдающихся деятелей Отечественной и всеобщей истории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начала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ек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крытие значения политического и культурного наследия разных цивилизаций.  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в истории в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начале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ека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лее широкое, чем на предшествующей ступени обучения, привлеч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сторической литературы и источников.</w:t>
      </w:r>
    </w:p>
    <w:p>
      <w:pPr>
        <w:pStyle w:val="Normal"/>
        <w:shd w:fill="FFFFFF" w:val="clear"/>
        <w:spacing w:lineRule="exact" w:line="278"/>
        <w:ind w:left="22" w:right="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ей  историческое образование на ступени среднего (полного) общего образования является формирование систематизированных знаний об историческом прошлом, обогащение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shd w:fill="FFFFFF" w:val="clear"/>
        <w:spacing w:lineRule="exact" w:line="278"/>
        <w:ind w:left="22" w:right="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К</w:t>
      </w:r>
    </w:p>
    <w:p>
      <w:pPr>
        <w:pStyle w:val="Normal"/>
        <w:ind w:left="340" w:hanging="0"/>
        <w:rPr/>
      </w:pPr>
      <w:r>
        <w:rPr>
          <w:sz w:val="28"/>
          <w:szCs w:val="28"/>
        </w:rPr>
        <w:t xml:space="preserve">1. Н.В.Загладин.  «История России и М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  »,  учебник для 11 класса общеобразовательных учреждений. –изд. – М.: «Русское слово – РС», 2009.</w:t>
      </w:r>
    </w:p>
    <w:p>
      <w:pPr>
        <w:pStyle w:val="Normal"/>
        <w:ind w:left="340" w:hanging="0"/>
        <w:rPr/>
      </w:pPr>
      <w:r>
        <w:rPr>
          <w:sz w:val="28"/>
          <w:szCs w:val="28"/>
        </w:rPr>
        <w:t xml:space="preserve">2. Методические рекомендации по использованию учебников Н.В.Загладина. «Всеобщая история  История России и М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 10-11 класс». М.: ООО «ТИД»Русское слово-РС», 2009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8"/>
        <w:ind w:left="26" w:right="38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 рабочей программе предусматривается следующая система распределения учебного материала: общее количество часов – 70 часов, История России – 46 часов, Всеобщая история – 24 часа при 2 часах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ериодизацию всемирной и отечественной истор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нать основные факты, процессы и явления, характеризующие целостность и системность отечественной и всемирной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и выдающихся деятелей истор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использовать текст исторического источника при ответе на вопросы, решении различных учебных задач;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ом поиска нужной информации по заданной теме, извлечения необходимой информации из различных знаковых систем (схемы, таблиц, графиков и т.д.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спользовать приобретенные знания при написании творческих работ, сообщений, докладов, рефератов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ъяснять свое отношение к наиболее значительным событиям и личностям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использовать приобретенные знания и умения в практической деятельности и повседневной жизни для;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pacing w:val="-10"/>
          <w:sz w:val="28"/>
          <w:szCs w:val="28"/>
        </w:rPr>
        <w:t>осознать себя как представителя исторически сложившегося гражданского, этнокультурного, конфессионального сообщества, гражданина России.</w:t>
      </w: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истории в 11 классе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275"/>
        <w:gridCol w:w="1843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ла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/>
            </w:pPr>
            <w:r>
              <w:rPr/>
              <w:t xml:space="preserve">Раздел 1. </w:t>
            </w:r>
            <w:r>
              <w:rPr>
                <w:iCs/>
              </w:rPr>
              <w:t>Россия в мировом развитии на рубеже Х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Х -ХХ в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iCs/>
              </w:rPr>
              <w:t>История России Научно-технические достижения и прогресс индустрии в начале XX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Cs/>
              </w:rPr>
            </w:pPr>
            <w:r>
              <w:rPr>
                <w:iCs/>
              </w:rPr>
              <w:t>Опыт индустриального развития стран Западной Европы, США и Японии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Cs/>
              </w:rPr>
            </w:pPr>
            <w:r>
              <w:rPr>
                <w:iCs/>
              </w:rPr>
              <w:t>Социально-политические последствия модернизации. Рабочее и социал-демократическое движение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iCs/>
              </w:rPr>
            </w:pPr>
            <w:r>
              <w:rPr>
                <w:iCs/>
              </w:rPr>
              <w:t>Новый этап развития колониальных и зависимых стран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ind w:left="5" w:hanging="5"/>
              <w:rPr>
                <w:iCs/>
              </w:rPr>
            </w:pPr>
            <w:r>
              <w:rPr>
                <w:iCs/>
              </w:rPr>
              <w:t>Росси: противоречия незавершенной модернизации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ind w:left="6" w:hanging="6"/>
              <w:rPr>
                <w:iCs/>
              </w:rPr>
            </w:pPr>
            <w:r>
              <w:rPr>
                <w:iCs/>
              </w:rPr>
              <w:t>Россия: от русско-японской до Первой мировой войны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iCs/>
              </w:rPr>
            </w:pPr>
            <w:r>
              <w:rPr>
                <w:iCs/>
              </w:rPr>
              <w:t>Россия: от русско-японской до Первой мировой войны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ее занятие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ое соперничество в начале  ХХ ве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ые отношения в индуст</w:t>
              <w:softHyphen/>
              <w:t>риальную эпоху. Начало Первой мировой войны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ая мировая война и начало рево</w:t>
              <w:softHyphen/>
              <w:t>люции 1917 г. в России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 в год революционных потрясений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Кризис 1918-1920 гг. в странах Евро</w:t>
              <w:softHyphen/>
              <w:t xml:space="preserve">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Гражданская войн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Обобщающе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ндустриальных стран  в 1920-1930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Государства демократии - США, Анг</w:t>
              <w:softHyphen/>
              <w:t>лия и Фр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Фашизм в Италии и Герм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Мили</w:t>
              <w:softHyphen/>
              <w:t>таристское государство в Яп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Советское общество в 192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СССР в 193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0" w:after="200"/>
              <w:ind w:left="6" w:hanging="6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Внешняя политика СССР и между</w:t>
              <w:softHyphen/>
              <w:t>народные отношения конца 1920-х -начала 1930-х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СССР, Германия и страны Запада в конце 1930-х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iCs/>
              </w:rPr>
            </w:pPr>
            <w:r>
              <w:rPr>
                <w:iCs/>
              </w:rPr>
              <w:t>Начальный период Второй мировой войн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История России Обобщающе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союз в Великой отечественн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ind w:left="5" w:hanging="5"/>
              <w:rPr>
                <w:iCs/>
              </w:rPr>
            </w:pPr>
            <w:r>
              <w:rPr>
                <w:iCs/>
              </w:rPr>
              <w:t>СССР и Германия накануне Великой Отечественной войны: 1940-1941 гг.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Семинар на тему: «СССР в системе международных отношений 1920-1930-х гг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ССР в первый период Великой Отече</w:t>
              <w:softHyphen/>
              <w:t>ственной войны (1941 - начало 1942)</w:t>
            </w:r>
          </w:p>
          <w:p>
            <w:pPr>
              <w:pStyle w:val="Normal"/>
              <w:spacing w:before="48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тский Союз в переломный период Второй мировой войны (1942-1943)</w:t>
            </w:r>
          </w:p>
          <w:p>
            <w:pPr>
              <w:pStyle w:val="Normal"/>
              <w:spacing w:before="48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ССР и антифашистская коалиция в решающих битвах Второй мировой войны</w:t>
            </w:r>
          </w:p>
          <w:p>
            <w:pPr>
              <w:pStyle w:val="Normal"/>
              <w:spacing w:before="48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тский Союз на завершающем этапе Второй мировой войны</w:t>
            </w:r>
          </w:p>
          <w:p>
            <w:pPr>
              <w:pStyle w:val="Normal"/>
              <w:spacing w:before="48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ССР и итоги Второй мировой войны</w:t>
            </w:r>
          </w:p>
          <w:p>
            <w:pPr>
              <w:pStyle w:val="Normal"/>
              <w:spacing w:before="48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48" w:after="200"/>
              <w:jc w:val="both"/>
              <w:rPr>
                <w:iCs/>
              </w:rPr>
            </w:pPr>
            <w:r>
              <w:rPr>
                <w:iCs/>
              </w:rPr>
              <w:t>Обобщающее занятие</w:t>
            </w:r>
          </w:p>
          <w:p>
            <w:pPr>
              <w:pStyle w:val="Normal"/>
              <w:spacing w:before="48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жизнь, развитие отечественной и мировой  культур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общества и науки. Тенден</w:t>
              <w:softHyphen/>
              <w:t>ции духовной жизни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0" w:after="200"/>
              <w:ind w:left="5" w:hanging="5"/>
              <w:rPr>
                <w:iCs/>
              </w:rPr>
            </w:pPr>
            <w:r>
              <w:rPr>
                <w:iCs/>
              </w:rPr>
              <w:t>Изобразительное искусство, художе</w:t>
              <w:softHyphen/>
              <w:t xml:space="preserve">ственная литерату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Музыкальная жизнь, театр, 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СССР-Россия  в мире во второй половине ХХ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Холодная война» и раскол Европы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системы союзов и конфликты в Азии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iCs/>
              </w:rPr>
              <w:t>Советский Союз  впервые послевоен</w:t>
              <w:softHyphen/>
              <w:t>ные годы</w:t>
            </w:r>
          </w:p>
          <w:p>
            <w:pPr>
              <w:pStyle w:val="Normal"/>
              <w:spacing w:before="48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ССР после смерти И. В. Сталина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ССР в конце 1950-х-начале 1960-х гг.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ind w:left="10" w:hanging="10"/>
              <w:rPr>
                <w:iCs/>
              </w:rPr>
            </w:pPr>
            <w:r>
              <w:rPr>
                <w:iCs/>
              </w:rPr>
              <w:t>Советский Союз и крушение колониальной системы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Евроатлантические страны и Япония после Второй мировой войн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Конец 1940-х-начало 1960-х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зис моделей развития: 1960-1970-е г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Кризис моделей развития: 1960-197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iCs/>
              </w:rPr>
            </w:pPr>
            <w:r>
              <w:rPr>
                <w:iCs/>
              </w:rPr>
              <w:t>Период партнерства и соперничества между СССР и США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ее занятие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корение научно-технического прогресса</w:t>
            </w:r>
          </w:p>
          <w:p>
            <w:pPr>
              <w:pStyle w:val="Normal"/>
              <w:spacing w:before="48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и  новой  эпохи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онное общество: основ</w:t>
              <w:softHyphen/>
              <w:t>ные черты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Глобализация мировой экономики и ее последствия</w:t>
            </w:r>
          </w:p>
          <w:p>
            <w:pPr>
              <w:pStyle w:val="Normal"/>
              <w:spacing w:before="48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 xml:space="preserve">История России. Перестройка и новое политическое мышление. </w:t>
            </w:r>
          </w:p>
          <w:p>
            <w:pPr>
              <w:pStyle w:val="Normal"/>
              <w:spacing w:before="0" w:after="200"/>
              <w:ind w:firstLine="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Cs/>
              </w:rPr>
            </w:pPr>
            <w:r>
              <w:rPr>
                <w:iCs/>
              </w:rPr>
              <w:t>Демократические револю</w:t>
              <w:softHyphen/>
              <w:t>ции в Восточной Европе и распад СССР</w:t>
            </w:r>
          </w:p>
          <w:p>
            <w:pPr>
              <w:pStyle w:val="Normal"/>
              <w:spacing w:before="0" w:after="200"/>
              <w:ind w:firstLine="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дернизационные процессы в США и странах Западной Европы</w:t>
            </w:r>
          </w:p>
          <w:p>
            <w:pPr>
              <w:pStyle w:val="Normal"/>
              <w:spacing w:before="0" w:after="200"/>
              <w:ind w:firstLine="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4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. Российская Федерация на новом этапе развития</w:t>
            </w:r>
          </w:p>
          <w:p>
            <w:pPr>
              <w:pStyle w:val="Normal"/>
              <w:spacing w:before="0" w:after="200"/>
              <w:ind w:firstLine="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-7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Cs/>
              </w:rPr>
            </w:pPr>
            <w:r>
              <w:rPr>
                <w:iCs/>
              </w:rPr>
              <w:t>Страны Азии и Африки: проблемы модернизации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iCs/>
              </w:rPr>
            </w:pPr>
            <w:r>
              <w:rPr>
                <w:iCs/>
              </w:rPr>
              <w:t>Латинская Америка: от авторитаризма к демократии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Cs/>
              </w:rPr>
            </w:pPr>
            <w:r>
              <w:rPr>
                <w:iCs/>
              </w:rPr>
              <w:t>История России. Россия и международные отношения начала XXI в.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Семинарское занятие на тему: «Модернизационные процессы в мире конца XX в.' От СССР - к Российской Федер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iCs/>
              </w:rPr>
            </w:pPr>
            <w:r>
              <w:rPr>
                <w:iCs/>
              </w:rPr>
              <w:t>Модернизационные процессы в мире конца  ХХ века. От СССР к Росси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Эпоха постмодер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0" w:after="200"/>
              <w:ind w:left="24" w:hanging="24"/>
              <w:rPr>
                <w:iCs/>
              </w:rPr>
            </w:pPr>
            <w:r>
              <w:rPr>
                <w:iCs/>
              </w:rPr>
              <w:t>Духовная жизнь в советском и россий</w:t>
              <w:softHyphen/>
              <w:t>ском обще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Мир начала XX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рия Росс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собенности и проблемы изучения отече</w:t>
              <w:softHyphen/>
              <w:t>ственной и зарубежной истории X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5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/>
            </w:pPr>
            <w:r>
              <w:rPr/>
              <w:t xml:space="preserve">История РоссииРоссия в системе международных отношений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собенности духовной жизни второй половины  ХХ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both"/>
              <w:rPr/>
            </w:pPr>
            <w:r>
              <w:rPr>
                <w:iCs/>
              </w:rPr>
              <w:t xml:space="preserve">Духовная жизнь в российском обществе в </w:t>
            </w:r>
            <w:r>
              <w:rPr/>
              <w:t xml:space="preserve">начала </w:t>
            </w:r>
            <w:r>
              <w:rPr>
                <w:lang w:val="en-US"/>
              </w:rPr>
              <w:t>XXI</w:t>
            </w:r>
            <w:r>
              <w:rPr>
                <w:iCs/>
              </w:rPr>
              <w:t xml:space="preserve"> века </w:t>
            </w:r>
          </w:p>
          <w:p>
            <w:pPr>
              <w:pStyle w:val="Normal"/>
              <w:spacing w:before="48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3" w:leader="underscore"/>
              </w:tabs>
              <w:spacing w:before="19" w:after="200"/>
              <w:jc w:val="both"/>
              <w:rPr>
                <w:iCs/>
              </w:rPr>
            </w:pPr>
            <w:r>
              <w:rPr>
                <w:iCs/>
              </w:rPr>
              <w:t xml:space="preserve">Обобщающий урок:  </w:t>
            </w:r>
            <w:r>
              <w:rPr>
                <w:bCs/>
              </w:rPr>
              <w:t xml:space="preserve">«Россия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rPr>
                <w:iCs/>
              </w:rPr>
            </w:pPr>
            <w:r>
              <w:rPr>
                <w:iCs/>
              </w:rPr>
              <w:t>Итоговая проверка знаний, обобщение и повторение основных вопросов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both"/>
              <w:rPr>
                <w:iCs/>
              </w:rPr>
            </w:pPr>
            <w:r>
              <w:rPr>
                <w:iCs/>
              </w:rPr>
              <w:t>Итоговая проверка знаний, обобщение и повторение основных вопросов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СЕОБЩАЯ ИСТОР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 экономике в середине ХХ в. «Государство благосостояния». Эволюция собственности, трудовых отношений и предпринимательства во второй половине XIX в. – середине ХХ в. Изменение социальной структуры индустриального общества. «Общество потребления» и причины его кризиса в конце 1960-х гг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Протестные формы общественных движений.. Молодежное, антивоенное, экологическое, феминисткое движения. Проблема политического терроризма. Модели ускоренной модернизации в ХХ 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уссия об исторической природе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мировой системы социализма. Тоталитарные и авторитарные черты «реального социализма». Попытки демократизации социалистического стро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ые индустриальные страны» (НИС) Латинской Америки и Юго-Восточной Азии: экономические реформы, 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системы международных отношений в последней трети XIX – середине ХХ вв. Мировые войны в истории человечества: экономические, политические, социально-психологические и демографические причины и последствия. Складывание международно-правовой системы. Лига наций и ООН. Развертывание интеграционных процессов в Европе. «Биполярная» модель международных отношений в период «холодной войны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культура в период Новейшей истории. Формирование неклассической научной картины мира. 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уссия о постиндустриальной стадии общественного развития. Информационная революция конца ХХ в.  Становление информационного общества. Собственность, труд и творчество в информационном общест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Проблема «мирового Юг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ждународных отношений на рубеже XX-XXI вв. Распад «биполярной» модели международных отношений и становление новой структуры миропорядка. Интеграционные и дезинтеграционные процессы в мире после окончания «холодной войны». Европейский Союз. Кризис международно-правовой системы и проблема национального суверенитета. Локальные конфликты в современном мир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обенности развития политической идеологии и представительной демократии на рубеже XX-XXI вв. . Мировоззренческие основы «неоконсервативной революции». Современная социал-демократическая и либеральная идеология.  Антиглобализм.. Экуменизм. Причины возрождения  фундаментализма и националистического экстремизма в начале XXI 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духовной жизни современного общества. Изменения в научной картине мира. Мировоззренческие основы постмодернизма. Культура хай-тека. Роль элитарной и массовой культуры в информационном общест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Обострение экономических и социальных противоречий в условиях форсированной модернизации. . Роль общины в жизни крестья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йные течения, политические партии и общественные движения в России на рубеже веков XIX-XX вв. Революция 1905-1907 гг. и ее итоги. Становление российского парламентаризм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Влияние войны на российское общество. Общественно-политический кризис накануне 1917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ая жизнь российского общества на рубеже веков XIX-XX веков. Развитие системы образования. Научные достижения российских ученых.. Новаторские тенденции в культуре. Идейные искания российской интеллигенции в начале ХХ в.   Революция 1917 г. Падение самодержавия. Временное правительство и Советы. Провозглашение России республикой. Кризис власти. Маргинализация общества. Разложение армии, углубление экономических трудностей, положение на национальных окраинах.  Демократические силы Ро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ая тактика большевиков, их приход к власти. Утверждение Советской власти. Характер событий октября 1917 г. в оценках современников и историков. Первые декреты Советской власти. Созыв и роспуск Учредительного собрания. Брестский мир. Создание РСФСР. Конституция 1918 г. Формирование однопартийной системы в Росси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«Белый» и «красный» террор. Причины поражения белого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и политическое положение Советской России после гражданской войны. Переход к новой экономической полит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ССР. Полемика о принципах национально-государственного строительства. Партийные дискуссии о путях и методах построения социализма в СССР. Концепция построения социализма в отдельно взятой стране. Успехи, противоречия и кризисы НЭПа. Причины свертывания НЭПа. 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Мобилизационный характер советской экономики. . Культ личности И.В.Сталина. Массовые репр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деологические основы советского общества и культура в 1920-х – 1930-х гг. Утверждение метода социалистического реализма. Задачи и итоги «культурной революции». Создание советской системы образования. Наука в СССР в 1920-1930-е гг. Русское зарубежье. Раскол в РП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политическая стратегия СССР в период между мировыми войнами. Дипломатическое признание СССР. Рост военной угрозы в начале 1930-х гг. и проблемы коллективной безопасности. Мюнхенский договор и его последствия. Военные столкновения СССР с Японией у озера Хасан, в районе реки Халхин-гол.  Советско-германские отношения в 1939-1940 гг. Политика СССР на начальном этапе Второй мировой войны. Расширение территории Советского 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адение Германии на СССР. Великая Отечественная война: 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  Развитие советского военного искус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 Идеология и культура в военные годы. Русская Православная церковь в годы войны. Героизм народа на фронте и в ты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ССР в антигитлеровской коалиции. Конференции союзников в Тегеране, Ялте и Потсдаме и их решения. Ленд-лиз и его значение. Итоги Великой Отечественной войны. Цена Победы. Роль СССР во Второй мировой войне и решении вопросов послевоенного устройства ми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циально-экономическое положение СССР после войны. Мобилизационные методы восстановление хозяйства. Идеологические кампании конца 1940-х гг. Холодная война и ее влияние на экономику и внешнюю политику страны. Создание ракетно-ядерного оружия в ССС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власть в высшем руководстве СССР после смерти И.В. Сталина. ХХ съезд КПСС и осуждение культа личности. Концепция построения коммунизма. Экономические реформы 1950-х – начала 1960-х гг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полярный характер послевоенной системы международных отношений. Формирование мировой социалистической системы. СССР в глобальных и региональных конфликтах в 1950-х – начала 1960-х гг. Карибский кризис и его знач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жизнь в послевоенные годы. Ужесточение партийного контроля над сферой культуры. Демократизация общественной жизни в период «оттепели». Научно-техническое развитие СССР, достижения в освоении космо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реформы середины 1960-х гг. Замедление темпов научно-технического прогресса. Дефицит товаров потребления, развитие «теневой экономики» и коррупции. «Застой» как проявление кризиса советской модели развития. Концепция развитого социализма. Конституция 1977 г. Диссидентское и правозащитное движения.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«Доктрина Брежнева». Достижение военно-стратегического паритета СССР и США.  Политика разрядки и причины ее срыва.  Афганская война и ее последст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культура середины 1960-х - начала 1980-х гг. Новые течения в художественном творчестве. Роль советской науки в развертывании научно-технической револю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ытки модернизации советской экономики и политической системы во второй половине 1980-х гг. 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 движения в 1989 г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«гласности». Отмена цензуры и развитие плюрализма в СМИ. Демократизация общественной жизни. Формирование многопартийности.  Утрата руководящей роли КПСС. Причины роста напряженности  в межэтнических отношениях. Подъем национальных движений в союзных республиках.. Августовский путч 1991 г. Распад ССС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е политическое мышление» и основанная на нем внешнеполитическая стратегия. Советско-американский диалог во второй половине 1980-х гг. Распад мировой социалистической систе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новой российской государственности. Политический кризис  1993 г. Принятие Конституции Р Ф 1993 г. Общественно-политическое развитие  1990-х гг. Новые политические партии и движения. Межнациональные и межконфессиональные отношения в современной России. Чеченский конфликт и его влияние на российское обще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рыночной экономике: реформы и их последствия. «Шоковая терапия». Структурная перестройка экономики, изменение отношений собственности. Дискуссия о результатах социально-экономических и  политических реформ 1990-х г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. Парламентские выборы 2003 г. и президентские выборы 200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Россия и вызовы глобализации. Россия и проблемы борьбы с международным терроризм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.В.Загладин «История России Ми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  М. «Русское слово» 2009 год.- учебник для 11 класса общеобразовательных учрежд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плект учебных дисков по данному периоду.</w:t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плект карт по данному периоду (стандартные и мультимедийные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19" w:after="200"/>
        <w:ind w:right="135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тернет ресурсы по данному периоду в истории нашего государства: интерактивные карты, учебные и художественные  фильмы, исторические и другие научные 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точки с тестовыми  заданиями  и проблемными задач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ОРУДОВАНИЕ</w:t>
      </w:r>
    </w:p>
    <w:p>
      <w:pPr>
        <w:pStyle w:val="Style19"/>
        <w:numPr>
          <w:ilvl w:val="0"/>
          <w:numId w:val="22"/>
        </w:numPr>
        <w:ind w:left="1070" w:hanging="360"/>
        <w:rPr/>
      </w:pPr>
      <w:r>
        <w:rPr>
          <w:rFonts w:cs="Times New Roman" w:ascii="Times New Roman" w:hAnsi="Times New Roman"/>
          <w:sz w:val="28"/>
          <w:szCs w:val="28"/>
        </w:rPr>
        <w:t>Компьютер;   Проектор  + экран;  Интерактивная доска;  Учебные диски по данному материалу;</w:t>
      </w:r>
    </w:p>
    <w:p>
      <w:pPr>
        <w:pStyle w:val="Style19"/>
        <w:numPr>
          <w:ilvl w:val="0"/>
          <w:numId w:val="22"/>
        </w:numPr>
        <w:ind w:left="10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исторических карт по данному периоду;</w:t>
      </w:r>
    </w:p>
    <w:p>
      <w:pPr>
        <w:pStyle w:val="Style19"/>
        <w:numPr>
          <w:ilvl w:val="0"/>
          <w:numId w:val="22"/>
        </w:numPr>
        <w:ind w:left="10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резентаций к урокам по данному материалу;</w:t>
      </w:r>
    </w:p>
    <w:p>
      <w:pPr>
        <w:pStyle w:val="Style19"/>
        <w:numPr>
          <w:ilvl w:val="0"/>
          <w:numId w:val="22"/>
        </w:numPr>
        <w:spacing w:before="0" w:after="0"/>
        <w:ind w:left="10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(фильмы, документы, онлайн- тесты  и т.д.)</w:t>
      </w:r>
    </w:p>
    <w:p>
      <w:pPr>
        <w:pStyle w:val="Normal"/>
        <w:jc w:val="center"/>
        <w:rPr/>
      </w:pPr>
      <w:r>
        <w:rPr/>
        <w:t xml:space="preserve">План выполнения практической части программы по  истории в 11 классе 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80"/>
        <w:gridCol w:w="2540"/>
        <w:gridCol w:w="2858"/>
        <w:gridCol w:w="2064"/>
        <w:gridCol w:w="2540"/>
      </w:tblGrid>
      <w:tr>
        <w:trPr>
          <w:trHeight w:val="1758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ходное административное тестир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ое административное тестир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ое административное тест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</w:tr>
      <w:tr>
        <w:trPr>
          <w:trHeight w:val="13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алиева Айгу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ямов Ами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 Вад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Зал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нова Кар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галиев Дания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8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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509" w:hanging="360"/>
      </w:pPr>
      <w:rPr/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>
        <w:b/>
      </w:rPr>
    </w:lvl>
  </w:abstractNum>
  <w:abstractNum w:abstractNumId="33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hyperlink" Target="http://mythology.sgu.ru/mythology/ant/index.htm" TargetMode="External"/><Relationship Id="rId8" Type="http://schemas.openxmlformats.org/officeDocument/2006/relationships/hyperlink" Target="http://www.verigi.ru/?book=94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www.internet-school.ru/" TargetMode="External"/><Relationship Id="rId14" Type="http://schemas.openxmlformats.org/officeDocument/2006/relationships/hyperlink" Target="../../%5C%5Cvvvvw.pish.ru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september.ru/" TargetMode="External"/><Relationship Id="rId17" Type="http://schemas.openxmlformats.org/officeDocument/2006/relationships/hyperlink" Target="http://www.lesson-history.narod.ru/" TargetMode="External"/><Relationship Id="rId18" Type="http://schemas.openxmlformats.org/officeDocument/2006/relationships/hyperlink" Target="http://www.gumer.info/Name_Katalog.php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historic.ru/books/index.shtml" TargetMode="External"/><Relationship Id="rId22" Type="http://schemas.openxmlformats.org/officeDocument/2006/relationships/hyperlink" Target="http://www.historydoc.edu.ru/catalog.asp" TargetMode="External"/><Relationship Id="rId23" Type="http://schemas.openxmlformats.org/officeDocument/2006/relationships/hyperlink" Target="http://www.hrono.info/literatura.html" TargetMode="External"/><Relationship Id="rId24" Type="http://schemas.openxmlformats.org/officeDocument/2006/relationships/hyperlink" Target="http://www.istrodina.com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55:00Z</dcterms:created>
  <dc:creator>Елена</dc:creator>
  <dc:description/>
  <cp:keywords/>
  <dc:language>en-US</dc:language>
  <cp:lastModifiedBy>user</cp:lastModifiedBy>
  <cp:lastPrinted>2013-05-25T10:44:00Z</cp:lastPrinted>
  <dcterms:modified xsi:type="dcterms:W3CDTF">2016-02-19T10:51:00Z</dcterms:modified>
  <cp:revision>22</cp:revision>
  <dc:subject/>
  <dc:title>Муниципальное общеобразовательное учреждение</dc:title>
</cp:coreProperties>
</file>