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Снежны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ление и употребление  в речи слов с корнем «снег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уточнять зимние представления о зимних играх и забав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Здравствуйте, ребята. Сегодня вашим учителем на один урок буду я, зовут меня Ольга Александровн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 xml:space="preserve">Психологический настрой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адитес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Будем отвечать актив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Хорошо себя вест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гости, дороги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хотели вновь прийти.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общение темы уро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Сегодня на уроке мы будем работать </w:t>
      </w:r>
      <w:r>
        <w:rPr>
          <w:color w:val="0000FF"/>
          <w:sz w:val="32"/>
          <w:szCs w:val="32"/>
        </w:rPr>
        <w:t>со словами</w:t>
      </w:r>
      <w:r>
        <w:rPr>
          <w:sz w:val="32"/>
          <w:szCs w:val="32"/>
        </w:rPr>
        <w:t>, которые связаны с красивым временем года. Отгадайте это время 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Читают  загадку  два ученика) раздаю карт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-Неожиданно метели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С воем жутким налетели.</w:t>
        <w:br/>
      </w:r>
      <w:r>
        <w:rPr>
          <w:color w:val="000080"/>
          <w:sz w:val="32"/>
          <w:szCs w:val="32"/>
        </w:rPr>
        <w:t>Осень в страхе убежала,</w:t>
        <w:br/>
        <w:t>А она хозяйкой стала.</w:t>
        <w:br/>
      </w:r>
      <w:r>
        <w:rPr>
          <w:sz w:val="32"/>
          <w:szCs w:val="32"/>
        </w:rPr>
        <w:t xml:space="preserve">    Уч-ки  хором:    </w:t>
      </w:r>
      <w:r>
        <w:rPr>
          <w:b/>
          <w:sz w:val="32"/>
          <w:szCs w:val="32"/>
        </w:rPr>
        <w:t>(Зим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Актуализация субъектного опыта де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>-</w:t>
      </w:r>
      <w:r>
        <w:rPr>
          <w:sz w:val="32"/>
          <w:szCs w:val="32"/>
        </w:rPr>
        <w:t xml:space="preserve">Обратите внимание, насколько красив наш город зимой.   </w:t>
      </w:r>
      <w:r>
        <w:rPr>
          <w:b/>
          <w:sz w:val="32"/>
          <w:szCs w:val="32"/>
        </w:rPr>
        <w:t>(1СЛАЙД) Красная площад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Кто узнал это здание? (показываю на Кремль.) – Ответы дет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(2СЛАЙД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А это что за здание? Кто узнал?  (Ответы детей).  Если назовут Университет, то подтвердить. А если не назовут, то сама рассказываю.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- (Московский государственный университет имени Михаила Васильевича Ломоносова.) Это один из старейших  и крупнейших университетов России  в Москве, </w:t>
      </w:r>
      <w:r>
        <w:rPr>
          <w:color w:val="FF0000"/>
          <w:sz w:val="32"/>
          <w:szCs w:val="32"/>
        </w:rPr>
        <w:t>который является центром отечественной науки и культуры и образования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Где ещё получают образование в нашем городе? (Ответы детей: Образование получают в колледжах, техникумах, школах)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Школа-интернат№53</w:t>
      </w:r>
      <w:r>
        <w:rPr>
          <w:b/>
          <w:sz w:val="32"/>
          <w:szCs w:val="32"/>
        </w:rPr>
        <w:t xml:space="preserve">       (3СЛАЙД)     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придает неповторимость таинственность зимнему городскому пейзажу Москвы?  (снег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-А что такое снег? (Ответы детей) – много снежинок,  зимние осадки…</w:t>
      </w:r>
    </w:p>
    <w:p>
      <w:pPr>
        <w:pStyle w:val="Normal"/>
        <w:rPr/>
      </w:pPr>
      <w:r>
        <w:rPr>
          <w:sz w:val="32"/>
          <w:szCs w:val="32"/>
        </w:rPr>
        <w:t xml:space="preserve">Дмитрий Николаевич Ушаков </w:t>
      </w:r>
      <w:r>
        <w:rPr>
          <w:b/>
          <w:sz w:val="32"/>
          <w:szCs w:val="32"/>
        </w:rPr>
        <w:t>(4СЛАЙД )- портрет Д.Н.Уша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86280" cy="261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митрий Николаевич Уш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3730" cy="212280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12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06.1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митрий Николаевич Ушаков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03730" cy="212280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(Который, кстати, учился в Московском университете) в толковом  словаре (показ книги –  толковый   словарь Ушакова)  написал о снеге так….</w:t>
      </w:r>
    </w:p>
    <w:p>
      <w:pPr>
        <w:pStyle w:val="Normal"/>
        <w:rPr/>
      </w:pPr>
      <w:r>
        <w:rPr>
          <w:sz w:val="32"/>
          <w:szCs w:val="32"/>
        </w:rPr>
        <w:t>- Прочитаем  по цепочке.  (У каждого лежит на парте текст из словаря.)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Снег,</w:t>
      </w:r>
      <w:r>
        <w:rPr>
          <w:rFonts w:cs="Arial" w:ascii="Arial" w:hAnsi="Arial"/>
          <w:color w:val="FF0000"/>
          <w:sz w:val="32"/>
          <w:szCs w:val="32"/>
        </w:rPr>
        <w:t xml:space="preserve"> твёрдые атмосферные осадки</w:t>
      </w:r>
      <w:r>
        <w:rPr>
          <w:rFonts w:cs="Arial" w:ascii="Arial" w:hAnsi="Arial"/>
          <w:color w:val="008000"/>
          <w:sz w:val="32"/>
          <w:szCs w:val="32"/>
        </w:rPr>
        <w:t xml:space="preserve">, выпадающие из облаков в виде снежинок </w:t>
      </w:r>
      <w:r>
        <w:rPr>
          <w:rFonts w:cs="Arial" w:ascii="Arial" w:hAnsi="Arial"/>
          <w:color w:val="000000"/>
          <w:sz w:val="32"/>
          <w:szCs w:val="32"/>
        </w:rPr>
        <w:t xml:space="preserve">— </w:t>
      </w:r>
      <w:r>
        <w:rPr>
          <w:rFonts w:cs="Arial" w:ascii="Arial" w:hAnsi="Arial"/>
          <w:color w:val="0000FF"/>
          <w:sz w:val="32"/>
          <w:szCs w:val="32"/>
        </w:rPr>
        <w:t>снежных (ледяных) кристаллов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993300"/>
          <w:sz w:val="32"/>
          <w:szCs w:val="32"/>
        </w:rPr>
        <w:t>очень разнообразных по форме</w:t>
      </w:r>
      <w:r>
        <w:rPr>
          <w:rFonts w:cs="Arial" w:ascii="Arial" w:hAnsi="Arial"/>
          <w:color w:val="FF0000"/>
          <w:sz w:val="32"/>
          <w:szCs w:val="32"/>
        </w:rPr>
        <w:t>, но имеющих в основе шестиугольную пластинку или шестигранный столбик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каз ледяных снежинок     (6 СЛАЙД)   </w:t>
      </w:r>
      <w:r>
        <w:rPr>
          <w:rFonts w:cs="Arial" w:ascii="Arial" w:hAnsi="Arial"/>
          <w:color w:val="000000"/>
          <w:sz w:val="32"/>
          <w:szCs w:val="32"/>
        </w:rPr>
        <w:t>-30 сек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Если захотите больше узнать о снеге, можно посмотреть научную передачу или в интернет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4. Систематизация полученных знаний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Ребята, когда я шла к вашей школе, на  мою ладонь упала снежинка, но раз она ледяная, что с ней стало? (Полные ответы детей) </w:t>
      </w:r>
      <w:r>
        <w:rPr>
          <w:rFonts w:cs="Arial" w:ascii="Arial" w:hAnsi="Arial"/>
          <w:i/>
          <w:color w:val="000000"/>
          <w:sz w:val="32"/>
          <w:szCs w:val="32"/>
        </w:rPr>
        <w:t>Попадая на теплую ладонь снежинки тают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Но у меня в руке  что-то осталось. Отгадайте, что это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Прочитайте загадку в паре. Первый читает на синей полоске, а второй  - на  голубой. Если наоборот, то загадка не получится. Будьте внимательны!!!! (Раздаю первой паре два цвета полосок с загадкой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еники читают загадку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то за звездочка сквозна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пальто и на платке?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Вся сквозная, вырезная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color w:val="3366FF"/>
          <w:sz w:val="32"/>
          <w:szCs w:val="32"/>
        </w:rPr>
        <w:t>А возьмешь – вода в руке?</w:t>
        <w:tab/>
      </w:r>
      <w:r>
        <w:rPr>
          <w:rFonts w:cs="Arial" w:ascii="Arial" w:hAnsi="Arial"/>
          <w:color w:val="000000"/>
          <w:sz w:val="32"/>
          <w:szCs w:val="32"/>
        </w:rPr>
        <w:t xml:space="preserve">    Дети хором:  Снежинк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color w:val="000000"/>
          <w:sz w:val="32"/>
          <w:szCs w:val="32"/>
        </w:rPr>
        <w:t xml:space="preserve">- Да, это снежинка. Но она волшебная не тает, она поможет нам вспомнить и  собрать много снежных слов.  Снежинки со снежными словами, которые у вас на партах, вы   будете сами выбирать и складывать в мешок, когда я скажу. (Раскрываю доску, где прикреплён мешок)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Составьте предложение. -Какая снежинка в загадке?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(Снежинка сквозная, снежинка вырезная) – Если они легкие, тогда как они кружатся в воздухе?  ( Снежинки плавно кружатся в воздухе.)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(7СЛАЙД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является первое предложение: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Снежинки плавно кружатся в воздухе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Какое снежное слово опустим в мешок?  Снежинки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У кого есть это слово? </w:t>
      </w:r>
      <w:r>
        <w:rPr>
          <w:rFonts w:cs="Arial" w:ascii="Arial" w:hAnsi="Arial"/>
          <w:color w:val="FF0000"/>
          <w:sz w:val="32"/>
          <w:szCs w:val="32"/>
        </w:rPr>
        <w:t>(Два ученика встали и опустили в мешок свои снежинки)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color w:val="000000"/>
          <w:sz w:val="32"/>
          <w:szCs w:val="32"/>
        </w:rPr>
        <w:t>-Следующая пара прочитает загадку. (Установку по цвету не даю- проверяю внимание детей)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н и белый и мохнатый,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пушистый как медвед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Раскидай его лопатой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color w:val="3366FF"/>
          <w:sz w:val="32"/>
          <w:szCs w:val="32"/>
        </w:rPr>
        <w:t>Назови его, ответь!</w:t>
      </w:r>
      <w:r>
        <w:rPr>
          <w:rFonts w:cs="Arial" w:ascii="Arial" w:hAnsi="Arial"/>
          <w:color w:val="000000"/>
          <w:sz w:val="32"/>
          <w:szCs w:val="32"/>
        </w:rPr>
        <w:tab/>
        <w:t xml:space="preserve">   Снег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Какой снег? (Полные ответы : Снег белый. Снег пушистый. Снег мохнатый.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Куда падает  такой снег?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Пушистый, белый снег падает на землю.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является второе предложение.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Какое снежное слово положим в мешок?  Снег. </w:t>
      </w:r>
      <w:r>
        <w:rPr>
          <w:rFonts w:cs="Arial" w:ascii="Arial" w:hAnsi="Arial"/>
          <w:color w:val="FF0000"/>
          <w:sz w:val="32"/>
          <w:szCs w:val="32"/>
        </w:rPr>
        <w:t>(Подойдут и положат, у кого эти слова есть.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Физкультминутка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 нам в Москву пришла зима    (хлопки вверху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Всем нам нравится она                 (хлопки перед собо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Мы мороза не боимся                    (хлопки по плеча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Все сейчас повеселимся                  (повороты вправо-влево)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Будем мы в снежки играть           (лепим комки, кидаем ч\р плечо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-Новый год к нам в гости ждать          (хлопки вверху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лично поиграли с снежки, будем работать дальше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Следующая пара читает загадку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от веселье для ребят</w:t>
      </w:r>
    </w:p>
    <w:p>
      <w:pPr>
        <w:pStyle w:val="Normal"/>
        <w:rPr/>
      </w:pPr>
      <w:r>
        <w:rPr>
          <w:rFonts w:cs="Arial" w:ascii="Arial" w:hAnsi="Arial"/>
          <w:color w:val="3366FF"/>
          <w:sz w:val="32"/>
          <w:szCs w:val="32"/>
        </w:rPr>
        <w:t>Всё сильнее ….. снегопад.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Какой снегопад завалил все дома и дворы? </w:t>
      </w:r>
      <w:r>
        <w:rPr>
          <w:rFonts w:cs="Arial" w:ascii="Arial" w:hAnsi="Arial"/>
          <w:b/>
          <w:sz w:val="32"/>
          <w:szCs w:val="32"/>
          <w:u w:val="single"/>
        </w:rPr>
        <w:t>Сильный снегопад завалил все дома и дворы.</w:t>
      </w:r>
      <w:r>
        <w:rPr>
          <w:rFonts w:cs="Arial" w:ascii="Arial" w:hAnsi="Arial"/>
          <w:sz w:val="32"/>
          <w:szCs w:val="32"/>
        </w:rPr>
        <w:t xml:space="preserve">     Появляется 3-е предло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ое снежное слово положим в мешок?  Снегопа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У кого оно  есть, подойдите и положи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ледующая пара читает загадку. (Установку по цвету не даю, проверяю внимани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н катает все подряд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аже взрослых и ребя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Это быстрый   ….снегока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На каком снегокате дети  мчатся  с горы?  </w:t>
      </w:r>
      <w:r>
        <w:rPr>
          <w:rFonts w:cs="Arial" w:ascii="Arial" w:hAnsi="Arial"/>
          <w:b/>
          <w:sz w:val="32"/>
          <w:szCs w:val="32"/>
          <w:u w:val="single"/>
        </w:rPr>
        <w:t xml:space="preserve">На быстром снегокате дети мчатся  с горы. </w:t>
      </w:r>
      <w:r>
        <w:rPr>
          <w:rFonts w:cs="Arial" w:ascii="Arial" w:hAnsi="Arial"/>
          <w:sz w:val="32"/>
          <w:szCs w:val="32"/>
        </w:rPr>
        <w:t xml:space="preserve">  Появляется 4-е предлож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ое снежное слово положим в мешок?  Снегока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ледующая пара читает загадку. (Установку по цвету не даю, проверяю внимание)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ловно в белый пуховик</w:t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нарядился - …снеговик. </w:t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Какого  снеговика  слепили дети во дворе?   (</w:t>
      </w:r>
      <w:r>
        <w:rPr>
          <w:b/>
          <w:sz w:val="32"/>
          <w:szCs w:val="32"/>
        </w:rPr>
        <w:t>Белого снеговика слепили дети во дворе</w:t>
      </w:r>
      <w:r>
        <w:rPr>
          <w:sz w:val="32"/>
          <w:szCs w:val="32"/>
        </w:rPr>
        <w:t>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по настроению какой снеговик получи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Составьте красивое предложение про снеговика</w:t>
      </w:r>
      <w:r>
        <w:rPr>
          <w:b/>
          <w:sz w:val="32"/>
          <w:szCs w:val="32"/>
        </w:rPr>
        <w:t>. (</w:t>
      </w:r>
      <w:r>
        <w:rPr>
          <w:b/>
          <w:sz w:val="32"/>
          <w:szCs w:val="32"/>
          <w:u w:val="single"/>
        </w:rPr>
        <w:t>Дети слепили веселого снеговика.)</w:t>
      </w:r>
      <w:r>
        <w:rPr>
          <w:b/>
          <w:sz w:val="32"/>
          <w:szCs w:val="32"/>
        </w:rPr>
        <w:t xml:space="preserve">  - Появляется 4-е пред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снежное слово положим в мешок?    Снегови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.О -Зимой все вокруг покрыто белым пушистым снегом, радующим взгляд жителей Москвы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D_Ushakov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D_Ushakov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2:00Z</dcterms:created>
  <dc:creator>Ольга</dc:creator>
  <dc:description/>
  <cp:keywords/>
  <dc:language>en-US</dc:language>
  <cp:lastModifiedBy>Ольга</cp:lastModifiedBy>
  <dcterms:modified xsi:type="dcterms:W3CDTF">2011-12-14T21:31:00Z</dcterms:modified>
  <cp:revision>1</cp:revision>
  <dc:subject/>
  <dc:title>Тема урока: Снежные слова</dc:title>
</cp:coreProperties>
</file>