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оможет определить не только ведущую руку ребенка, но и ногу, глаз и ухо.</w:t>
      </w:r>
    </w:p>
    <w:p>
      <w:pPr>
        <w:pStyle w:val="Normal"/>
        <w:tabs>
          <w:tab w:val="clear" w:pos="720"/>
          <w:tab w:val="left" w:pos="21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- Предложите ребенку открыть и закрыть несколько пузырьков с отвинчивающимися крышками. Ведущая рука выполняет активные действия, неведущая рука держит пузырек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 Ребенку предлагается развязать несколько узлов из шнурка средней толщины. Ведущей считается та рука, которая развязывает узел (другая держит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- Ребенка просят поймать мяч одной рукой. Активные действия выполняет ведущая рука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 Попросите ребенка раздать карты. Ведущая та рука, которая раскладывает карты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 Попросите ребенка похлопать в ладоши. Ведущей будет та  рука, которая сверху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- Пусть ребенок погладит игрушку, держа ее в руке. Гладить он будет ведущей рукой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Обратите внимание, какой рукой ребенок протирает тряпкой доску, шкаф, стол - любую поверхность. Эта делает ведущая рука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/>
        <w:t xml:space="preserve">- Предложите ребенку переплести пальцы рук в замок. Сверху оказывается большой палец ведущей руки. </w:t>
      </w:r>
    </w:p>
    <w:tbl>
      <w:tblPr>
        <w:tblW w:w="92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1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- Попросите ребенка встать в «позу Наполеона», скрестив руки на груди. Кисть ведущей руки оказывается на предплечье другой руки, кисть неведущей руки оказывается под предплечьем ведущей руки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Предложите ребенку послушать наручные часы, обратите внимание, к какому уху он прикладывает телефонную трубку. Как правило, мы прикладываем часы и телефонную трубку к ведущему уху.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Попросите ребенка попрыгать на одной ножке. С какой ноги малыш начнет, та и ведущая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- В листе плотной бумаги вырезается отверстие 1x1 см. Держа этот лист на небольшом расстоянии от глаз, пусть ребенок рассматривает любые предметы. Рассматривание обычно осуществляется ведущим глазом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Во избежание случайности повторите эти задания несколько раз. Запишите, в скольких пробах ребенок использовал правую, в скольких - левую руку. Явное преобладание первого или второго числа говорит в пользу право- или леворукости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У частичного левши при тестировании на признаки «рукости» могут не совпадать тесты на "пальцы рук в замке" и "позу Наполеона", могут быть разными ведущая рука и ведущий глаз и т.д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Что касается амбидекстров, выполняя тесты для определения ведущей руки, они дают самый невероятный разнобой. Часто амбидекстры (дети и взрослые) пишут правой рукой, едят левой (или наоборот), а бытовые операции выполняют попеременно обеими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удостоверились, что ваш малыш левша, запом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КОЛЬКО РЕКОМЕНДАЦИЙ: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) Мир левши – это особый, необычный мир, пространство и время которого иные, чем у праворуких людей;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-левши крайне ранимые и чувствительные натуры с тонкой душевной организацией, которым присущи чрезмерная эмоциональность, и даже эмоциональная неустойчивость;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Левшество – </w:t>
      </w:r>
      <w:r>
        <w:rPr>
          <w:rFonts w:eastAsia="Times New Roman" w:cs="Times New Roman" w:ascii="Times New Roman" w:hAnsi="Times New Roman"/>
          <w:color w:val="1B8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дин из вариантов нормального развития организма, связанное с особенностями работы головного моз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 Не пытайтесь насильно переучивать ребен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.к. это не просто перекладывание ложки или карандаша в другую руку, это изменение работы полушарий головного мозга;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евши легко переутомляются, очень возбудимы, поэтому нагрузки должны быть умеренными;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) Никогда не ругайте ребенка за неудачи, связанные с плохой моторикой, его неловкостью, неуклюжестью или неумелос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ши бывают небрежными, когда рисуют, лепят из пластилина и т.п. К этому следует относиться терпимо. Помните, что этот ребенок мыслит образно, он человек творческий;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Многие леворукие дети начинают читать текст справа - налево. Приучить ребенка читать правильно можно, помечая начало страницы и первой буквы цветными карандашами;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Обязательно купите прописи для левшей. Многие учителя не знают о специальных прописях для леворуких и начинают обучать ребенка по отработанной с правшами схеме. Поэтому заранее обговорите с учителем, что ребенок левша и переучивать его не следует;   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83185</wp:posOffset>
            </wp:positionV>
            <wp:extent cx="2572385" cy="3424555"/>
            <wp:effectExtent l="0" t="0" r="0" b="0"/>
            <wp:wrapTight wrapText="bothSides">
              <wp:wrapPolygon edited="0">
                <wp:start x="-146" y="0"/>
                <wp:lineTo x="-146" y="21481"/>
                <wp:lineTo x="21559" y="21481"/>
                <wp:lineTo x="2155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Часто дети-левши пишут печатные буквы зеркально, "в обратную сторону". Делать им замечания бесполезно. Лучше предложите ребенку по образцу конструировать буквы из палочек разной длины и полукругов, а затем обводить буквы, написанные пунктирными линиями и снабженные стрелками, показывающими, откуда начинать и куда вести линию. Полезно вместе с ребенком проговорить план написания буквы (сначала..., затем...), обратить его внимание на сходство и различие элементов буквы;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Не настаивайте, чтобы ребенок все делал только определенной рукой: малыш может рисовать правой, а писать и есть – левой; 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) Кроме того, следует знать, что действия учителя, который снижает ребенку-левше отметку за почерк, неправомерны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методические рекомендации Министерства здравоохранения (от 1985г.), где говорится о запрещении переучивания левшей и о необходимости снизить требования к каллиграфической стороне почерка леворуких детей. Допустимым является вертикальное написание или наклон букв влево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гите своего любимого левшу, пусть он будет леворуким, но таким же свободным, как правша, таким же уверенным в своих способностях. Дайте свободу действия его рук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8020</wp:posOffset>
            </wp:positionH>
            <wp:positionV relativeFrom="paragraph">
              <wp:posOffset>1249680</wp:posOffset>
            </wp:positionV>
            <wp:extent cx="2877185" cy="2710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, и он сам научится многое делать обеими руками</w:t>
      </w:r>
    </w:p>
    <w:sectPr>
      <w:type w:val="nextPage"/>
      <w:pgSz w:w="11906" w:h="16838"/>
      <w:pgMar w:left="851" w:right="4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41:00Z</dcterms:created>
  <dc:creator>R.A.</dc:creator>
  <dc:description/>
  <dc:language>en-US</dc:language>
  <cp:lastModifiedBy>Диман</cp:lastModifiedBy>
  <cp:lastPrinted>2004-03-16T10:43:00Z</cp:lastPrinted>
  <dcterms:modified xsi:type="dcterms:W3CDTF">2011-11-22T14:19:00Z</dcterms:modified>
  <cp:revision>2</cp:revision>
  <dc:subject/>
  <dc:title/>
</cp:coreProperties>
</file>