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СОШ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работ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 –  наставника  Садовой Елены Леонидов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 учителем-совместител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5  –  2016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учителе - совместител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стафаева Т.Ш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е - наставник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Е.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ГП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черчения</w:t>
            </w:r>
          </w:p>
        </w:tc>
      </w:tr>
    </w:tbl>
    <w:p>
      <w:pPr>
        <w:pStyle w:val="Normal"/>
        <w:spacing w:before="0" w:after="3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умений и навыков учителя- совместител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помощи по составлении программы и планирования по изобразительному искусству в контексте с ФГОС.</w:t>
            </w:r>
          </w:p>
        </w:tc>
      </w:tr>
    </w:tbl>
    <w:p>
      <w:pPr>
        <w:pStyle w:val="Normal"/>
        <w:spacing w:before="0" w:after="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ю, организации и содержанию деятельности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: Нормативно – правовая база школы (программы, методические записки, ФГОС), правила внутреннего распорядка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Планирование и организация работы по предмету изобразительное искусство (изучение основных тем программ, составление рабочих программ,  знакомство с УМК, методической литературой, поурочное планирование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ам "Разработка поурочных планов", "Развитие УУД учащихся"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: Планирование внеуроч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Требования к поурочному плану по предмету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Как работать с ученически</w:t>
              <w:softHyphen/>
              <w:t>ми тетрадями (изучение инструкции, советы при проверке тетрадей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городских творческих конкур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адаптации учителя-совместителя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: Психолого – педагогические требования к проверке, учету и оценке знаний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Домашнее задание: как, сколько, ког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: Работа  с  школьной документацией; Обучение составлению отчетности по окончанию четверт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я о текущем и итоговом контроле за знаниями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МО. Знакомство с опытом работы учителей среднего и старшего звена в школ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: Современный урок и его организац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Разработка олимпиадных заданий. Цель: научить учителя – совместителя, грамотно составлять олимпиадные задания. Знакомство с методикой подготовки учащихся к конкурсам, олимпиадам по предмет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: Трудная ситуация на занятии и ваш выход из неё; 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Виды контроля, их рациональное использование на различных этапах изучения программного материала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Введение в активные методы обучения (превращение модели в игру);</w:t>
            </w:r>
          </w:p>
          <w:p>
            <w:pPr>
              <w:pStyle w:val="Normal"/>
              <w:spacing w:before="30" w:after="30"/>
              <w:ind w:left="7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Организация индивидуальных занятий с различными категориями учащихся. Индивидуальный подход в организации 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уроков учителя -  наставника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spacing w:before="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составила    Садовая Е.Л.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1161C4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43:00Z</dcterms:created>
  <dc:creator>Admin</dc:creator>
  <dc:description/>
  <cp:keywords/>
  <dc:language>en-US</dc:language>
  <cp:lastModifiedBy>A-One</cp:lastModifiedBy>
  <dcterms:modified xsi:type="dcterms:W3CDTF">2016-02-21T16:07:00Z</dcterms:modified>
  <cp:revision>6</cp:revision>
  <dc:subject/>
  <dc:title/>
</cp:coreProperties>
</file>