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циально-экономическое и политическое развитие России в XVII - XVIII в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практическ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е формы заняти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уровень развития хозяйства и политической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в России XVII XVIII вв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ь взаимоотношения церкви и государства в данный период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сословной системы в российском государстве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направлениях модернизации в стране в период реформ Петра I  и Екатерины II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черты нового капиталистического уклада в экономике России XVII - XVIII вв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тому, чтобы в результате систематического включения краеведческого материала в учебный процесс у учащихся сформировалась определенная система знаний о родном крае: о главных этапах его развития, отличительных особенностях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налитических умений студентов, работе с историческим документом.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учебные умения (конспект)</w:t>
      </w:r>
    </w:p>
    <w:p>
      <w:pPr>
        <w:pStyle w:val="Style15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следовательской рабо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активной жизненной позиции.</w:t>
      </w:r>
    </w:p>
    <w:p>
      <w:pPr>
        <w:pStyle w:val="Style15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ллектуально и духовно развитую личность.</w:t>
      </w:r>
    </w:p>
    <w:p>
      <w:pPr>
        <w:pStyle w:val="Style15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гражданско-патриотическому воспит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, литература, социология и политология, информатик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карты “Россия в XVIII в.”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“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, “Социально – политическое развитие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”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литературой по теме урока</w:t>
      </w:r>
    </w:p>
    <w:p>
      <w:pPr>
        <w:pStyle w:val="Style15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Пушкин “Медный всадник” </w:t>
      </w:r>
    </w:p>
    <w:p>
      <w:pPr>
        <w:pStyle w:val="Style15"/>
        <w:numPr>
          <w:ilvl w:val="0"/>
          <w:numId w:val="4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История России часть 2 (с середины XII - до конца XVII века.) Серия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. Образование 4. Дом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 «Именем Екатерины нареченный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Style15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конспект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«Дворцовые перевороты в России. Правители. Внутренняя            политика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– 247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: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 компьют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студентов на уроке: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Творческая, аналитическая работа с картами, схемами, документами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ми конспектами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“История СПО” под редакцией П.С. Самыгина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Издательство “Феникс”; Ростов-на-Дону. 2012г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300" w:hanging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щный властелин судьбы,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ы над самой бездной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те уздой железной</w:t>
      </w:r>
    </w:p>
    <w:p>
      <w:pPr>
        <w:pStyle w:val="Style15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ссию поднял на дыбы ?</w:t>
      </w:r>
    </w:p>
    <w:p>
      <w:pPr>
        <w:pStyle w:val="Style15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. Формы обучения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: вовлечение студентов в учебную деятельность (3 минуты), опрос домашнего задания (12 минут)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, вводное слово преподавателя. Проверка домашнего задания. Тест, работа с понятиями и датами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 нового материала. Лекция-беседа  (40 минут)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8"/>
                <w:szCs w:val="28"/>
              </w:rPr>
              <w:t>План. 1. Россия в XVII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еке. Социально-экономическое и политическое развитие. 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Новые элементы в экономике России 1.2.XVII в - "бунташный век" 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оссия в век модернизации и просвещения 2.1. Преобразования Петра I. Оформление абсолютизма 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Дворцовые перевороты. Правители. Внутренняя политика. 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росвещенный абсолютизм Екатерины II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внеаудиторной работы. Мультимедийная презентация "Именем Екатерины нареченный" (20 минут)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рассуждения связанные с современным временем "Поддержи Кубань. Выбери имя Екатерины."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 и навыков студентов по изученной теме (10 минут)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ая самостоятельная работа студентов: 1. Работа со схемой. 2. Работа с историческими источниками.3 Блиц- опрос по реформам Петра I и их итогам.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    (5 минут)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беседа. Выставление оценок. Домашнее задание. Самостоятельная внеаудиторная работа студентов: "Дворцовые перевороты в России 1725 - 1762 гг."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ционный момент: </w:t>
      </w:r>
      <w:r>
        <w:rPr>
          <w:rFonts w:cs="Times New Roman" w:ascii="Times New Roman" w:hAnsi="Times New Roman"/>
          <w:sz w:val="28"/>
          <w:szCs w:val="28"/>
          <w:u w:val="single"/>
        </w:rPr>
        <w:t>Вовлечение студентов в учебную деятельность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воения материала предыдущего занятия. Тест “Росс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Смутное время ”. Опрос понятий. Запись темы занятия: «Социально – экономическое и политическое развитие России в XVII — XVII вв.», плана занятия, словарь:                                     даты: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нуфактура                              1649г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                           1682 – 1689 – 1696 – 1725гг.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я                                     1725 – 1762гг.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нат                                           1762 – 1796гг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д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абсолютная монархия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цовые перевороты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ный абсолютизм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Работа с таблицей «Последствия Смутного времени». Компьютер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 проект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Рассказ о правлении Михаила Романова (1613-1645гг.)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 стояли задачи: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ировать и укрепить самодержавие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управление страной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государственную финансовую систему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изгнать из страны поляков и шведов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общее благосостояние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ряд международных договоров (Столбовский мир со Швецией 1617г. - шведы вернули новгородские земли, но оставили за собой города н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алтийском</w:t>
        <w:tab/>
        <w:t>побережье, Деулинское перемирие с поляками 1618г. Речь Посполитая получила Смоленские и Черниговские земли, произведен обмен пленным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, что последствия Смутного времени сказались как на внутреннем, так и на внешнем положении российского государства. Россия сохранила свою независимость. Часть русских земель осталась за Речью Посполитой и Швецией. Благодаря сплочению русского народа удалось не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развала государства и потери его суверенитет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– 247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Изложение нового материала (лекция беседа по плану)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в. открывал очередной период всеобщей истории — новое время. В странах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й Европы в это время стал развиваться капитализм. В Англии и Голландии произошли буржуазные революции. Главными ценностями западного общества стали частная собственность и прибыль. Россия не была в стороне от того, что происходило в Европе. Являясь европейской державой, она вступила в новое время мировой истории, сохраняя специфику своих государственных и общественных отношений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0;top:0;width:538;height:53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пись в тетрадь опорного конспекта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Развитие отраслей экономик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(таблица).   Компьютер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явления в российской экономике XVII 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хозяйство. </w:t>
      </w:r>
      <w:r>
        <w:rPr>
          <w:rFonts w:cs="Times New Roman" w:ascii="Times New Roman" w:hAnsi="Times New Roman"/>
          <w:sz w:val="28"/>
          <w:szCs w:val="28"/>
        </w:rPr>
        <w:t>Окончательное оформление в 1649г. крепостного права, направившего развитие аграрного сектора российской экономики по экстенсивному пути и препятствовавшего своевременному формированию рынка труда и рынка земли. С огромным трудом переживаются последствия «великого московского разорения», вызванного непосильным налоговым бременем и военными потрясениями Сму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есло. </w:t>
      </w:r>
      <w:r>
        <w:rPr>
          <w:rFonts w:cs="Times New Roman" w:ascii="Times New Roman" w:hAnsi="Times New Roman"/>
          <w:sz w:val="28"/>
          <w:szCs w:val="28"/>
        </w:rPr>
        <w:t>Появление новых форм организации производства — простой кооперации и мануфак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их характерны более крупные (по сравнению с ремесленной мастерской) масштабы производства и элементы механизации труда. В мануфактуре используется разделение труда, что резко увеличивает ее производитель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я. </w:t>
      </w:r>
      <w:r>
        <w:rPr>
          <w:rFonts w:cs="Times New Roman" w:ascii="Times New Roman" w:hAnsi="Times New Roman"/>
          <w:sz w:val="28"/>
          <w:szCs w:val="28"/>
        </w:rPr>
        <w:t>Складываются элементы всероссийского рынка. Важными «кровеносными» узлами рынка становятся всероссийские ярмарки (Макарьевская, Ибитская, Свенская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Россия оставалась феодальной страной, но появились зачатки промышленного развития, усиливается обмен между областями, складывается всероссийский рын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72"/>
          <w:szCs w:val="72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Портрет Михаила Романова.   Компьютер, мультимедийный проектор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! ! </w:t>
      </w:r>
      <w:r>
        <w:rPr>
          <w:rFonts w:cs="Times New Roman" w:ascii="Times New Roman" w:hAnsi="Times New Roman"/>
          <w:sz w:val="28"/>
          <w:szCs w:val="28"/>
        </w:rPr>
        <w:t xml:space="preserve">Звуковая дорожка. Компьютер.  Социально-экономическое политическое развитие России во второй половине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и назвали события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«бунташным веком», так как в России при Алексее Михайловиче (1645 — 1 б7бгг.) произошло много народных волнений и восстаний. Основные причины: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ощение крестьян и рост их повинностей (1 649г Соборное уложение)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налогового гн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– 24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пытка ограничения казачьей вольности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церковный раскол и преследование старообрядцев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! ! </w:t>
      </w:r>
      <w:r>
        <w:rPr>
          <w:rFonts w:cs="Times New Roman" w:ascii="Times New Roman" w:hAnsi="Times New Roman"/>
          <w:sz w:val="28"/>
          <w:szCs w:val="28"/>
        </w:rPr>
        <w:t xml:space="preserve">Звуковая дорожка. Компьютер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 подготовил условия коренных преобразований: начали складываться предпосылки буржуазных отношений, окрепло самодержавие. Но отрезанная от Европы страна все больше отставала экономически, остатки раздробленности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е традиции феодальной аристократии мешали политическому обно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. Господствовала церковная культура, не хватало квалификационных кадров.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должили политику экономического и политического усиления царизма, проводились в интересах дворян и нарождавшейся торгово-промышленной буржуазии, были основаны на жесточайшем гнете 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шел по пути укрепления государственной власти и создания российского абсолютизма. Преобразования явились исторической необходим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Предпосылки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ртрет 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омпьютер, мультимедийный прое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ходе своей реформаторской деятельности проводили модернизацию России. Модернизация — процесс перехода общества от аграрного к индустриальному, от индустриального к постиндустриальному состоянию..Сопровождается: урбанизацией — ростом городов, индустриализацией — промышленным переворотом; демократизацией политических структур общества, быстрым ростом знаний о природе и обществе, секуляризацией — освобождением жизни общества от влияния церкви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процесс модернизации был запоздалым, Россия относилась ко второму эшелону модернизации и была «догоняющей страной»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Таблица «Преобразован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  Компьютер, мультимедийный проектор (показать особенности модернизации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Блиц – опрос по реформа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причины начала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ферах жизни общества происходили преобразования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деи были положены в основу преобразовани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особенности модернизации России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оценку деятельнос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нения историков о деятельности Петра I различны и противоречивы. Известный историк Соловьев назвал Петра I «революционером на троне». Западники положительно оценивали его деятельность, в то время как славянофилы негативно отзывались о нем. Реформы Петра I в историче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- 2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е называют «реформами сверху», так как они проводились в интересах самодержавия, а общество не получило самых элементарных гражданских прав и свобод, сохранилось крепостничество.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смер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истории России наступила эпоха дворцовых переворотов (1725 – 1762 гг.). это был период, когда спор в борьбе за власть разрешала гвардия – привилегированный отряд, «верные слуги государя», не связанные с административными учреждениями, происходившие из числа служилого дворянства и иностранцев, приближенных к трону. Внутренняя политика правителей дворцовых переворотов была направлена на укрепление привилегий дворян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. Внеаудиторная работа.    Заполнить схему «Дворцовые перевороты в России в 1725 – 62 гг.», «Правители», «Внутренняя политика» по учебнику В. И. Буганова, П. Н. Зырянова «История России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 экономической жизни страны продолжается развитие товарно – денежных отношений, что способствует разложению феодально – крепостническая система хозяйствован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 xml:space="preserve">Докажите, что феодализм начал себя изыскивать, превращаясь в тормоз дальнейшего развития стран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вышеперечисленного понятно, что стране необходимы были дальнейшие преобразования, в первую очередь открывшие бы путь к капитализму.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762 – 96гг.) продолжила начатое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ятие просвещенный абсолютизм — политика сочетания принципов абсолютной монархии с некоторыми идеями фр. просветителей, а именно введение монархической власти в рамки законности, забота монарха о подданных в соответствии с законом. Просвещенный абсолютизм в России, политика, предусматривающая некоторые реформы направленные на дальнейшее развитие государственности, местного управления, гарантию свобод отдельным слоям населения (созыв Уложенной комиссии, губернская реформа, жалованные грамоты дворянству и городам) При этом сохраняется самодержавие  и господство дворя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Контроль выполнения внеаудиторной работы.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 знаете о проекте канала «Россия» «Имя России». История нашего края связана  пятью именами этого проекта: А. В. Суворов , А. С. Пушкин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, Д. И. Менделеев Особое внимание мы сегодня обратим на имя Екатерины Великой. Мультимедийная презентация : «Именем Екатерины нареченный». </w:t>
      </w:r>
    </w:p>
    <w:p>
      <w:pPr>
        <w:pStyle w:val="Style15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 Домашнее задание (Самыгин «История СПО» с. 178 – 200), даты, понятия. )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ы «Дворцовые перевороты в Росси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- 247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В. И. Буганов, П. И. Зырянов «История России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10 класс, М: Просвещение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История СПО под редакцией П. С. Самыгина. Ростов – на – Дону, 20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А. Трехбратов «История Кубани с древних време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», Краснодар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Б.Н Серов, Н.В. Лескинен Поурочные разработки по истории России. 10 класс М.: Вако 2002 года.    </w:t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И.В.                                                                       259 – 900 - 24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2:00Z</dcterms:created>
  <dc:creator>СОЛНЫШКО</dc:creator>
  <dc:description/>
  <cp:keywords/>
  <dc:language>en-US</dc:language>
  <cp:lastModifiedBy>Андрей</cp:lastModifiedBy>
  <cp:lastPrinted>2008-12-04T19:24:00Z</cp:lastPrinted>
  <dcterms:modified xsi:type="dcterms:W3CDTF">2014-01-30T02:34:00Z</dcterms:modified>
  <cp:revision>20</cp:revision>
  <dc:subject/>
  <dc:title/>
</cp:coreProperties>
</file>