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61" w:leader="none"/>
        </w:tabs>
        <w:jc w:val="center"/>
        <w:rPr/>
      </w:pPr>
      <w:r>
        <w:rPr>
          <w:b/>
          <w:sz w:val="28"/>
          <w:szCs w:val="28"/>
        </w:rPr>
        <w:t>Технологическая карта урока английского языка в 4 классе.</w:t>
      </w:r>
    </w:p>
    <w:p>
      <w:pPr>
        <w:pStyle w:val="Normal"/>
        <w:tabs>
          <w:tab w:val="clear" w:pos="708"/>
          <w:tab w:val="left" w:pos="2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омазанова Ильмира Ринатовна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Времена года и погода».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«открытие» нового знания.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rFonts w:eastAsia="Arial" w:cs="Arial"/>
          <w:b/>
          <w:b/>
          <w:bCs/>
          <w:color w:val="000000"/>
        </w:rPr>
      </w:pPr>
      <w:r>
        <w:rPr/>
        <w:t>Ресурсы: учебник (</w:t>
      </w:r>
      <w:r>
        <w:rPr>
          <w:color w:val="000000"/>
          <w:shd w:fill="FFFFFF" w:val="clear"/>
        </w:rPr>
        <w:t>Кауфман К.И., Кауфман М.Ю. Happy English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 xml:space="preserve"> 4 класс</w:t>
      </w:r>
      <w:r>
        <w:rPr>
          <w:rFonts w:cs="Arial" w:ascii="Arial" w:hAnsi="Arial"/>
          <w:color w:val="000000"/>
          <w:shd w:fill="FFFFFF" w:val="clear"/>
        </w:rPr>
        <w:t>)</w:t>
      </w:r>
      <w:r>
        <w:rPr/>
        <w:t xml:space="preserve">, рабочая тетрадь, </w:t>
      </w:r>
      <w:r>
        <w:rPr>
          <w:lang w:val="en-US"/>
        </w:rPr>
        <w:t>CD</w:t>
      </w:r>
      <w:r>
        <w:rPr/>
        <w:t>-диск.</w:t>
      </w:r>
    </w:p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Деятельностная цель: </w:t>
      </w:r>
      <w:r>
        <w:rPr>
          <w:rFonts w:eastAsia="Arial" w:cs="Arial"/>
          <w:color w:val="000000"/>
        </w:rPr>
        <w:t>формирование у учащихся умений составления безличных предложений на английском языке.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</w:rPr>
        <w:t xml:space="preserve">Содержательная цель: </w:t>
      </w:r>
      <w:r>
        <w:rPr>
          <w:rFonts w:eastAsia="Arial" w:cs="Arial"/>
          <w:color w:val="000000"/>
        </w:rPr>
        <w:t>расширение понятийной базы за счет включения в неё новой лексике по теме: «Времена года и погода».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</w:rPr>
      </w:pPr>
      <w:r>
        <w:rPr>
          <w:b/>
          <w:bCs/>
        </w:rPr>
        <w:t>Планируемые результаты: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Формирование уважительного отношения к языку и культуре других на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Развитие этических чувств, доброжелательности, эмоционально-нравственной отзывчивости и понимания.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Предметные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Формирование навыков аудирования по теме «</w:t>
      </w:r>
      <w:r>
        <w:rPr>
          <w:rFonts w:eastAsia="Arial" w:cs="Arial"/>
          <w:color w:val="000000"/>
        </w:rPr>
        <w:t>Времена года и погода</w:t>
      </w:r>
      <w:r>
        <w:rPr/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знакомление с новыми словами по 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Развитие навыков диалогической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Формирование навыков письменной речи.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Формирование умения план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hd w:fill="FFFFFF" w:val="clear"/>
        </w:rPr>
      </w:pPr>
      <w:r>
        <w:rPr/>
        <w:t xml:space="preserve">Формирование умений планировать совместную деятельность с одноклассниками. </w:t>
      </w:r>
    </w:p>
    <w:p>
      <w:pPr>
        <w:pStyle w:val="Style34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34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пользуемые сокращения:</w:t>
      </w:r>
    </w:p>
    <w:p>
      <w:pPr>
        <w:pStyle w:val="Style34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КУУД – </w:t>
      </w:r>
      <w:r>
        <w:rPr>
          <w:bCs/>
          <w:color w:val="000000"/>
          <w:shd w:fill="FFFFFF" w:val="clear"/>
        </w:rPr>
        <w:t>коммуникативные универсальные учебные действия</w:t>
      </w:r>
    </w:p>
    <w:p>
      <w:pPr>
        <w:pStyle w:val="Style34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УУД – </w:t>
      </w:r>
      <w:r>
        <w:rPr>
          <w:bCs/>
          <w:color w:val="000000"/>
          <w:shd w:fill="FFFFFF" w:val="clear"/>
        </w:rPr>
        <w:t>регулятивные универсальные учебные действия</w:t>
      </w:r>
    </w:p>
    <w:p>
      <w:pPr>
        <w:pStyle w:val="Style34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УУД – </w:t>
      </w:r>
      <w:r>
        <w:rPr>
          <w:bCs/>
          <w:color w:val="000000"/>
          <w:shd w:fill="FFFFFF" w:val="clear"/>
        </w:rPr>
        <w:t>познавательные универсальные учебные действия</w:t>
      </w:r>
    </w:p>
    <w:p>
      <w:pPr>
        <w:pStyle w:val="Style34"/>
        <w:shd w:fill="FFFFFF" w:val="clear"/>
        <w:tabs>
          <w:tab w:val="clear" w:pos="708"/>
          <w:tab w:val="left" w:pos="2461" w:leader="none"/>
        </w:tabs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ЛУУД – </w:t>
      </w:r>
      <w:r>
        <w:rPr>
          <w:bCs/>
          <w:color w:val="000000"/>
          <w:shd w:fill="FFFFFF" w:val="clear"/>
        </w:rPr>
        <w:t>личностные универсальные учебные действия</w:t>
      </w:r>
    </w:p>
    <w:p>
      <w:pPr>
        <w:pStyle w:val="Style34"/>
        <w:shd w:fill="FFFFFF" w:val="clear"/>
        <w:tabs>
          <w:tab w:val="clear" w:pos="708"/>
          <w:tab w:val="left" w:pos="2461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34"/>
        <w:shd w:fill="FFFFFF" w:val="clear"/>
        <w:tabs>
          <w:tab w:val="clear" w:pos="708"/>
          <w:tab w:val="left" w:pos="2461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34"/>
        <w:shd w:fill="FFFFFF" w:val="clear"/>
        <w:tabs>
          <w:tab w:val="clear" w:pos="708"/>
          <w:tab w:val="left" w:pos="2461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360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4962"/>
        <w:gridCol w:w="3402"/>
        <w:gridCol w:w="339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 ученик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уемые УУ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тап мотивации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od morning, children. I am glad to see you. Sit down, pleas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ow are you? Are you OK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Let’s listen one very interesting song. </w:t>
            </w:r>
            <w:r>
              <w:rPr>
                <w:sz w:val="18"/>
                <w:szCs w:val="18"/>
              </w:rPr>
              <w:t xml:space="preserve">(Учитель использует видео.)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ady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Listen 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ng the so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anks, well done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od morning. I’m glad to see you, too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 am OK. Thank you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ники слушают песню и подпевают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УД - планирование учебного сотрудничества с учителем и сверстниками, определение цели, функций участников, способов взаимодейств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УД </w:t>
            </w:r>
            <w:r>
              <w:rPr>
                <w:sz w:val="18"/>
                <w:szCs w:val="18"/>
                <w:lang w:eastAsia="ru-RU"/>
              </w:rPr>
              <w:t>– развитие мотивов учебной деятельности;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этап актуализации и пробного учебного дей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- Children, who can tell me what this song is about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What about we are going to speak today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ащиеся отвечают на вопросы, формулируют тему и задачи урока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is song is about the weathe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We’ll speak about the weathe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We’ll speak about the seasons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РУУД – </w:t>
            </w:r>
            <w:r>
              <w:rPr>
                <w:iCs/>
                <w:sz w:val="18"/>
                <w:szCs w:val="18"/>
                <w:lang w:eastAsia="ru-RU"/>
              </w:rPr>
              <w:t>целеполаг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РУУД - план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УД - самостоятельное выделение и формулирование познавательной ц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УУД - постановка и формулирование проблемы, самостоятельное создание алгоритмов деятельности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этап выявления места и причины затруд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day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Do you know how to say «</w:t>
            </w:r>
            <w:r>
              <w:rPr>
                <w:sz w:val="18"/>
                <w:szCs w:val="18"/>
              </w:rPr>
              <w:t>Зим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Холодно</w:t>
            </w:r>
            <w:r>
              <w:rPr>
                <w:sz w:val="18"/>
                <w:szCs w:val="18"/>
                <w:lang w:val="en-US"/>
              </w:rPr>
              <w:t>» in English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No, we don’t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РУУД – прогноз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ЛУУД - установление учащимися связи между целью учебной деятельности, ее мотивом и результатом учения, ради чего она осуществляется; </w:t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этап построения проекта выхода из затруд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f you want to know how to say in English “</w:t>
            </w:r>
            <w:r>
              <w:rPr>
                <w:sz w:val="18"/>
                <w:szCs w:val="18"/>
              </w:rPr>
              <w:t>осен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епло</w:t>
            </w:r>
            <w:r>
              <w:rPr>
                <w:sz w:val="18"/>
                <w:szCs w:val="18"/>
                <w:lang w:val="en-US"/>
              </w:rPr>
              <w:t xml:space="preserve">”, open your Students’ books at page 4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открывают свои учебники на странице 4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УУД - поиск и выделение необходимой информации; применение методов информационного поиска;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этап реализации построенного проекта</w:t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d exercise 1. Alina read the task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anks, well done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на читает задание: «Моргана начинает свой первый урок в классе, где учится Аня. Послушай новые слова и повтори их за Морганой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слушают  и повторяют новые слова по теме «Погода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УУД - структурирование знаний;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этап первичного закре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ercise</w:t>
            </w:r>
            <w:r>
              <w:rPr>
                <w:sz w:val="18"/>
                <w:szCs w:val="18"/>
              </w:rPr>
              <w:t xml:space="preserve"> 2. </w:t>
            </w:r>
            <w:r>
              <w:rPr>
                <w:sz w:val="18"/>
                <w:szCs w:val="18"/>
                <w:lang w:val="en-US"/>
              </w:rPr>
              <w:t>Sasha read the task, plea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is Morgana’s favourite season? Choose the  correct varian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m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u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season do the children dislike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Good done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t’s read the dialogue on page 49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stya, you will be Morgana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na, you will be Ju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elina, you will be Kim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ara, you will be Lora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sur, you will be Ling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ira, you will be An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em, you will be Mik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seniya, you will be Edna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Excellent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hildren, turn over the page. Find exercise 4. Aynur, read the task, pleas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he correct varia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tr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fal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а читает задание: «Послушай, о чём разговаривают Моргана и её ученики, и скажи, какое время года никто не любит в Анином кла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слушают диа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дим говорит: 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’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umn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тя говорит: 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’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umn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читают диалог по ро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йнур читает задание: «Седрик с интересом слушал разговор Морганы и ее учеников сидя на ближайшем дереве. Скажи, правильно ли Седрик услышал. Исправь ошибки если он что-то перепутал»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УУД - извлечение необходимой информации из прослушанного тек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УД - 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УД - смысловое чтение как осмысление цели чтения и выбор вида чтения в зависимости от ц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kern w:val="2"/>
                <w:sz w:val="18"/>
                <w:szCs w:val="18"/>
                <w:lang w:eastAsia="ru-RU"/>
              </w:rPr>
              <w:t>РУУД - оценка</w:t>
            </w:r>
            <w:r>
              <w:rPr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ru-RU"/>
              </w:rPr>
              <w:t xml:space="preserve">РУУД – контроль; </w:t>
            </w:r>
          </w:p>
        </w:tc>
      </w:tr>
      <w:tr>
        <w:trPr>
          <w:trHeight w:val="7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этап самостоятельной работы</w:t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sha read the task of exercise 5. Open your copybooks and do exercise 5 in written form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you finished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sentences do you write about winter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o you write about spring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 sentences about summer, pleas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o you write about autumn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sur, what is your favourite season? Why do you like….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stya, what is your favourite season? Why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ira, do you like summer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seniya, do you like autumn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ank you, good done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lose your copybooks. Put your copybooks away, pleas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 Let`s have a rest. You will be snowflakes. Take your snowflakes. </w:t>
            </w:r>
            <w:r>
              <w:rPr>
                <w:sz w:val="18"/>
                <w:szCs w:val="18"/>
                <w:lang w:val="en-US"/>
              </w:rPr>
              <w:t>Stand up, please and remember our exercises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>Stand up! Clap! Clap!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>Arms up! Clap! Clap!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>Step! Step! Arms down!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>Clap! Clap! Please, sit down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-</w:t>
            </w:r>
            <w:r>
              <w:rPr>
                <w:rStyle w:val="Emphasis"/>
                <w:i w:val="false"/>
                <w:iCs w:val="false"/>
                <w:sz w:val="18"/>
                <w:szCs w:val="18"/>
                <w:lang w:val="en-US"/>
              </w:rPr>
              <w:t>Sit down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ша читает: «Найди в тексте упр.3 и выпиши в рабочую тетрадь, за что дети любят и не любят эти времена год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выполняют задание письмен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t’s cold, but there is a lot of snow in the streets. The sun shines and the snow looks magic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he trees are green. It’s warm, but it’s not ho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mm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rm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It’s sunny. I can swim in the pool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t’s always cold and rainy and wet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My favourite season is summer. We have long weekend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My favourite season is winter. I can ski and play snowball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Yes, I do. I can ride a bik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i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t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берут свои снежинки. Они повторяют движения за учителем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РУУД – коррек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УУД - определение основной и второстепенн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УД -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УУД 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этап повторения</w:t>
            </w:r>
          </w:p>
          <w:p>
            <w:pPr>
              <w:pStyle w:val="Style1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Alina read the rule, pleas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Look at the interactive whiteboar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Match the sentences with the pictur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 читает правило о безличных предложениях в английском я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смотрят на доску. Они соотносят картинки с предложениям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УУД-преобразование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УД – выдвижение гипотез;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sz w:val="18"/>
                <w:szCs w:val="18"/>
              </w:rPr>
              <w:t>9.этап рефлекс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оводит рефлексию «Лучики солнца», спрашивает, чему научились, что получилось хорошо и в чем были затруднения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Let’s write down your homework. WB p.25, ex.1, 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hank you for your work. The lesson is over. Goodby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оске изображены 3 лица, д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ят к доске и рисуют луч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записывают домашнее здание.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h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  <w:lang w:val="en-US"/>
              </w:rPr>
              <w:t>Good-bye!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РУУД – оценка;</w:t>
            </w:r>
          </w:p>
          <w:p>
            <w:pPr>
              <w:pStyle w:val="Normal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РУУД – саморегуля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УУД - рефлексия способов и условий действия, контроль и оценка процесса и результатов деятельности.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Btranslationtext">
    <w:name w:val="b-translation__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1620" w:right="0" w:hanging="3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3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4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Mangal" w:hAnsi="Mangal" w:eastAsia="Mangal" w:cs="Mangal"/>
      <w:b/>
      <w:bCs/>
      <w:color w:val="6633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Mangal" w:hAnsi="Mangal" w:eastAsia="Mangal" w:cs="Mangal"/>
      <w:b/>
      <w:bCs/>
      <w:color w:val="663300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Mangal" w:hAnsi="Mangal" w:eastAsia="Mangal" w:cs="Mangal"/>
      <w:b/>
      <w:bCs/>
      <w:color w:val="663300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Mangal" w:hAnsi="Mangal" w:eastAsia="Mangal" w:cs="Mangal"/>
      <w:b/>
      <w:bCs/>
      <w:color w:val="663300"/>
      <w:kern w:val="2"/>
      <w:sz w:val="88"/>
      <w:szCs w:val="88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Mangal" w:hAnsi="Mangal" w:eastAsia="Mangal" w:cs="Mangal"/>
      <w:b/>
      <w:bCs/>
      <w:color w:val="6633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Mangal" w:hAnsi="Mangal" w:eastAsia="Mangal" w:cs="Mangal"/>
      <w:b/>
      <w:bCs/>
      <w:color w:val="663300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08:00Z</dcterms:created>
  <dc:creator>Student</dc:creator>
  <dc:description/>
  <cp:keywords/>
  <dc:language>en-US</dc:language>
  <cp:lastModifiedBy>Ильмира</cp:lastModifiedBy>
  <cp:lastPrinted>2015-12-23T09:01:00Z</cp:lastPrinted>
  <dcterms:modified xsi:type="dcterms:W3CDTF">2015-12-26T06:10:00Z</dcterms:modified>
  <cp:revision>9</cp:revision>
  <dc:subject/>
  <dc:title>П Р И К А З   №</dc:title>
</cp:coreProperties>
</file>