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Викторина по английскому языку для 3 класса “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 love English</w:t>
      </w:r>
      <w:r>
        <w:rPr>
          <w:rFonts w:cs="Palatino Linotype" w:ascii="Palatino Linotype" w:hAnsi="Palatino Linotype"/>
          <w:b/>
          <w:sz w:val="28"/>
          <w:szCs w:val="28"/>
        </w:rPr>
        <w:t>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Good morning, pupils! It’s a lovely day! I’m very glad to see you! Let’s start ou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Ребята, сегодня мы с вами немножко поиграем. Для этого мы поделились на 2 команды. Вам будут представлены различного рода задания, за выполнение которых вы получите баллы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редставляю вам членов нашего сегодняшнего жюри, которые будут оценивать ваши баллы и в конц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гр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дведут итог и объявят команду-победителя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Let's begi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Listen the first tas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Guess the riddle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читель использует 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аздаточны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тери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аждой команде даются 6 загадок. Ученики пишут свои ответы на этих карточках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тов обед у миссис Эйбл, для на она накрыла …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с иголочки обут, теперь не жмет мне левый …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oo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дрявый очень негр Джек, от солнца стал совсем уж…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н цирковой интеллигент – огромный, важный …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lephan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пите ткани мне отрез, сошью для новой куклы …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т Санта Клауса портрет, он там в наряде цвета …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Paint a pictu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красьте мебель  нужным цветом. (Для двух команд дается одинаковая картин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4060825" cy="2881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. a) a green armchai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b) a brown tab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c) a yellow  sof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I. a) a blue armchai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b) a red tab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c) an orange sof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ind the words of the theme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итель раздает задание с карточк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"/>
        <w:gridCol w:w="567"/>
        <w:gridCol w:w="567"/>
        <w:gridCol w:w="543"/>
        <w:gridCol w:w="591"/>
        <w:gridCol w:w="567"/>
        <w:gridCol w:w="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"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  <w:lang w:val="en-US"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  <w:lang w:val="en-US"/>
              </w:rPr>
              <w:t>q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Нужен один представитель от каждой команды. Учитель говорит глагол, ученики должны показать жестами. Например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 take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ученик показывает,  как он что-то берет. Выигрывает та команда, чей представитель быстро и правильно покажет движениями значение данного сл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Jump, sit, run, sleep, fly, swim, write, drive, skate,  rea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. Найдите лишнее слово в каждой строке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ear, panda, tiger, kangaroo, drink, giraffe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, you, we, she, it, then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fruit, meat, monkey, fish, vegetables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clock, near, hear, dear, clear, ear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ay, creep, live, go, like, becaus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Choose the correct variant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Учитель читает вопросы и варианты ответов. Ученики показывают карточку с буквой, которая соответствует правильному ответу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пользуется 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аздаточный материа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 буквам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, B, C, D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1 вопрос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овите слово со звуком [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ɪ]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ig           B) tiger           C) take          D) giraff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2 вопрос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ое слово лишнее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ig           B) cat            C) red           D) do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3 вопрос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аком слове буква «е» не читается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ed             B) hen           C) pen           D) lik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4 вопрос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жите, где необходимо окончание «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ix pig_       B) a big pig_        C) a cat_         D) a fat cat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5 вопрос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ое слово не означает количество, размер или цвет?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ix             B) his            C) big           D) gree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 вопрос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ое слово можно заменить н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?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Ann         B) Tom          C) Kate         D) Bes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7 вопрос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ядом с каким словом можно поставить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he          B) I            C) we          D) sh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-11" w:right="0" w:hanging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Our competition is over. Thank you for your work. You are good, clever and very merry children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Жюри подводит итоги соревнования. Награжда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манд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</w:t>
      </w:r>
    </w:p>
    <w:sectPr>
      <w:type w:val="nextPage"/>
      <w:pgSz w:w="11906" w:h="16838"/>
      <w:pgMar w:left="1102" w:right="680" w:gutter="0" w:header="0" w:top="320" w:footer="0" w:bottom="64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1:00Z</dcterms:created>
  <dc:creator>ПОЛЬЗОВАТЕЛЬ</dc:creator>
  <dc:description/>
  <dc:language>en-US</dc:language>
  <cp:lastModifiedBy>ПОЛЬЗОВАТЕЛЬ</cp:lastModifiedBy>
  <cp:lastPrinted>2015-01-22T15:47:00Z</cp:lastPrinted>
  <dcterms:modified xsi:type="dcterms:W3CDTF">2012-10-28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