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предмета является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уществляется в результате применения практической, деятельностной формы обучения, в процессе личностного художественного творчеств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смыслового и эмоционально- ценностного восприятия визуального образа реальности и произведений  искусства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понимания эмоционального и аксиологического смысла визуально-пространственной формы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опыта, определяющего способности к самостоятельным  действиям в ситуации неопределен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 ее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ориентироваться  в мире современной художественной культуры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редствами художественного изображ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ParagraphStyle"/>
        <w:keepLines/>
        <w:numPr>
          <w:ilvl w:val="0"/>
          <w:numId w:val="0"/>
        </w:numPr>
        <w:spacing w:lineRule="auto" w:line="360"/>
        <w:ind w:firstLine="397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Концепцией духовно-нравственного развития и воспитания личности гражданина России, планируемыми результатами основного общего образования, требованиями Примерной основной образовательной программы ОУ,  примерной программой основного общего образования по изобразительному искусств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рской программой Б.М. Неменского, «Изобразительное искусство и художественный труд 1-9 кл.»: прогр. /Сост. Б.М.    Неменский.- М.: Просвещение, 2009.</w:t>
      </w:r>
    </w:p>
    <w:p>
      <w:pPr>
        <w:pStyle w:val="ParagraphStyle"/>
        <w:keepLines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УЧЕБНОГО ПРЕДМЕТА</w:t>
      </w:r>
    </w:p>
    <w:p>
      <w:pPr>
        <w:pStyle w:val="ParagraphStyle"/>
        <w:keepLines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редмет «Изобразительное искусство» 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включающий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 </w:t>
      </w:r>
    </w:p>
    <w:p>
      <w:pPr>
        <w:pStyle w:val="ParagraphStyle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5 класса – «Декоративно-прикладное искусство в жизни человека» - посвященная изучению группы декоративного искусства связанного фольклором. Здесь наиболее полно раскрывается свойственный</w:t>
        <w:tab/>
        <w:t xml:space="preserve"> детям наивно-декоративный язык изображения, игровая атмосфера.</w:t>
      </w:r>
    </w:p>
    <w:p>
      <w:pPr>
        <w:pStyle w:val="ParagraphStyle"/>
        <w:numPr>
          <w:ilvl w:val="0"/>
          <w:numId w:val="0"/>
        </w:numPr>
        <w:spacing w:lineRule="auto" w:line="360" w:before="240" w:after="120"/>
        <w:ind w:left="75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ЕСТА УЧЕБНОГО ПРЕДМЕТА В УЧЕБНОМ ПЛАНЕ</w:t>
      </w:r>
    </w:p>
    <w:p>
      <w:pPr>
        <w:pStyle w:val="ParagraphStyle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</w:rPr>
        <w:t xml:space="preserve">В  Федеральном базисном учебном плане в 5 классе на изучение изобразительного искусства отводится 1 час в неделю, всего 35 часов (35 учебных недель). </w:t>
      </w:r>
    </w:p>
    <w:p>
      <w:pPr>
        <w:pStyle w:val="ParagraphStyle"/>
        <w:spacing w:lineRule="auto" w:line="360" w:before="240" w:after="120"/>
        <w:ind w:left="757" w:hanging="0"/>
        <w:jc w:val="center"/>
        <w:rPr/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МАТЕРИАЛА</w:t>
      </w:r>
    </w:p>
    <w:p>
      <w:pPr>
        <w:pStyle w:val="ParagraphSty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Личнос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Предметные результаты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ParagraphStyl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основ художественной культуры обучающихся как части их  общей духовной культуры,  как особого способа познания жизни и средства организации общения; развитие эстетического, эмоционально-ценностного видения окружающего мира;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ParagraphStyle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важения к истории культуры своего Отечества, выраженной в 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ParagraphStyle"/>
        <w:spacing w:lineRule="auto" w:line="360" w:before="240" w:after="120"/>
        <w:ind w:left="7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и художественное воспитание ребенка в 5 классе посвящено собственно изучению декоративно-прикладного и его значения в жизни человека. </w:t>
      </w:r>
    </w:p>
    <w:p>
      <w:pPr>
        <w:pStyle w:val="ParagraphStyle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у тематического деления года положен принцип поэтапного освоения материала. В первом разделе рассматриваются традиционные образы в народном искусстве, далее дети включаются в поисковые группы по изучению  традиционных народных художественных промыслов России, знакомятся с социальной ролью декоративного искусства. Каждый вид декоративно-прикладного искусства рассматривается в его историческом развитии, при этом выдерживается принцип единства восприятия и созидания и последовательно обретаются навыки и практический опыт использования рисунка, цвета, формы, пространства, согласно специфике образного строя того или иного промысла.  </w:t>
      </w:r>
    </w:p>
    <w:p>
      <w:pPr>
        <w:pStyle w:val="ParagraphStyle"/>
        <w:spacing w:lineRule="auto" w:line="36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НО-ПРИКЛАДНОЕ ИСКУССТВО В ЖИЗНИ ЧЕЛОВЕКА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ие корни народного искусств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раздничные обряды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ь времен в народном искусств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 xml:space="preserve">кусст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410"/>
        <w:gridCol w:w="1984"/>
        <w:gridCol w:w="2693"/>
        <w:gridCol w:w="2268"/>
        <w:gridCol w:w="22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ображать солярные знаки и древние символы в декоративно-прикладном искусств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ные знаки, древо жизни, берегиня, симв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нание глубинных смыслов основных знаков-символов традиционного крестьянского уклада жиз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мение создавать выразительные декоративно-образные изображения на основе традиционны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бор действия в соответствии с поставленной задачей, сличение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знаково-символические действия, создание художественных образов согласно поставленной цели;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 умение выражать свои мысли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ргументировать свою пози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нание культуры русского народа, развитие чувства прекрасного через освоение художественного наследия русского наро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рисовать деревянный наличник ок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, декор, изба, резьба, нали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имание целостности образного строя традиционного крестьянского жилища, зна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имволическое значение знаков-образов в декоративном убранстве избы, создавать эскизы декоративного убранства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художественных образов согласно поставленной цели, синтез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задавать вопросы, формулировать свои затруд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нностное отношение к культуре своего края, развитие чувства прекрасного через освоение художественного наследия русского на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перспективу комнаты с одной точкой схо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линейная перспектива, убра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мение выполнять карандашный рисунок интерьера крестьянской избы  с учетом законов линейной перспектив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образование познавательной задачи в практическую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ение объектов внутреннего пространства крестьянского дома, сопоставление, сравнение, выбор оснований и критериев для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казание взаимопомощи в сотрудничестве, умение аргументировать свою пози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, умение находить национальные черты в искусстве, признание национального своеобр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ется рисунок прялки, какими орнаментами она украшаетс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ыт, классификация ДПИ, орн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мение изображать выразительную форму предметов крестьянского быта и украшать ее, выстраивать орнаментальную композицию в соответствии с традицией народ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мение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именять установленные правила в решении зад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, осознание качества и уровня усвоения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умение структурировать знания, создание художественных образов согласно поставленной цели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ировать собственную позицию, уметь аргументировано отстаивать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нностное отношение к природному миру, к культуре свое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выш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меняются национальные мотивы в орнаментах русской вышив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вышивка, мотив, симво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мение создавать самостоятельные варианты орнамента  с опорой на народную традицию, владение   величиной, выразительным контуром рисунка, цветом, декором главный мотив (птицы, коня, всадника, матери-земли, древа жизн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процесса и результатов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умение задавать вопросы, обращаться за помощью к одноклассникам и учителю,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ить рисунок народного костюм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, рубаха, сарафан, онучи, лапти, славянские головные у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мение соотносить особенности декора женского праздничного костюма с мировосприятием и мировоззрением  предков,  создавать эскизы народного праздничного костюма и его отдельных эле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ценивать собственную художественную деятельность и деятельность своих сверстников с точки зрения выразительности декоративной формы,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спользовать знаково-символические средства для решения зада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я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умение ставить вопросы по данной пробле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и сотрудн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сознание значения традиционной русской одежды как бесценного достояния культуры на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ить рисунок народного костюм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, рубаха, сарафан, онучи, лапти, славянские головные у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мение соотносить особенности декора женского праздничного костюма с мировосприятием и мировоззрением  предков,  создавать эскизы народного праздничного костюма и его отдельных эле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ценивать собственную художественную деятельность и деятельность своих сверстников с точки зрения выразительности декоративной формы,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спользовать знаково-символические средства для решения зада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я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умение ставить вопросы по данной пробле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и сотрудн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сознание значения традиционной русской одежды как бесценного достояния культуры на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построить многофигурную композицию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, гулянья,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мение понимать и объяснять ценность уникального крестьянского искусства как живой традиции, выполнять построение многофигурной композиции, синтезировать на основе ранее полученных знаний новый творчески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ценивать собственную художественную деятельность и деятельность своих сверстников, 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существлять поиск и выделение необходимой информации, умение произвольно и структурировано строить речевое высказывание, создание художественных образов соглас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ировать собственное мнение, участвовать в коллективном обсуждении, умение интегрироваться в группу свер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труду и культуре своего народа, развитие чувства прекрасного через освоение художественного наследия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ом искусстве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 в современных народных глиняных игрушк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рисовать филимоновскую игрушку? Дымковскую, каргопольску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, промысел, филимон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мение сравнивать форму, декор игрушек, принадлежащих различным художественным промыслам, распознавать и называть игрушки ведущих народных художественных промыслов, осуществля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работы по достижению планируемого результата, преобразование познавательной задачи в 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устный ди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Истоки и развитие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ыразительной посудной формы с характерными деталями на лист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, мазок, приемы росписи, мотив,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ваивать приемы гжельского кистевого мазка, создавать композицию росписи в процессе практической творческой деятельности, уметь выполнять основные мотивы гжельской рос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ценивать собственную художественную деятельность и деятельность своих сверстников, 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благозвучное сочетание синего и белого в природе и в произведениях Гж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моционально воспринимать, выражать свое отношение. давать эстетическую оценку произведениям гжельской керам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имать значение промысла для отечественн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Истоки и развитие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ормы предмета и украшение его травным орнаментом в последовательности, определенной народной тради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посуда с декором городецкой рос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меть представление о видах городецкой росписи, различать их, создавать компози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моционально воспринимать, выражать свое отношение. давать эстетическую оценку произведениям хохломского промысла,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устный ди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хломы. Истоки и развитие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ормы предмета и украшение его травным орнаментом в последовательности, определенной народной тради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, кудрина, под листок, верховое письмо, письмо под 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меть представление о видах хохломской росписи, различать их, создавать композицию травной росписи в единстве с формой, используя основные элементы травного у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моционально воспринимать, выражать свое отношение. давать эстетическую оценку произведениям хохломского промысла,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устный ди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Истоки и развитие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подносов, фонов и вариантов построения цветочных композ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, поднос, форма, композиция, 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е истории развития художественного промысла, выполнение разнообразных форм под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работы по достижению планируемого результата, преобразование познавательной задачи в 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устный ди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ых промыслов в повседневной жизни. Мезенская рос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зенской росписи в украшении берестяной деревянной утвари Русского Севера, ее своеобраз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ь, береста, туесок, элемент, рос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личать и называть характерные особенности мезенской росписи, ее ярко выраженную графическую орнаментику, создавать композицию росписи или ее 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процесса и результатов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умение задавать вопросы, обращаться за помощью к одноклассникам и учителю,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повседнев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мыслов поисковыми групп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, выставка, народные промыс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личать и называть произведения ведущих цент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, коррекция своей работы и работы сво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ражать свое личное отношение, анализировать творческие работы, участвовать в отчете поисковых групп, умение презентовать свою рабо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имать значение промысла для отечественной культур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, человек, общество, время (1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тивного искусства как носители печати определенных человече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, фараон, древняя цивилизация, орнамент, цветовой ст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имать смысл декора как социального знака, определяющего роль хозяина вещи, уметь создавать эскизы декоративных украшений с использованием этнических 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лополагение, постановка учебной задачи на основе соотнесения того, что уже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частвовать в диалоге, уметь отстаи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воение национальных и мировых мор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-прикладного искусства в Древней Гр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андр, орнамент,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являть в декоративно-прикладных искусствах связь конструктивных, декоративных и изобразитель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установление причинно-следственных связей, построение логической цеп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наково-символические действия, умение осознано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пособность общаться с помощью выразительных средств изобразительного искусства, способность к сотрудничеств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витие чувства прекрасного через освоение мирового художествен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Древней Гре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краснофигурных композиций на древнегреческих ва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ра, килик, роспись, орнамент, краснофигур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ть особенности построения композиции орнамента на объемных предметах, умение выполнять краснофигурную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стоятельное выделение и формулирование познавательной цели, 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моционально воспринимать, различать по характерным признакам произведения искусства, давать им эстетическ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е культуры древних обществ, развитие чувства прекрасного в процессе непосредственной 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ак знак положения человека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костюм, декор, статус, со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относить образный строй одежды  с положением владельца в обществе, участвовать в создании творческой работы, передавать в своей работе цветом, формой, пластикой линий стилев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моционально воспринимать, выражать свое отношение. давать эстетическую оценк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владение навыками обобщения в процессе выполнения твор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м гербы и эмбле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декоративность, орнаментальность, понимание изобразительной условности искусства геральд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эмблема, геральд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ять и называть символические элементы герба и использовать их при создании собственного проекта г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ние проблемы и самостоятельное освоение способов решения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звитие учебного сотрудничества с учителем и сверстник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имать смысловое значение изобразительно-декоративных элементов в гербе родного города, в гербах различных русских гор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и эмблемы в современном обще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истематизировать зрительный материал по декоративно-прикладному искусству по социально-стилевым призн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элементы, социум, основные 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мышлять и вести диалог об особенностях художественного языка классического декоративно- прикладного искусства и его отличий от искусства крестьянского (нар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адекватная оценка собственных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полнение различных аналитически-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спользовать в речи новые художественные терм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воение национальных и  мировых мор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-прикладного искусства в жизн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являть в декоративно-прикладных искусствах связь конструктивных, декоративных и изобразитель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установление причинно-следственных связей, построение логической цеп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наково-символические действия, умение осознано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пособность общаться с помощью выразительных средств изобразительного искусства, способность к сотрудничеств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витие чувства прекрасного через освоение мирового художественного наслед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декоративное выставочное искус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широком разнообразии современного декоративно-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, мозаика, витраж, литье, 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ходить и определять в произведениях декоративно-прикладного искусства связь конструктивного,  декоративного и изобразительного вида деятельности, а также неразрывное единство материала, формы и дек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художественных образов согласно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использовать в речи новые термины, связанные с декоративно-прикладным искусств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улирование современного понимания крас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 ДПИ. Обобщающ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ализация разнообразных творческих замы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цвет, форма, фа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ладеть практическими навыками использования формы, объема, цвета и фактуры в процессе создания декоративных ком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адекватная оценка собственных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полнение различных аналитически-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спользовать в речи новые художественные терм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воение национальных и  мировых моральных и культурных ценносте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-методическ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ParagraphStyle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Cs/>
          <w:color w:val="000000"/>
        </w:rPr>
        <w:t>Федеральный</w:t>
      </w:r>
      <w:r>
        <w:rPr>
          <w:rFonts w:cs="Times New Roman" w:ascii="Times New Roman" w:hAnsi="Times New Roman"/>
          <w:color w:val="000000"/>
        </w:rPr>
        <w:t xml:space="preserve"> государственный образовательный стандарт начального общего образования : текст с изм. и доп. на 2011 г. / М-во образования и науки Рос. Федерации. – М. : Просвещение, 2011.  </w:t>
      </w:r>
    </w:p>
    <w:p>
      <w:pPr>
        <w:pStyle w:val="ParagraphStyle"/>
        <w:spacing w:lineRule="auto" w:line="360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нформационно-коммуникативные средств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ая коллекция. Сокровища мирового искусства (СD)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ая коллекция. Энциклопедия (CD)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ь акварелью. Базовый уровень (DVD).</w:t>
      </w:r>
    </w:p>
    <w:p>
      <w:pPr>
        <w:pStyle w:val="ParagraphStyle"/>
        <w:spacing w:lineRule="auto" w:line="360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Наглядные пособия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. Основы декоративно-прикладного искусства. Спектр, 2007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. Введение в цветоведение. Спектр, 2007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реты русских и зарубежных художников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цветоведению, перспективе, построению орнамент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стилям архитектуры, одежды, предметов быт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ы по правилам рисования предметов, растений, деревьев, животных, птиц, человек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народным промыслам, русскому костюму, декоративно-прикладному искусству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бомы с демонстрационным материалом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й раздаточный материал.</w:t>
      </w:r>
    </w:p>
    <w:p>
      <w:pPr>
        <w:pStyle w:val="ParagraphStyle"/>
        <w:numPr>
          <w:ilvl w:val="0"/>
          <w:numId w:val="0"/>
        </w:numPr>
        <w:spacing w:lineRule="auto" w:line="360" w:before="120" w:after="6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4. Технические средства обучения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визор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VD.</w:t>
      </w:r>
    </w:p>
    <w:p>
      <w:pPr>
        <w:pStyle w:val="ParagraphStyle"/>
        <w:spacing w:lineRule="auto" w:line="360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5. Учебно-практическое оборудование.</w:t>
      </w:r>
    </w:p>
    <w:p>
      <w:pPr>
        <w:pStyle w:val="ParagraphStyl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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ческие столы двухместные с комплектом стульев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 учительский с тумбой.</w:t>
      </w:r>
    </w:p>
    <w:p>
      <w:pPr>
        <w:pStyle w:val="ParagraphStyl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афы для хранения учебников, дидактических материалов, пособий и п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 для вывешивания иллюстратив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ЁРНУТЫЙ КАЛЕНДАРНО-ТЕМАТИЧЕСКИЙ ПЛАН</w:t>
      </w:r>
    </w:p>
    <w:p>
      <w:pPr>
        <w:pStyle w:val="Normal"/>
        <w:spacing w:lineRule="auto" w:line="360" w:before="0" w:after="0"/>
        <w:jc w:val="center"/>
        <w:rPr/>
      </w:pPr>
      <w:r>
        <w:rPr/>
        <w:t>5 класс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708"/>
        <w:gridCol w:w="1276"/>
        <w:gridCol w:w="858"/>
        <w:gridCol w:w="1977"/>
        <w:gridCol w:w="3402"/>
        <w:gridCol w:w="2126"/>
        <w:gridCol w:w="851"/>
        <w:gridCol w:w="850"/>
        <w:gridCol w:w="1276"/>
      </w:tblGrid>
      <w:tr>
        <w:trPr>
          <w:trHeight w:val="6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ласс Белогорья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а з д е л 1. Виды изобразительного искусства и основы образного языка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радиционными образами народного прикладного искусства – солярные знаки, конь, птица, мать-земля, дре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 народного  крестьянского декоратив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солярные знаки, древние образы в надомной резьбе, прялках, посуде, выши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коративной композицией на тему древних образов в резьбе и росписи по дереву, в орнаментах народной выши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повторение и закреп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единстве конструкции и декора в традиционном русском жи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о единстве конструкции и декора в традиционном рус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использовать солярные знаки, растительные, зооморфные мотивы, геометрические элементы в украшении элементов из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крашением элементов избы - фронтон, наличники, причелина, лобовая до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ройством внутреннего пространства крестьянского дома, его символ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внутреннего пространства крестьянского дома, его символику  (потолок-небо, пол- земля, подпол – подземный мир, окна-очи и. т. д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усской из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нтерьера избы в персп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ного народного быта и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усских прялках, деревянной фигурной посуде, предметов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единстве пользы и красоты, конструкции и дек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и украшать русские прялки, деревянную посуду, руб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быта и украшение их орнаментальн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народного праздничного костюма, как целостностью художественного обр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екоративно-прикладное искусство, орнамент; особенности хохломской росписи и её эле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быта и украшение их орнаментальн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народного праздничного костюма, как целостностью художественного обр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стюм, особенности национального костю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живописи с изображением персонажей в народном костю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эскиз русского национального (народного) костю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народного праздничного костюма разных регионов и народов России с использованием различных техник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Контрольное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беседа по теме «Календарные народные празд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ки языка крестьянского декоратив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изведения народного искусства по региональны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вязь времён в народном искусстве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древних образов в современных народных игруш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единстве формы и декора в игруш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народные промыслы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ушки и украшение ее декоративной росписью в традиции одного из промы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Истоки и современное развитие промы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развития гжельской керамики, слияние промысла с художественной промышл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гжельской керамики, слияние промысла с художественной промышл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иртуозный круговой мазок с растяжением, дополненный изящной лин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 форм посуды и украшение их росписью с использованием традиционных для данного промысла прием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Истоки и современное развитие промы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развития городецкой росписи. Особенности городецкой рос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 городецкой росписи; виды и элементы орнамен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узоры; выполнять узоры в полосе и эскиз декоративной росписи сос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ов росписи по мотивам городецкой росписи с использованием образа птицы, коня, раститель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хломы. Истоки и современное развитие промы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развития хохломской росписи. Особенности хохломской рос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хохломского промыс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травный узор, покрывающий изделие; видеть различие между обыденной посудой и праздни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ов росписи по мотивам хохломск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остова. Истоки и современное развитие промы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развития жостовской росписи. Особенности жостовской  рос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жостовского народного промыс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ледовательно, поэтапно изобразить жостовский букет, применяя особый вид кистевой рос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ов жостовской росписи с включением в неё крупных и мелких форм цветов, связанных друг с д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ых промыслов в повседневной жизни. Мезенская рос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развития мезенской росписи. Особенности мезенской  рос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мезенскогонародного промыс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ледовательно, поэтапно изобразить основные элементы мезенской рос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ов росписи по мотивам мезенск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родных художественных промыслов в современной жиз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промысла как искусства художественного сувенира. Проведение беседы по данной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родные промыслы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виды росписей разных промы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кор – человек, общество, время (1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ями «декоративность», «орнаментальность», «геральд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оциальной функции декоративного искусства в организации общества, познакомить с эволюцией и образным значением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 и закреп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по примеру роли декоративного искусства в Древнем Егип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декора, костюма, быта разн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относить время и быт, сказки и литератур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браслетов, ожерелий, ваз по мотивам декоративного искусства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Древней Гр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 и закреп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по примеру роли декоративного искусства в Древнем Егип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декора, костюма, быта разн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относить время и быт, сказки и литератур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браслетов, ожерелий, ваз по мотивам декоративного искусства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 и закреп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ом, что одежда служит не только практическими целями, она является особым знаком – знаком положения человека в обществе и его на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костюм, особенности национального костюма; произведения живописи с изображением персонажей в народном кост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эскиз русского народного костю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ллективная работа – создание декоративного панно на тему «Бал в интерьере дворца» по мотивам сказки Ш.Перро «Зол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ями «декоративность», «орнаментальность», «геральд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орнамента, о связи орнамента и стиля эпохи, о декоре архитектур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собственного герба или герба своей семьи, своей школы, своего класса с использованием декоративно-символического языка орнамента со светотеневой разработкой; лепить элементы декора для украшения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эмблемы в современном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овременными симво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истематизировать зрительный материал по декоративно-прикладному искусству по социально-стилевым призна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эмблемы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. Контрольное художественно-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по теме четверти с широким привлечением учебных работ, показом слайдов произведений декоративно-прикладного творчества разных времё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шедевры деревянного и каменного зодчества России; устройство крестьянского дома; специфику образно-символического языка внутреннего устройства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иллюстрации к литературному произведению о жизни народа прошлых в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выполнения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оративное искусство в современном мире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многообразием материалов и техник современного декоративно-прикла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шедевры деревянного и каменного зодчества России; устройство крестьянского дома; специфику образно-символического языка внутреннего устройства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иллюстрации к литературному произведению о жизни народа прошлых в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й работы по эскизам (материал выбирается произволь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екоративно - прикладного искусства. Создание декоративной работы в материале. Контрольное художественно-практическо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ализация в конкретном материале наиболее удачного из замы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шедевры деревянного и каменного зодчества России; устройство крестьянского дома; специфику образно-символического языка внутреннего устройства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иллюстрации к литературному произведению о жизни народа прошлых в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выполнения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50:00Z</dcterms:created>
  <dc:creator>Дмитрий и Натусик</dc:creator>
  <dc:description/>
  <cp:keywords/>
  <dc:language>en-US</dc:language>
  <cp:lastModifiedBy>школьный библиотекар</cp:lastModifiedBy>
  <cp:lastPrinted>2013-09-05T15:45:00Z</cp:lastPrinted>
  <dcterms:modified xsi:type="dcterms:W3CDTF">2015-12-12T06:56:00Z</dcterms:modified>
  <cp:revision>26</cp:revision>
  <dc:subject/>
  <dc:title/>
</cp:coreProperties>
</file>