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Муниципальное бюджетное</w:t>
      </w:r>
      <w:r>
        <w:rPr>
          <w:b/>
          <w:sz w:val="36"/>
          <w:szCs w:val="32"/>
        </w:rPr>
        <w:t xml:space="preserve"> </w:t>
      </w:r>
      <w:r>
        <w:rPr/>
        <w:t xml:space="preserve">общеобразовательное учреждение «Средняя общеобразовательная школа № 5»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. Айхал, Мирнинского района Республики Саха (Якутия)</w:t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Рабочая программа  по геометрии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</w:t>
      </w:r>
      <w:r>
        <w:rPr>
          <w:b/>
          <w:sz w:val="40"/>
          <w:szCs w:val="40"/>
        </w:rPr>
        <w:t>на 2015 – 16 учебный год</w:t>
      </w:r>
    </w:p>
    <w:p>
      <w:pPr>
        <w:pStyle w:val="Normal"/>
        <w:jc w:val="center"/>
        <w:rPr/>
      </w:pPr>
      <w:r>
        <w:rPr>
          <w:sz w:val="32"/>
          <w:szCs w:val="32"/>
        </w:rPr>
        <w:t>(2 часа в неделю, количество часов: 68 ч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: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Учитель: Воронова Татьяна Михай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/>
        <w:t>п. Айхал,  2015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тводится на изучение геометрии по 2 урока в неделю, что составляет 68 часов в учебный год. Из них контрольных работ 5 часа, которые распределены по разделам следующим образом: «Метод координат» 2 часа, «Соотношение между сторонами и углами треугольника» 1 час, «Длина окружности и площадь круга» 1 час, «Движения» 1 час и 1 час на </w:t>
      </w:r>
      <w:r>
        <w:rPr>
          <w:iCs/>
          <w:sz w:val="28"/>
          <w:szCs w:val="28"/>
        </w:rPr>
        <w:t>итоговую административную контрольную рабо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темам изменено в связи со сложностью 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устойчивого интереса к учебному процессу, уроки геометрии интегрируются с информатикой. Доказательство геометрических фактов ведется в среде математической лаборатории Динамическая геометрия. Некоторые разделы геометрии закрепляются посредством тестов на ПК, которые разработали сами учащиеся. Для этого используется пакет приклад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УМК Живая математика – это компьютерная система моделирования, исследования и анализа широкого круга задач математики. Программа Живая Математика помогает конструировать интерактивные математические модели, давая начальные представления о понятиях формы тела, числах и т.п. Современный компьютерный чертеж можно деформировать и видоизменять, а результаты этих изменений допускают дальнейшую компьютерную обработку. Живая Математика помогает поставить мысленный эксперимент вида "что если?". Важно отметить, что в среде Живая математика учащиеся работают не с одним единственном объектом (например треугольником), а с целым их семейством.</w:t>
      </w:r>
    </w:p>
    <w:p>
      <w:pPr>
        <w:pStyle w:val="Style15"/>
        <w:spacing w:lineRule="auto" w:line="360" w:before="0" w:after="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подготовки учащихс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</w:t>
      </w:r>
      <w:r>
        <w:rPr>
          <w:sz w:val="28"/>
          <w:szCs w:val="28"/>
        </w:rPr>
        <w:t>результате изучения курса геометрии 9-го класса учащиеся должны уме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уроков: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ОНМ — </w:t>
      </w:r>
      <w:r>
        <w:rPr>
          <w:bCs/>
          <w:sz w:val="28"/>
          <w:szCs w:val="28"/>
        </w:rPr>
        <w:t xml:space="preserve">урок ознакомления с новым материалом. 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ЗИМ — </w:t>
      </w:r>
      <w:r>
        <w:rPr>
          <w:bCs/>
          <w:sz w:val="28"/>
          <w:szCs w:val="28"/>
        </w:rPr>
        <w:t xml:space="preserve">урок закрепления изученного материала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У — </w:t>
      </w:r>
      <w:r>
        <w:rPr>
          <w:bCs/>
          <w:sz w:val="28"/>
          <w:szCs w:val="28"/>
        </w:rPr>
        <w:t>урок применения знаний и умений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урок обобщения и систематизации знаний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ЗУ — </w:t>
      </w:r>
      <w:r>
        <w:rPr>
          <w:sz w:val="28"/>
          <w:szCs w:val="28"/>
        </w:rPr>
        <w:t xml:space="preserve">урок </w:t>
      </w:r>
      <w:r>
        <w:rPr>
          <w:bCs/>
          <w:sz w:val="28"/>
          <w:szCs w:val="28"/>
        </w:rPr>
        <w:t xml:space="preserve">проверки и коррекции знаний и </w:t>
      </w:r>
      <w:r>
        <w:rPr>
          <w:sz w:val="28"/>
          <w:szCs w:val="28"/>
        </w:rPr>
        <w:t>ум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комбинированный урок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иды </w:t>
      </w:r>
      <w:r>
        <w:rPr>
          <w:bCs/>
          <w:sz w:val="28"/>
          <w:szCs w:val="28"/>
        </w:rPr>
        <w:t>контроля: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ФО — </w:t>
      </w:r>
      <w:r>
        <w:rPr>
          <w:sz w:val="28"/>
          <w:szCs w:val="28"/>
        </w:rPr>
        <w:t xml:space="preserve">фронтальный </w:t>
      </w:r>
      <w:r>
        <w:rPr>
          <w:bCs/>
          <w:sz w:val="28"/>
          <w:szCs w:val="28"/>
        </w:rPr>
        <w:t>опрос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Р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 xml:space="preserve">работа у доск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К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>работа по карточкам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С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П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вероч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МД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математический диктант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  - тесты 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60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1800"/>
        <w:gridCol w:w="720"/>
        <w:gridCol w:w="720"/>
        <w:gridCol w:w="2520"/>
        <w:gridCol w:w="2880"/>
        <w:gridCol w:w="1080"/>
        <w:gridCol w:w="1440"/>
        <w:gridCol w:w="1127"/>
        <w:gridCol w:w="826"/>
        <w:gridCol w:w="827"/>
      </w:tblGrid>
      <w:tr>
        <w:trPr>
          <w:trHeight w:val="578" w:hRule="atLeast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Дом.за-дание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лан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водн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09-5.0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угольники (определение, свойства, формулы площадей)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угольник, элементы многоугольника, свойства, площадь много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основных четырехугольников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формулы площадей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многоугольники и по чертежу определять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, задания в тетрад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ужность, элементы окружности. Вписанная и описанная окружность. Виды уг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вписанные и описанные окружности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элементы окружности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азличать 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5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чертить вписанную и описанную окружность вокруг треугольника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.09-19.0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вектор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вектора, виды векторов, длина в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изображать, обозначать вектор, нулевой вектор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виды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13?1-6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76-78, №742, 743, 746, 749, 75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НМ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ктор, операции сложения и вычитания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актически складывать и вычитать два вектора, складывать несколько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13?7-13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79-82, №754, 757, 761, 763, 7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ктор, правило умножения векторов, средняя линия трапец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произведение вектора на число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среднюю линию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13?14-20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3, 85, №777, 78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0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 УПЗУ</w:t>
            </w:r>
          </w:p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эти правила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4, №781, 783, 78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0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.09-29.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ы вектор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ы вектора, координаты результатов операций над векторами, коллинеарные в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координаты вектора по его разложению и наоборот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49 ?1-8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6,87, №912, 914, 919, 9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4.09; 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ы вектора, координаты результатов операций над векторам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знания при решении задач в комплекс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6,87, №923, 925, 92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-уметь применять полученные знания в комплексе при решении задач на определение координат вектора, на определение вектора суммы, разности, произве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[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]</w:t>
            </w:r>
            <w:r>
              <w:rPr>
                <w:b/>
                <w:iCs/>
                <w:sz w:val="22"/>
                <w:szCs w:val="22"/>
              </w:rPr>
              <w:t>, КР-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3.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координаты радиус-вектора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49 ? 9-13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8,89, №930, 932, 935, 939, 938, 941, 948, 95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8. 10; 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.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ИМ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окру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уравнение окружности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49 ? 16,17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1, №961, 963, 96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прямо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уравнение прямой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49 ? 18-21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2, №973, 975, 97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-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окружности и прямо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уравнения окружности и прямой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967, 970, 978, 97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2.10; 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2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уметь решать простейшие задачи в координатах;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[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]</w:t>
            </w:r>
            <w:r>
              <w:rPr>
                <w:b/>
                <w:iCs/>
                <w:sz w:val="22"/>
                <w:szCs w:val="22"/>
              </w:rPr>
              <w:t>, КР-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.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ношение между сторонами и углам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.10- 26.1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-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71 ? 1-6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3-95, №1013, 1015, 1018, 10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10;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;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о площади треугольника, формула площад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выводить формулу площади треугольни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применять формулу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71 ? 7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6, №1021, 10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1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Теорема 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орема синусов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еорему синусов и уметь решать задачи на её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71 ? 8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7, №102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1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лан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ко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косинус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вывод формулы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формулу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71 ? 9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енная теорема Пифагор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8, №1025(а,б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1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-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Решение треугольников.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ЗИ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орема синусов, теорема косинусов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17 ? 10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, задачи на решение треугольн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9, 100, №1025, 1030, 10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.11; 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2;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2;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2;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2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napToGrid w:val="false"/>
              <w:spacing w:before="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/>
              <w:t>Угол между векторами. Скалярное произведение векторов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/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/>
              <w:t xml:space="preserve">Понятие угла между векторами, скалярного произведения векторов и его свойств, скалярный квадрат </w:t>
              <w:br/>
              <w:t>в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что такое угол между векторами, опре-</w:t>
              <w:br/>
              <w:t>деление скалярного про-</w:t>
              <w:br/>
              <w:t>изведения векторов, условие перпендикулярности ненулевых вектор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изображать угол между векторами, </w:t>
              <w:br/>
              <w:t xml:space="preserve">вычислять скалярное </w:t>
              <w:br/>
              <w:t>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01, 10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1039 в, 1040 б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42 а, в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12</w:t>
            </w:r>
          </w:p>
        </w:tc>
        <w:tc>
          <w:tcPr>
            <w:tcW w:w="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калярное произведение векторов в координатах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нятие скалярного произведения </w:t>
              <w:br/>
              <w:t>векторов в координатах и его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теорему о ска-лярном произведении двух векторов и ее </w:t>
              <w:br/>
              <w:t>след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доказывать </w:t>
              <w:br/>
              <w:t>теорему, находить углы между векторами, используя формулу скалярного произведения в коор-</w:t>
              <w:br/>
              <w:t>динатах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 № 1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5 мин)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, задачи на решение треугольн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03, 10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. 17–20 </w:t>
              <w:br/>
              <w:t>РТ № 54, 5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1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</w:t>
            </w:r>
          </w:p>
          <w:p>
            <w:pPr>
              <w:pStyle w:val="Style15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треугольников. Скалярное произ-</w:t>
              <w:br/>
              <w:t xml:space="preserve">ведение </w:t>
              <w:br/>
              <w:t>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дачи на применение теорем синусов </w:t>
              <w:br/>
              <w:t xml:space="preserve">и косинусов </w:t>
              <w:br/>
              <w:t>и скалярного произведения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ировки </w:t>
              <w:br/>
              <w:t xml:space="preserve">теоремы синусов, теоремы косинусов, теоремы </w:t>
              <w:br/>
              <w:t>о нахождении площади треугольника, определение скалярного произ-</w:t>
              <w:br/>
              <w:t xml:space="preserve">ведения и формулу </w:t>
              <w:br/>
              <w:t>в координат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ешать про-</w:t>
              <w:br/>
              <w:t>стейшие планиметр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оверка задач самостоятельного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049, 1050, 1059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3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уметь применять теорему</w:t>
            </w:r>
          </w:p>
          <w:p>
            <w:pPr>
              <w:pStyle w:val="Style15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синусов и теорему косинусов в комплексе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[3], КР-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.01 – 13.0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-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ый многоугольник, вписанная и описанная окру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числять угол правильного многоугольника по формуле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90? 1-4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05-107, №1081, 1084, 108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;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0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-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сторон правильного многоугольника через радиусы описанной и вписанной окруж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 УОНМ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 УПКЗ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уметь строить 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90?5-7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, задачи на построение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08, 109, №1087, 1088, 1091, 1094, 109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01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1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1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-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 УОСЗ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ина окружности, площадь круга, площадь кругового с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формулы для вычисления длины окружности и площади круга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выводить формулы и решать задачи на их приме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290? 8-12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8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0-112, №1102, 1105, 1110, 1114, 11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2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2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4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 xml:space="preserve">-уметь решать задачи на зависимости между </w:t>
            </w:r>
            <w:r>
              <w:rPr>
                <w:b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iCs/>
                <w:sz w:val="22"/>
                <w:szCs w:val="22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iCs/>
                <w:sz w:val="22"/>
                <w:szCs w:val="22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i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iCs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[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]</w:t>
            </w:r>
            <w:r>
              <w:rPr>
                <w:b/>
                <w:iCs/>
                <w:sz w:val="22"/>
                <w:szCs w:val="22"/>
              </w:rPr>
              <w:t>, КР-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.0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.02 – 20.03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движения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ображение плоскости на себ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, что является движением плоск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.303?1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13, 114, 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02</w:t>
            </w:r>
          </w:p>
        </w:tc>
        <w:tc>
          <w:tcPr>
            <w:tcW w:w="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-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мметр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евая и центральная симметрия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знать какое отображение на плоскости является осевой симметрией, а какое центральной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303 ?2-13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4,115, №1149, 1151, 115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2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.0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-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ый перенос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 УОН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ый перенос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параллельного переноса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строить фигуры при  параллельном переносе на вектор </w:t>
            </w:r>
            <w:r>
              <w:rPr>
                <w:iCs/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303 ?14,15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6, №1163, 11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27.02;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3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м.за-дание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лан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-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орот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СЗ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орот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строить фигуры при повороте на угол </w:t>
            </w:r>
            <w:r>
              <w:rPr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1], стр.303?16,17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[2], С-1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7, №1167, 1169, 117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3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3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03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5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уметь строить фигуры при параллельном переносе и поворот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[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]</w:t>
            </w:r>
            <w:r>
              <w:rPr>
                <w:b/>
                <w:iCs/>
                <w:sz w:val="22"/>
                <w:szCs w:val="22"/>
              </w:rPr>
              <w:t>, КР-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вое повторение курса геометрии 8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.04 – 22.0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-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аксиомах плани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5"/>
              <w:spacing w:before="0" w:after="0"/>
              <w:ind w:right="-108" w:hanging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сиомы плани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все об аксиомах плани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пек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4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-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в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СЗ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ы вектора, метод координат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8,8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04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-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ы синусов и ко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синусов, теорема косинус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меть находить все элементы треугольника по каким-нибудь трем данным элементам, определяющим тре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9,1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4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0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-63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 длины окружности ,  площади круга и кругового с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формулы и уметь применять их при нахождении площади круга, длины окружности и кругового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10- 1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4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04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04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- 6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ые многоугольники</w:t>
            </w:r>
          </w:p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ые многоугольники, окружность, описанная около правильного многоугольника и окружность, вписанная в правильный многоугольник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правильного многоугольника,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вычислять угол правильного многоугольника по формуле;-уметь вписывать окружность в правильный многоугольник и описывать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[1], 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05- 109.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05</w:t>
            </w:r>
          </w:p>
        </w:tc>
        <w:tc>
          <w:tcPr>
            <w:tcW w:w="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-6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алярное произведение векторов, скалярное произведение в координатах и свойство скалярного произведения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скалярного произведения векторов и их свойства и уметь применять формулу скалярного  произведения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5;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5</w:t>
            </w:r>
          </w:p>
        </w:tc>
        <w:tc>
          <w:tcPr>
            <w:tcW w:w="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 применять все полученные знания за курс геометрии 9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5; 22.05</w:t>
            </w:r>
          </w:p>
        </w:tc>
        <w:tc>
          <w:tcPr>
            <w:tcW w:w="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8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и №69, 70 резервные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9 класс. – М.: Просвещение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39" w:right="902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11:00Z</dcterms:created>
  <dc:creator>учитель</dc:creator>
  <dc:description/>
  <dc:language>en-US</dc:language>
  <cp:lastModifiedBy>DNS</cp:lastModifiedBy>
  <cp:lastPrinted>2013-09-17T23:48:00Z</cp:lastPrinted>
  <dcterms:modified xsi:type="dcterms:W3CDTF">2016-02-26T16:16:00Z</dcterms:modified>
  <cp:revision>3</cp:revision>
  <dc:subject/>
  <dc:title>Пояснительная записка</dc:title>
</cp:coreProperties>
</file>