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Бюджетное общеобразовательное учрежд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города Омска «Лицей № 143»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15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18"/>
        <w:gridCol w:w="4500"/>
      </w:tblGrid>
      <w:tr>
        <w:trPr>
          <w:trHeight w:val="1416" w:hRule="atLeast"/>
        </w:trPr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АССМОТРЕН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8" w:hanging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методическим объедин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учителей математики, физики, информатики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______________ Г.В. Мигу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токол № ____ от «___» _________2015 г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на заседании Совета лице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_____________ И.Ю. Фрол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токол №____ от «____»________ 2015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Директор БОУ г. Омска «Лицей №143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____________________ И.А. Рыбал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риказ №__   от «____»________ 2015г.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  <w:t>по геометрии</w:t>
      </w:r>
      <w:r>
        <w:rPr>
          <w:rFonts w:eastAsia="SimSun;宋体" w:cs="Times New Roman" w:ascii="Times New Roman" w:hAnsi="Times New Roman"/>
          <w:kern w:val="2"/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  <w:t>для</w:t>
      </w:r>
      <w:r>
        <w:rPr>
          <w:rFonts w:eastAsia="SimSun;宋体" w:cs="Times New Roman" w:ascii="Times New Roman" w:hAnsi="Times New Roman"/>
          <w:kern w:val="2"/>
          <w:sz w:val="36"/>
          <w:szCs w:val="36"/>
          <w:lang w:eastAsia="ar-SA"/>
        </w:rPr>
        <w:t xml:space="preserve">  7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  <w:t xml:space="preserve"> класс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на 2015-2016 учебный год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оставитель: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Лошакова Галина Валентинов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читель математики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ервой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валификационной категори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015 г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Статус докуме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 Рабочая программа по геометрии 7  класса составлена на основе федерального компонента государственного стандарта основного общего образования. Программа по геометрии к учебнику для 7 – 9 классов общеобразовательных школ авторов Л.С. Атанасяна, В.Ф. Бутузова, С.Б. Кадомцева, Э.Г. Позняка и Л.С. Киселевой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ограмма выполняет две основные функции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Структура докуме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 Рабочая программа включает следующие разделы: пояснительная записка, основное содержание, примерное распределение учебных часов по разделам программы, требования к уровню подготовки учащихся данного класса, тематическое планирование учебного материала, учебное и учебно-методическое обеспечение обучения для учащихся и учителя.</w:t>
      </w:r>
    </w:p>
    <w:p>
      <w:pPr>
        <w:pStyle w:val="Normal"/>
        <w:suppressAutoHyphens w:val="true"/>
        <w:jc w:val="both"/>
        <w:rPr>
          <w:rFonts w:ascii="Verdana" w:hAnsi="Verdana" w:eastAsia="Arial Unicode MS" w:cs="Verdana"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Общая характеристика учебного предме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>Геометрия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ar-SA"/>
        </w:rPr>
        <w:t>Цел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. Изучение предмета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еского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Воспитание культуры личности, отношения к предмету как к части общечеловеческой культуры,  играющей особую роль в общественном развит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ar-SA"/>
        </w:rPr>
        <w:t>Место</w:t>
      </w:r>
      <w:r>
        <w:rPr>
          <w:rFonts w:eastAsia="SimSun;宋体" w:cs="Times New Roman" w:ascii="Times New Roman" w:hAnsi="Times New Roman"/>
          <w:b/>
          <w:i/>
          <w:color w:val="00B050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ar-SA"/>
        </w:rPr>
        <w:t>предмета</w:t>
      </w:r>
      <w:r>
        <w:rPr>
          <w:rFonts w:eastAsia="SimSun;宋体" w:cs="Times New Roman" w:ascii="Times New Roman" w:hAnsi="Times New Roman"/>
          <w:color w:val="00B050"/>
          <w:kern w:val="2"/>
          <w:sz w:val="24"/>
          <w:szCs w:val="24"/>
          <w:lang w:eastAsia="ar-SA"/>
        </w:rPr>
        <w:t xml:space="preserve">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На изучение предмета отводится 2 часа в неделю, итого 68  часов, 6 контрольных  рабо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ar-SA"/>
        </w:rPr>
        <w:t>Результаты обуч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представлены в Требованиях к уровню подготовки и задают систему итоговых результатов обучения, которых должны достичь все учащиеся, оканчивающие 7 класс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знать, уметь, 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Распределение учебных часов по разделам программы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92"/>
        <w:gridCol w:w="3698"/>
        <w:gridCol w:w="369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Название раздел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Количество контрольных работ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Глава 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чальные геометрические све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Глава 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реугольники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Глава 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араллельные прямы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Глава 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оотношения  между сторонами и углами треугольни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Итоговое повторение. Решение зада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0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ar-SA"/>
        </w:rPr>
        <w:t>Содержание обучения</w:t>
      </w:r>
    </w:p>
    <w:p>
      <w:pPr>
        <w:pStyle w:val="Normal"/>
        <w:suppressAutoHyphens w:val="tru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/>
        </w:rPr>
        <w:t>.Начальные геометрические сведения (10)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uppressAutoHyphens w:val="tru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2.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/>
        </w:rPr>
        <w:t>Треугольники (17)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uppressAutoHyphens w:val="tru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/>
        </w:rPr>
        <w:t>Параллельные прямые (13)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Признаки параллельных прямых. Аксиома параллельных прямых. Свойства параллельных прямых.</w:t>
      </w:r>
    </w:p>
    <w:p>
      <w:pPr>
        <w:pStyle w:val="Normal"/>
        <w:suppressAutoHyphens w:val="tru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4.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/>
        </w:rPr>
        <w:t>Соотношения между сторонами и углами треугольника (18)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uppressAutoHyphens w:val="tru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5.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/>
        </w:rPr>
        <w:t>Итоговое повторение (10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ar-SA"/>
        </w:rPr>
        <w:t>Требования к уровню подготовки учащихся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/>
        </w:rPr>
        <w:t>В результате изучения курса учащиеся долж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владеть следующими понятиям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, луч, прямая, отрезок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 и его вид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на, биссектриса, высо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равенства треугольник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параллельных прямы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параллельных прямы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иомы параллельных прямы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я между сторонами и углами треугольник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венство треугольник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прямоугольного треугольни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параллельными прямы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треугольника по трем элемента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езультате овладения программы обучающийся должен знать и уме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изученные теоре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боснования при решении задач, используя изученные свед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виды треугольников и их свойства, уметь применять эти положения при решении зада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изнаки равенства треугольника и уметь находить равные треугольник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оотношения между сторонами и углами треугольника, уметь принимать эти положения при решении зада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троить треугольник по трем элементам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rPr/>
      </w:pPr>
      <w:r>
        <w:rPr/>
        <w:t>Вычисление длин,  градусной меры углов при решении практических задач, используя при необходимости справочники и вычислительные устройств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2"/>
        <w:gridCol w:w="2360"/>
        <w:gridCol w:w="2409"/>
        <w:gridCol w:w="2267"/>
        <w:gridCol w:w="3188"/>
        <w:gridCol w:w="1294"/>
        <w:gridCol w:w="1441"/>
      </w:tblGrid>
      <w:tr>
        <w:trPr>
          <w:trHeight w:val="18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здел программы, количество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арактеристика деятельност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Формы диагностики и контро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ценка достижений планируемых результа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font243;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ата проведения с учетом корректировки</w:t>
            </w:r>
          </w:p>
        </w:tc>
      </w:tr>
      <w:tr>
        <w:trPr>
          <w:trHeight w:val="75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а  1. Начальные геометрические сведения 10</w:t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ямая и отрезок. Луч и угол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стный опрос.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ые понятия темы: прямая, отрезок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меть: строить  с помощью чертежной линейки прямые и отрезки, обозначать  их с помощью принятых условных обозначений, отмечать точки, принадлежащие прямой, отрезку и не принадлежащие; проводить  исследования несложных ситуаций  (сравнение длин отрезков методом наложения и с помощью измерений)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5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ямая и отрезок. Луч и угол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ые понятия темы: луч, угол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меть: строить  с помощью чертежной линейки лучи и углы, обозначать  их с помощью принятых условных обозначений,  проводить  исследования несложных ситуаций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7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равнение отрезков и углов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. Уметь: сравнивать отрезки и углы.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мерение отрезков. Измерение углов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Индивидуальная, групповая.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мерение отрезков. Измерение углов (урок закрепления изученн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мерение отрезков. Измерение углов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ка   домашнего задания, самоконтроль, взаимоконтроль. Проверочная работа по теме: «Измерение отрезков. Измерение угл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пендикулярные прямые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Индивидуальная, групповая.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ализ проверочной работы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пределения смежных и вертикальных углов. Сумма смежных углов равна 18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. Вертикальные углы равны. Уметь: находить их на рисунк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пендикулярные прямые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 Проверочная работа по теме: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«Смежные и вертикальные углы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пределение перпендикулярных прямых. Уметь: распознавать перпендикулярные прямые на рисунке,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задач по теме: «Начальные геометрические сведения»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Индивидуальная, групповая.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ализ проверочной работы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ая  работа по теме: «Начальные геометрические сведения» (урок контроля зн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. Рефлексивн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ая работа по варианта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 определения и аксиомы по всей теме, алгоритмы решения ключевых задач, записи краткого условия задачи, способы решения задач. Уметь распределить свою работу. Оценить уровень владения материало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5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а 2. Треугольники 17</w:t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вый признак равенства треугольников (урок изучения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Индивидуальная, групповая.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ализ  контрольной работы.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и сопутствующие понятия.  Сформулировать и доказать первый признак равенства треугольников. Уметь: по рисунку доказывать равенство треугольник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вый признак равенства треугольников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, фронт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ый 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Знать: формулировку первого признака  равенства треугольников. Уметь:  доказывать теорему. Решать задачи по теме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вый признак равенства треугольников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ка  домашнего задания, самоконтроль, взаимоконтроль. Проверочная работа по теме: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«Первый признак равенства треугольников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Медианы, биссектрисы и высоты треугольника (урок изучения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ализ проверочной работы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. Уметь: распознавать на рисунке медианы, биссектрисы и высоты треугольника. Уметь строит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Медианы, биссектрисы и высоты треугольника (урок изучения  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, фронт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ый 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пределение равнобедренного треугольника. Сформулировать и доказать  теоремы о свойствах равнобедренного треугольника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дианы, биссектрисы и высоты треугольника (урок закрепления нового материал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, фронт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ый 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, определение равнобедренного треугольника, теоремы о свойствах равнобедренного треугольника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торой и третий признаки равенства треугольников (урок изучения  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ка 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формулировать и доказать  второй признак равенства треугольников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Уметь: по рисунку доказывать равенство треугольник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9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торой и третий признаки равенства треугольников (урок закрепления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ая, работа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ый 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Знать: формулировку второго  признака  равенства треугольников. Уметь:  доказывать теорему. Решать задачи по теме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торой и третий признаки равенства треугольников (урок изучения  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ка 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формулировать и доказать  третий признак равенства треугольников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Уметь: по рисунку доказывать равенство треугольник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торой и третий признаки равенства треугольников (урок закрепления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ая, работа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ый 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Знать: формулировку третьего  признака  равенства треугольников. Уметь:  доказывать теорему. Решать задачи по теме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 на построение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ка  домашнего задания, самоконтроль, взаимоконтроль. Проверочная работа по теме: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«Второй и третий признаки равенства треугольников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пределение окружности и сопутствующих понятий. Уметь: на луче отложить отрезок, равный данному отрезк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 на построение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ализ проверочной работы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ть: строить угол, равный данному углу. Уметь: строить биссектрису угла с помощью циркуля и линейк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 на построение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ка 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ть: строить перпендикулярные прямые, Уметь: строить середину отрезка с помощью циркуля и линейк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задач по теме: «Треугольники»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ка 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, свойства, теоремы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5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задач по теме: «Треугольники»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, свойства, теоремы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7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задач по теме: «Треугольники»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, свойства, теоремы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ая работа №2 по теме: «Треугольники» (урок контроля зн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. Рефлексивн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ая работа по варианта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 определения, свойства и теоремы  по всей теме, алгоритмы решения ключевых задач, записи краткого условия задачи, способы решения задач. Уметь распределить свою работу. Оценить уровень владения материало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а 3. Параллельные прямые 13.</w:t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знаки параллельности двух прямых (урок изучения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ализ  контрольной работы.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пределение параллельных прямых. Уметь: по рисунку распознавать накрест лежащие углы, односторонние углы, соответственные угл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знаки параллельности двух прямых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первый признак параллельности прямых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знаки параллельности двух прямых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ая, работа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ый 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второй и третий  признаки параллельности прямых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знаки параллельности двух прямых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ый 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 признаки параллельности прямых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Аксиома параллельных прямых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ка  домашнего задания, самоконтроль, взаимоконтроль. Проверочная работа по теме: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«Признаки параллельности прямых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аксиомы геометрии и следствия из ни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Аксиома параллельных прямых (урок изучения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ализ проверочной работы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формулировать и доказать теоремы об углах, образованных двумя параллельными прямыми и секущей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Аксиома параллельных прямых (урок закрепления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ая, работа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ый 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теоремы об углах, образованных двумя параллельными прямыми и секущей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Аксиома параллельных прямых (урок изучения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формулировать и доказать теоремы об углах с соответственно параллельными или перпендикулярными сторона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Аксиома параллельных прямых (урок закрепления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ая, работа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ый 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 теоремы об углах с соответственно параллельными или перпендикулярными сторонами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5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задач по теме: «Параллельные прямые»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, свойства, теоремы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задач по теме: «Параллельные прямые»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, свойства, теоремы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1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задач по теме: «Параллельные прямые»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, свойства, теоремы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6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ая работа №3 по теме: «Параллельные прямые» (урок контроля зн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. Рефлексивн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ая работа по варианта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 определения, свойства и теоремы  по всей теме, алгоритмы решения ключевых задач, записи краткого условия задачи, способы решения задач. Уметь распределить свою работу. Оценить уровень владения материало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8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а 4. Соотношения между сторонами и углами треугольника 18.</w:t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умма углов треугольника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ализ  контрольной работы.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формулировать и доказать теорему о сумме углов треугольни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умма углов треугольника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ая, работа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ый 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  и уметь  доказать теорему о сумме углов треугольника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оотношения между сторонами и углами треугольника (урок изучения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формулировать и доказать теоремы о соотношениях между сторонами и углами треугольника и следствия из ни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оотношения между сторонами и углами треугольника (урок закрепления н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ая, работа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ый 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  и уметь доказать теоремы о соотношениях между сторонами и углами треугольника и следствия из них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оотношения между сторонами и углами треугольника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формулировать и доказать теорему о неравенстве треугольни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оотношения между сторонами и углами треугольника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, свойства, теоремы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ая работа №4 по теме:       «Соотношения между сторонами и углами треугольника» (урок контроля зн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. Рефлексивн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ая работа по варианта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 определения, свойства и теоремы  по всей теме, алгоритмы решения ключевых задач, записи краткого условия задачи, способы решения задач. Уметь распределить свою работу. Оценить уровень владения материало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5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ямоугольные треугольники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ализ  контрольной работы.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ссмотреть свойства прямоугольных треугольников. Решение задач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7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ямоугольные треугольники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формулировать и доказать первые два признака равенства прямоугольных треугольников. Решение задач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ямоугольные треугольники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ая, работа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ый 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  и уметь доказать первые два признака равенства прямоугольных треугольников. Уметь: решать задач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ямоугольные треугольники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формулировать и доказать  признаки равенства прямоугольных треугольников. Решение задач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роение треугольника по трем элементам (комбинированный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ая, работа в парах, 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онтальный 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  и уметь доказать признаки равенства прямоугольных треугольников. Рассмотреть понятия расстояния от точки до прямой, между параллельными прямы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роение треугольника по трем элементам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обрать решение задачи на построение треугольника по двум сторонам и углу между ними. Решение задач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2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роение треугольника по трем элементам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обрать решение задачи на построение треугольника по  стороне и двум прилежащим к ней  углам,  по трем сторонам. Решение задач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4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роение треугольника по трем элементам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9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задач по теме: «Соотношения между сторонами и углами треугольника»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, свойства, теоремы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задач по теме: «Соотношения между сторонами и углами треугольника»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, свойства, теоремы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задач по теме: «Соотношения между сторонами и углами треугольника» (урок решения за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опрос, проверка домашнего задания, самоконтроль, взаимоконтро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понятия, свойства, теоремы. Уметь: решать задачи по те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ая работа №5 по теме: «Соотношения между сторонами и углами треугольника» (урок контроля зн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. Рефлексивн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ая работа по варианта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 определения, свойства и теоремы  по всей теме, алгоритмы решения ключевых задач, записи краткого условия задачи, способы решения задач. Уметь распределить свою работу. Оценить уровень владения материало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торение. Решение задач.  9</w:t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торение по теме: «Начальные сведения геометр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тест с последующей самопроверк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бщение и систематизация знаний по теме: «Начальные сведения геометрии.  Решение задач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5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торение по теме: «Треуголь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тест с последующей самопроверк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бщение и систематизация знаний по теме: «Треугольники.  Решение задач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торение по теме: «Треуголь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тест с последующей самопроверк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бщение и систематизация знаний по теме: «Треугольники.  Решение задач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7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торение по теме: «Треуголь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тест с последующей самопроверк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бщение и систематизация знаний по теме: «Треугольники.  Решение задач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торение по теме: « Параллельные прям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тест с последующей самопроверк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бщение и систематизация знаний по теме: «Параллельные прямые.  Решение задач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торение по теме: « Параллельные прям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тест с последующей самопроверк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бщение и систематизация знаний по теме: «Параллельные прямые.  Решение задач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. Рефлексивн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: основные  понятия, теоремы курса геометрии 7 класса, способы решения  задач по всему курсу, записи решения с помощью принятых обозначений. Уметь в устной и письменной форме отражать результаты своей деятельности, владеть навыками распределения своей работы. Оценить уровень владения материалом. Уметь решать задачи по програм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торение по теме: «Соотношения между сторонами и углами треуголь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тест с последующей самопроверк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бщение и систематизация знаний по теме: «Соотношения между сторонами и углами треугольника.  Решение задач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торение по теме: «Соотношения между сторонами и углами треуголь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етический тест с последующей самопроверк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бщение и систематизация знаний по теме: «Соотношения между сторонами и углами треугольника.  Решение задач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ar-SA"/>
        </w:rPr>
        <w:t>Учебно  – методическое   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и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“Геометрия 7-9” под редакцией Атанасяна Л.С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 7 класс, рабочая тетрадь под редакцией Атанасяна Л.С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о геометрии 7 кл. под редакцией Зива Б.Г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 геометрии 7-11 класс под редакцией Мейлера В.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идактические карточки – задания по геометрии  7 класс» Т.М.Мищенко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трольные работы, тесты, диктанты по геометрии 7 класс» А.В. Фар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ен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ик “Геометрия 7-9” под редакцией Атанасяна Л.С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еометрия 7 класс, рабочая тетрадь под редакцией Атанасяна Л.С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идактические материалы о геометрии 7 кл. под редакцией Зива Б.Г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нциклопедия по геомет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“Все вопросы геометрии” – энциклопедический слова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SimSun;宋体" w:cs="font243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03:00Z</dcterms:created>
  <dc:creator>User</dc:creator>
  <dc:description/>
  <dc:language>en-US</dc:language>
  <cp:lastModifiedBy>Лицей№143</cp:lastModifiedBy>
  <dcterms:modified xsi:type="dcterms:W3CDTF">2016-02-27T05:03:00Z</dcterms:modified>
  <cp:revision>2</cp:revision>
  <dc:subject/>
  <dc:title/>
</cp:coreProperties>
</file>