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992"/>
        <w:gridCol w:w="2268"/>
        <w:gridCol w:w="1559"/>
        <w:gridCol w:w="1985"/>
        <w:gridCol w:w="3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ип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96" w:hanging="196"/>
              <w:rPr/>
            </w:pPr>
            <w:r>
              <w:rPr/>
              <w:t xml:space="preserve">   </w:t>
            </w:r>
            <w:r>
              <w:rPr/>
              <w:t>Использо</w:t>
            </w:r>
          </w:p>
          <w:p>
            <w:pPr>
              <w:pStyle w:val="Normal"/>
              <w:ind w:left="196" w:hanging="196"/>
              <w:rPr/>
            </w:pPr>
            <w:r>
              <w:rPr/>
              <w:t>вание 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 ресурсный центр по духовно- нравственному воспитанию </w:t>
            </w:r>
          </w:p>
          <w:p>
            <w:pPr>
              <w:pStyle w:val="Normal"/>
              <w:rPr/>
            </w:pPr>
            <w:r>
              <w:rPr/>
              <w:t>участников образовательного процес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Чтение   и запись чисел в таблицу раз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Чтение и запись чисел в таблицу разрядов.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слуховог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внимания  и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сятичные дроби. Преобразов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Линии. Линейные меры.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целых чисел, полученных при измерении величин, десятичными дроб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навыков </w:t>
            </w:r>
          </w:p>
          <w:p>
            <w:pPr>
              <w:pStyle w:val="Normal"/>
              <w:ind w:right="-1346" w:hanging="0"/>
              <w:rPr/>
            </w:pPr>
            <w:r>
              <w:rPr/>
              <w:t>группир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целых чисел десятичными дроб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навыков </w:t>
            </w:r>
          </w:p>
          <w:p>
            <w:pPr>
              <w:pStyle w:val="Normal"/>
              <w:ind w:right="-1346" w:hanging="0"/>
              <w:rPr/>
            </w:pPr>
            <w:r>
              <w:rPr/>
              <w:t>группир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пространственных </w:t>
            </w:r>
          </w:p>
          <w:p>
            <w:pPr>
              <w:pStyle w:val="Normal"/>
              <w:ind w:right="-1346" w:hanging="0"/>
              <w:rPr/>
            </w:pPr>
            <w:r>
              <w:rPr/>
              <w:t>представлений и ори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целых чисел и десятичных дроб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оны сложения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«Десятичные дроби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ализ контроль 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целых чисел и десятичных дробей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и десятичных дробей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пространственных </w:t>
            </w:r>
          </w:p>
          <w:p>
            <w:pPr>
              <w:pStyle w:val="Normal"/>
              <w:ind w:right="-1346" w:hanging="0"/>
              <w:rPr/>
            </w:pPr>
            <w:r>
              <w:rPr/>
              <w:t>представлений и  ори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целых чисел и десятичных дробей на 10, 100,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и десятичных дробей на 10, 100,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целых чисел и десятичных дробей на двузначное числ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пространственных </w:t>
            </w:r>
          </w:p>
          <w:p>
            <w:pPr>
              <w:pStyle w:val="Normal"/>
              <w:ind w:right="-1346" w:hanging="0"/>
              <w:rPr/>
            </w:pPr>
            <w:r>
              <w:rPr/>
              <w:t>представлений и  ори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рядок действий в сложных примера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зрительног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восприятия и  узна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и десятичных дробей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 (куб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 «Умножение и деление целых чисел и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контрольной работы 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/>
              <w:t>Решение приме 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наглядно-образного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 </w:t>
            </w:r>
            <w:r>
              <w:rPr/>
              <w:t>мыш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целых чисел на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 случаи деления целых чисел на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куба и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еление целых чисел на трёхзначное число.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Все действия с десятичными дробя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ализ контроль ной работы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проце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на десятичной дроби проц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на процентов десятичной и обыкновенной дроб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. Меры объё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ы объём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наглядно-образного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мыш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нахождения нескольких про центов числа при 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Умение работать по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ёма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кисти и пальцев 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Умение работать по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нахождения дроби числа при 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Умение работать по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4  «Нахождение нескольких процентов чис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 ной работы 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вычисление объё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примеров и задач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записи десятичной дроби в виде обыкно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ёма прямоу- гольного параллелепипеда (куб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кисти и пальцев 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примеров и задач. Повтор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5  «Проценты. Объём 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ая работа .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роби. Объём. 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записи обыкновенной дроби в виде десятич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ериметра,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мелкой моторики кисти и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пальцев 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и бес конеч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 десятич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зрительног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восприятия и  узна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в к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6  «Преобразование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, сег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 ной рабо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и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. Вычисление объё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зрительного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восприятия и узна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и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. Развёртка цили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и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 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с дробями при решении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и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 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Развёртка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с дробями при решении приме ров и задач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№7 «Обыкновенные и десятичные дроби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а куба и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зрительного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восприятия и узна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обыкновенными дроб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зрительного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восприятия и  узна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«Геометрические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дроб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овместные действия с дробя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 «Совместные действия с дробя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зрительного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восприятия и  узна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целых чисел и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пространственных</w:t>
            </w:r>
          </w:p>
          <w:p>
            <w:pPr>
              <w:pStyle w:val="Normal"/>
              <w:ind w:right="-1346" w:hanging="0"/>
              <w:rPr/>
            </w:pPr>
            <w:r>
              <w:rPr/>
              <w:t>представлений  и ори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целых чисел и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и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куба и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- 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дроб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обыкновенной дроб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ёма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 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числения нескольких процентов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Умение работать по</w:t>
            </w:r>
          </w:p>
          <w:p>
            <w:pPr>
              <w:pStyle w:val="Normal"/>
              <w:ind w:right="-1346" w:hanging="0"/>
              <w:rPr/>
            </w:pPr>
            <w:r>
              <w:rPr/>
              <w:t xml:space="preserve"> </w:t>
            </w: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зрит воспр и  узна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вычисление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Развитие мелкой  мотор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 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Умение работать по </w:t>
            </w:r>
          </w:p>
          <w:p>
            <w:pPr>
              <w:pStyle w:val="Normal"/>
              <w:ind w:right="-1346" w:hanging="0"/>
              <w:rPr/>
            </w:pPr>
            <w:r>
              <w:rPr/>
              <w:t>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. Развёр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 xml:space="preserve">Формирование навыков </w:t>
            </w:r>
          </w:p>
          <w:p>
            <w:pPr>
              <w:pStyle w:val="Normal"/>
              <w:ind w:right="-1346" w:hanging="0"/>
              <w:rPr/>
            </w:pPr>
            <w:r>
              <w:rPr/>
              <w:t>группир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действия с </w:t>
            </w:r>
          </w:p>
          <w:p>
            <w:pPr>
              <w:pStyle w:val="Normal"/>
              <w:rPr/>
            </w:pPr>
            <w:r>
              <w:rPr/>
              <w:t>обыкновенными и десятичными дроб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«Обыкновенные и десятич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-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6" w:hanging="0"/>
              <w:rPr/>
            </w:pPr>
            <w:r>
              <w:rPr/>
              <w:t>Коррекция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9:00Z</dcterms:created>
  <dc:creator>Пользователь</dc:creator>
  <dc:description/>
  <cp:keywords/>
  <dc:language>en-US</dc:language>
  <cp:lastModifiedBy>XTreme</cp:lastModifiedBy>
  <cp:lastPrinted>2015-10-01T02:48:00Z</cp:lastPrinted>
  <dcterms:modified xsi:type="dcterms:W3CDTF">2015-09-30T22:51:00Z</dcterms:modified>
  <cp:revision>21</cp:revision>
  <dc:subject/>
  <dc:title>№ п/п</dc:title>
</cp:coreProperties>
</file>