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48"/>
          <w:szCs w:val="48"/>
          <w:lang w:eastAsia="ru-RU"/>
        </w:rPr>
        <w:t xml:space="preserve">Тема урока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ru-RU"/>
        </w:rPr>
        <w:t>«Положительные и отрицательные числа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репить умения и навыки в действиях с положительными и отрицательными числ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торить понятия положительных и отрицательных чисел; закрепить навыки выполнения действий с положительными и отрицательными числам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воспитанию интереса к предмету через нетрадиционную форму проведения урок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логическую смекалку, творческое мышлени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рок повторения, систематизации и обобщения знаний,  закрепление умений учащихся с использованием И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ы организации учебной деятельнос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ллективная, индивидуальна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пьютер, проектор, презентация PowerPoint, набор индивидуальных карточе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I. Организационный момен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годня в нашей школе открыт научно-исследовательский институт. На месте кабинетов организованны лаборатории, а все учащиеся школы его научные сотрудники. В кабинете математики открыта лаборатория № 1. Заведующей лабораторией назначили меня. И сегодня мы с вами повторим, обобщим и систематизируем знания, полученные вами на предыдущих заняти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работы мне понадобятся помощники – старшие научные сотрудники – которые будут помогать мне в течение урок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 теперь в ваших журналах наблюдения – рабочих тетрадях – запишем число, классная работа, тема исследования: «Положительные и отрицательные числа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II. Устная рабо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нашу лабораторию поступило сообщение. Прочитайте ег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В архиве нашего института произошел сбой системы. Потерялись многие сведения. Чтобы их восстановить, нужны специалисты в области положительных и отрицательных чисел. Помогите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ы с вами уже изучили положительные и отрицательные числа, много действий умеем с ними делать. Мы в какой-то мере являемся специалистами в этой области, как вы думаете? {Да}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ожем? {Да}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 мы будем помогать восстанавливать утраченные сведения, то мы должны пройти испытания: все ли готовы совершить эту важную миссию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 Ответим на несколько вопрос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жите пожалуйста какое перед нами число? {Число – 32}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называется это число? {Это число отрицательное}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где расположено это число на координатной прямой? {Это число на координатной прямой расположено слева от нуля}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какие числа называются отрицательными? {Отрицательными числами называются числа, которые расположены на координатной прямой слева от нуля}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говорим о координатной прямой. А какая прямая называется координатной? {Координатной прямой называется прямая, на которой есть начало отсчета, единичный отрезок и направление}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овите два целых, соседних с данным, числа. {– 31 и – 33}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какое число будет противоположно данному? {Число 32}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какие числа называются противоположными? {Противоположными называются числа, которые отличаются друг от друга только знаками}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му равен модуль данного числа? {Модуль данного числа равен 32}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что называется модулем числа? {Модулем числа называется расстояние от начала отсчета до точки на координатной прямой}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у что ж с заданием все справились. Значит, можем продолжить восстанавливать потерянные сведения.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Устный счет. Открыть зашифрованную картинку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5pt;height:27.6pt" filled="f" o:ole="">
            <v:imagedata r:id="rId3" o:title=""/>
          </v:shape>
          <o:OLEObject Type="Embed" ProgID="PowerPoint.Show.12" ShapeID="ole_rId2" DrawAspect="Icon" ObjectID="_1181851809" r:id="rId2"/>
        </w:objec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3. Задания на сравнение чисел и выполнение действий с модулями чисел.</w:t>
      </w:r>
    </w:p>
    <w:p>
      <w:pPr>
        <w:pStyle w:val="Normal"/>
        <w:spacing w:lineRule="auto" w:line="240" w:before="280" w:after="28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полним следующее задание: Расставьте синие числа в порядке возрастания, а красные – в порядке убывания.</w:t>
      </w:r>
    </w:p>
    <w:tbl>
      <w:tblPr>
        <w:tblW w:w="229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2"/>
        <w:gridCol w:w="660"/>
        <w:gridCol w:w="420"/>
        <w:gridCol w:w="660"/>
      </w:tblGrid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37274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97" r="-10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- 7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37274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97" r="-18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- 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- 3,5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685" cy="37274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97" r="-13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- 4,2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1,4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37274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97" r="-10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теперь проверим, что у вас получилось. {Синие: - 8; - 7; - 4,2; - 3,5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240" cy="2889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660" cy="28892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Красные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445" cy="28892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5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625" cy="28892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2,3; 1,4; 0,1}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лодцы. С этим заданием вы справились.</w:t>
      </w:r>
    </w:p>
    <w:p>
      <w:pPr>
        <w:pStyle w:val="Style16"/>
        <w:numPr>
          <w:ilvl w:val="0"/>
          <w:numId w:val="3"/>
        </w:numPr>
        <w:spacing w:lineRule="auto" w:line="240" w:before="0" w:after="28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я блиц – опроса выполняются на карточках по двум вариантам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ариант 1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сла со значком “-” называю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отрицательными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и положительным ни отрицательным числом является _____0______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сло, показывающее положение точки на координатной прямой, называю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координатой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той точк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ительные числа расположены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авее, леве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от нуля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точка А расположена левее начала отсчета на 7 единиц, то она имеет координату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-7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чка Х(-5) удалена от точки У(3) на 8 единичных отрезков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ительное направление на координатной прямой отмечаю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стрелкой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Она показывает, что при движении вдоль прямой вправо числ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увеличиваютс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величиваются, уменьшаются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олни пропуск: число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-2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3 больше числа -5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олни пропуск: число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-6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5 меньше числа -1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ыми числами называю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натуральны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исла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ротивоположным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 числа 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нуль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ариант 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сла со знаком “+” перед ними называю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оложительными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сло нуль отделяет на координатной прямой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отрицательным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исла о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оложительных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ординатной прямой называют прямую с выбранными на ней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началом отсчета, единичным отрезком и направлением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рицательные числа расположены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леве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авее, леве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нуля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точка М расположена правее нуля на 12 единиц, то она имеет координату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+12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чка Х(-4) удалена от точки У(2) н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6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диниц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олни пропуск: число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-2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5 больше числа -7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олни пропуск: число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-6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4 меньше числа -2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ордината точки, находившейся на одинаковом расстоянии от точек с координатами 7 и -7 , равн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0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циональными числами называют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оложительным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исла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отрицательным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исла 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нуль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IV. Историческая справ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йчас сядьте поудобнее, можно немножко расслабится, подготовится к следующим серьезным заданиям и прослушать небольшую историческую справ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нятие об отрицательных числах возникло в практике очень давно, причем при решении таких заданий, где из меньшего числа приходилось вычитать большее число. Египтяне, вавилоняне, а также древние греки не знали отрицательных чисел и для производства вычислений математики того времени пользовались счетной доской. А так как знаков «плюс» и «минус» не существовало, то они на этой доске положительные числа отмечали красными счетными палочками, а отрицательные – синими. И отрицательные числа долгое время назывались словами, которые означали долг, недостача, а положительные трактовались как имуществ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ревнегреческий ученый Диофант вообще не признавал отрицательных чисел, и если при решении у него получался отрицательный корень, то он отбрасывал его как недоступны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е одобряли их долго и европейцы, потому что истолкование имущество – долг вызывало недоумение и сомнение. Действительно, можно складывать и вычитать имущество – долг, а как умножать и делить? Это было непонятно и нереально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кажите, пожалуйста, а эти определения отрицательных и положительных чисел как имущество и долг сейчас в нашем современном мире просматриваются? Как вы думаете? {Ответы учащихся}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Снайперская самостоятельная рабо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выполняется по рядам, по одному заданию для каждой пары, чей ряд быстрее и правильно выполнит задание.</w:t>
      </w:r>
    </w:p>
    <w:p>
      <w:pPr>
        <w:pStyle w:val="Normal"/>
        <w:spacing w:lineRule="auto" w:line="240" w:before="280" w:after="280"/>
        <w:rPr/>
      </w:pPr>
      <w:r>
        <w:object w:dxaOrig="7559" w:dyaOrig="9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6pt;margin-top:45pt;width:378pt;height:4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166516522" r:id="rId12"/>
        </w:objec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дани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шифруйте имя математика, который впервые ввел в употребление координатную прямую. Для этого впишите буквы, соответствующие данным координатам в таблицу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915795</wp:posOffset>
                </wp:positionH>
                <wp:positionV relativeFrom="paragraph">
                  <wp:posOffset>195580</wp:posOffset>
                </wp:positionV>
                <wp:extent cx="4114800" cy="73152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106"/>
                              <w:gridCol w:w="1099"/>
                              <w:gridCol w:w="1099"/>
                              <w:gridCol w:w="1099"/>
                              <w:gridCol w:w="1099"/>
                              <w:gridCol w:w="978"/>
                            </w:tblGrid>
                            <w:tr>
                              <w:trPr/>
                              <w:tc>
                                <w:tcPr>
                                  <w:tcW w:w="11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( +4 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( -1 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( +6 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( -2 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( +7 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( -5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7.6pt;mso-wrap-distance-left:9pt;mso-wrap-distance-right:9pt;mso-wrap-distance-top:0pt;mso-wrap-distance-bottom:0pt;margin-top:15.4pt;mso-position-vertical-relative:text;margin-left:150.85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1106"/>
                        <w:gridCol w:w="1099"/>
                        <w:gridCol w:w="1099"/>
                        <w:gridCol w:w="1099"/>
                        <w:gridCol w:w="1099"/>
                        <w:gridCol w:w="978"/>
                      </w:tblGrid>
                      <w:tr>
                        <w:trPr/>
                        <w:tc>
                          <w:tcPr>
                            <w:tcW w:w="11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( +4 )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( -1 )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( +6 )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( -2 )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( +7 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( -5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лайд 5</w:t>
      </w:r>
    </w:p>
    <w:tbl>
      <w:tblPr>
        <w:tblW w:w="64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06"/>
        <w:gridCol w:w="1099"/>
        <w:gridCol w:w="1099"/>
        <w:gridCol w:w="1099"/>
        <w:gridCol w:w="1099"/>
        <w:gridCol w:w="978"/>
      </w:tblGrid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 +4 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 -1 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 +6 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 -2 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 +7 )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 -5 )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>Т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не Декарт – французский философ, физик,математик и физиолог. Считал математику идеалом и образцом для всех наук. Ввел понятие координатной прямой. Его знаменитое изречение:“Я мыслю, следовательно, я существую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изкультминутка: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встают. Учитель по порядку называет задания: а), б) и т.д. Если в ответе получается знак больше, то нужно поднять руки вверх и потянуться, если меньше, то повертеть головой влево-вправо. </w:t>
      </w:r>
    </w:p>
    <w:p>
      <w:pPr>
        <w:pStyle w:val="Style16"/>
        <w:spacing w:lineRule="auto" w:line="240"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0,5&gt;-5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-100&lt;-10; </w:t>
      </w:r>
    </w:p>
    <w:p>
      <w:pPr>
        <w:pStyle w:val="Normal"/>
        <w:spacing w:lineRule="auto" w:line="240" w:before="0" w:after="0"/>
        <w:ind w:left="4536" w:hanging="453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-19,9&gt;-20;</w:t>
      </w:r>
    </w:p>
    <w:p>
      <w:pPr>
        <w:pStyle w:val="Normal"/>
        <w:spacing w:lineRule="auto" w:line="240" w:before="0" w:after="0"/>
        <w:ind w:left="4536" w:hanging="453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-6,2&lt;-2,6;</w:t>
      </w:r>
    </w:p>
    <w:p>
      <w:pPr>
        <w:pStyle w:val="Normal"/>
        <w:spacing w:lineRule="auto" w:line="240" w:before="0" w:after="0"/>
        <w:ind w:left="4536" w:hanging="453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) -0,2&lt;-0,03;</w:t>
      </w:r>
    </w:p>
    <w:p>
      <w:pPr>
        <w:pStyle w:val="Normal"/>
        <w:spacing w:lineRule="auto" w:line="240" w:before="0" w:after="0"/>
        <w:ind w:left="4536" w:hanging="453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) -4,2&gt;-4,5.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шение практической задачи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столбик термометра показывает температуру   -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, а к выходным передали изменение температуры на 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 Какая ожидается температура  к выходным? Так ли нам это важно знать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28265" cy="3596005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вет: 0</w:t>
      </w:r>
      <w:r>
        <w:rPr>
          <w:sz w:val="28"/>
          <w:szCs w:val="28"/>
          <w:vertAlign w:val="superscript"/>
        </w:rPr>
        <w:t>о</w:t>
      </w:r>
    </w:p>
    <w:p>
      <w:pPr>
        <w:pStyle w:val="Style16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VII. Тестовая рабо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а вы отдыхали, я узнала, что руководство НИИ решило провести тестирование научных сотрудник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д вами лежат бланки с тестами. Подпишите их. В этом тестовом задании вам нужно выбрать правильный вариант ответа и обвести его кружочк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 готовы? Тогда начинаем.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64"/>
        <w:gridCol w:w="4711"/>
      </w:tblGrid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 _____________</w:t>
              <w:br/>
              <w:t xml:space="preserve">Класс 6 б </w:t>
              <w:br/>
              <w:t>Вариант 1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 _____________</w:t>
              <w:br/>
              <w:t>Класс 6б</w:t>
              <w:br/>
              <w:t>Вариант 2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те числа – 15 и – 12.</w:t>
              <w:br/>
              <w:t>А) – 15 &gt; – 12;</w:t>
              <w:br/>
              <w:t>Б) – 15 &lt; – 12;</w:t>
              <w:br/>
              <w:t>В) – 15 = – 12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дите сумму чисел |– 1,4| и| – 1,8|.</w:t>
              <w:br/>
              <w:t>А) – 0,4;</w:t>
              <w:br/>
              <w:t>Б) – 3,2;</w:t>
              <w:br/>
              <w:t>В) 0,4;</w:t>
              <w:br/>
              <w:t>Г) 3,2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дите разность чисел |– 0,7|и |– 0,3|.</w:t>
              <w:br/>
              <w:t>А) – 0,4;</w:t>
              <w:br/>
              <w:t>Б) – 1;</w:t>
              <w:br/>
              <w:t>В) 0,4;</w:t>
              <w:br/>
              <w:t>Г) 1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те числа – 17 и – 23.</w:t>
              <w:br/>
              <w:t>А) – 17 &gt; – 23;</w:t>
              <w:br/>
              <w:t>Б) – 17 &lt; – 23;</w:t>
              <w:br/>
              <w:t>В) – 17 = – 2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дите сумму чисел  | – 1,4| и |0,8|.</w:t>
              <w:br/>
              <w:t>А) – 0,6;</w:t>
              <w:br/>
              <w:t>Б) – 2,2;</w:t>
              <w:br/>
              <w:t>В) 0,6;</w:t>
              <w:br/>
              <w:t>Г) 2,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дите разность чисел | – 0,9| и| 0,7|.</w:t>
              <w:br/>
              <w:t>А) – 0,2;</w:t>
              <w:br/>
              <w:t>Б) – 1,6;</w:t>
              <w:br/>
              <w:t>В) 0,2;</w:t>
              <w:br/>
              <w:t>Г) 1,6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ремя закончилось. Я попрошу старших научных сотрудников собрать бланки с теста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VIII. Итог уро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т и закончился рабочий день в нашем научно-исследовательском институте. Мы помогли восстановить потерянные сведения о положительных и отрицательных числ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дете вы сегодня домой, к своим родителям и что вы скажете? Продолжите, пожалуйста, фразу: «Сегодня на уроке математики я …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 я сегодня, когда приду домой скажу своим родственникам, что сегодня на уроке математики я еще раз убедилась какие у меня замечательные, дружные, умные учени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 сегодня у нас урок закончился. Спасибо. До свид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24" w:leader="none"/>
        </w:tabs>
        <w:rPr>
          <w:lang w:val="en-US" w:eastAsia="en-US"/>
        </w:rPr>
      </w:pPr>
      <w:r>
        <w:rPr>
          <w:lang w:val="en-US" w:eastAsia="en-US"/>
        </w:rPr>
        <w:object w:dxaOrig="7559" w:dyaOrig="9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9pt;margin-top:1.55pt;width:417pt;height:52.9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844599140" r:id="rId15"/>
        </w:objec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915795</wp:posOffset>
                </wp:positionH>
                <wp:positionV relativeFrom="paragraph">
                  <wp:posOffset>195580</wp:posOffset>
                </wp:positionV>
                <wp:extent cx="4114800" cy="73152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106"/>
                              <w:gridCol w:w="1099"/>
                              <w:gridCol w:w="1099"/>
                              <w:gridCol w:w="1099"/>
                              <w:gridCol w:w="1099"/>
                              <w:gridCol w:w="978"/>
                            </w:tblGrid>
                            <w:tr>
                              <w:trPr/>
                              <w:tc>
                                <w:tcPr>
                                  <w:tcW w:w="11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( +4 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( -1 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( +6 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( -2 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( +7 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( -5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7.6pt;mso-wrap-distance-left:9pt;mso-wrap-distance-right:9pt;mso-wrap-distance-top:0pt;mso-wrap-distance-bottom:0pt;margin-top:15.4pt;mso-position-vertical-relative:text;margin-left:150.85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1106"/>
                        <w:gridCol w:w="1099"/>
                        <w:gridCol w:w="1099"/>
                        <w:gridCol w:w="1099"/>
                        <w:gridCol w:w="1099"/>
                        <w:gridCol w:w="978"/>
                      </w:tblGrid>
                      <w:tr>
                        <w:trPr/>
                        <w:tc>
                          <w:tcPr>
                            <w:tcW w:w="11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( +4 )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( -1 )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( +6 )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( -2 )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( +7 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( -5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oleObject" Target="embeddings/oleObject3.bin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4:26:00Z</dcterms:created>
  <dc:creator>Дашутка</dc:creator>
  <dc:description/>
  <cp:keywords/>
  <dc:language>en-US</dc:language>
  <cp:lastModifiedBy>Дарья</cp:lastModifiedBy>
  <cp:lastPrinted>2013-02-12T16:34:00Z</cp:lastPrinted>
  <dcterms:modified xsi:type="dcterms:W3CDTF">2011-02-12T14:26:00Z</dcterms:modified>
  <cp:revision>2</cp:revision>
  <dc:subject/>
  <dc:title/>
</cp:coreProperties>
</file>