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конкурс проект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роги солдатской слав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</w:t>
      </w:r>
      <w:r>
        <w:rPr>
          <w:color w:val="000000"/>
          <w:sz w:val="28"/>
          <w:szCs w:val="28"/>
        </w:rPr>
        <w:t>Великая Отечественная война в судьбе моего народ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113.3pt;width:500.15pt;height:113.2pt;mso-wrap-style:none;v-text-anchor:middle;mso-position-vertical:top" type="_x0000_t136">
            <v:path textpathok="t"/>
            <v:textpath on="t" fitshape="t" string="О войне мы знаем не по книжкам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ы: Гуренко Жанна, Макарова Дарь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ащиеся 4 клас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филиала МОУ «Ерышовская средня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Ртищевского райо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» в с. Крутец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зина Лариса Александр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.……....... 3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и, задачи, предмет, объект, способы и методы исследования, гипотеза ………3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двоенные годы .…………………….……………………………………………3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зыв в армию ..…………..…….………………………………………………….4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нение ............................................................……………………….…………..….4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оспиталь  ……………………………………………………………………………5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……………..5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……………...5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1 – схема боевого пути Золотова Н.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 </w:t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jc w:val="right"/>
        <w:rPr/>
      </w:pPr>
      <w:r>
        <w:rPr>
          <w:i/>
          <w:sz w:val="28"/>
          <w:szCs w:val="28"/>
        </w:rPr>
        <w:t>«Люди! Покуда сердца стучатся</w:t>
      </w:r>
    </w:p>
    <w:p>
      <w:pPr>
        <w:pStyle w:val="Style14"/>
        <w:spacing w:lineRule="auto" w:line="360"/>
        <w:jc w:val="right"/>
        <w:rPr/>
      </w:pPr>
      <w:r>
        <w:rPr>
          <w:i/>
          <w:sz w:val="28"/>
          <w:szCs w:val="28"/>
        </w:rPr>
        <w:t>Помните! Какою ценой завоевано счастье…»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я 2015 года вся страна будет отмечать День Победы. 70 лет прошло с тех пор, все дальше от нас события той страшной войны, все меньше ветеранов остается в живых. В нашем селе живет Золотов Николай Иванович, который воевал на фронтах Великой Отечественной войны. Сегодня мы расскажем о нашем ветеране и как он воева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сследования:</w:t>
      </w:r>
      <w:r>
        <w:rPr>
          <w:sz w:val="28"/>
          <w:szCs w:val="28"/>
        </w:rPr>
        <w:t xml:space="preserve"> рассказать о ратном подвиге Золотова Николая Ивановича в годы войны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 основе опроса выяснить, где и как воевал ветеран.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2. Проанализировать информацию и создать проект. 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бытия Великой Отечественной войн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оевой путь ветерана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>Способы и методы исследования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. Опрос ветерана Великой Отечественной войн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ализ полученных данных и написание проек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 исследования</w:t>
      </w:r>
      <w:r>
        <w:rPr>
          <w:sz w:val="28"/>
          <w:szCs w:val="28"/>
        </w:rPr>
        <w:t xml:space="preserve">: если при опросе мы соберём достаточно сведений о боевом пути ветерана, то сможем написать творческую работу о ратном подвиге нашего ветерана и составить схему боевого пути Золотова Н.И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военные год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лотов Николай Иванович родился 17 марта 1926 года в селе Крутец. У Николая было две сестры: Клавдия и Александра. Крутецкую 7- летнюю школу окончил в 1940 году. О том, что началась война, Николай узнал, приехав с поля.15-летний подросток возил корма на молочно-товарные фермы. Работал Коля прицепщиком на тракторе СТЗ (Сталинградский тракторный завод) вместе с отцом. Отца, Ивана Силантьевича, забрали на войну в 1941 году сразу после посевной. В 1943 году на него пришла похоронка, погиб под  Новороссийском. До призыва в армию Николай работал трактористом в колхозе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ыв в армию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Золотов Николай Иванович был призван на фронт 8 ноября 1943 года. Направили в Вольск на курсы младших командиров, где он учился 4 месяца. После курсов получил звание младшего сержанта и был направлен в 22-ю воздушно-десантную бригаду в г. Тейково Ивановской области. Учились прыгать с парашютом сначала с вышки, затем с аэростата и наконец, с американского самолета Дуглас ДС-3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с Николаем Ивановичем произошёл случай. Выпрыгнув из самолёта, дёрнул за кольцо, и раскрывшийся парашют зацепился стропами за хвостовую часть. Дуглас ДС-3 сделал несколько кругов над аэродромом, пока Николай Иванович перерезал стропы. Затем быстро раскрыл запасной парашют и благополучно приземлился. Николаю Ивановичу на войне всегда везло, словно в рубашке родился. Сколько раз он должен был погибнуть, но беда обходила стороной. Однажды, при форсировании реки, в лодке сидели трое солдат. Одна мина попала прямо в лодку. Золотов успел выпрыгнуть из лодки и спасся, а двое солдат были убиты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нение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феврале 1944 года, после прохождения курсов, 22-ю воздушно-десантную бригаду перебросили в Венгрию в район озера Балатон. Самолёт Дуглас ДС-3, на котором летел Золотов Николай Иванович с 27 товарищами, не долетев до пункта назначения, попал под обстрел с земли. Солдатам пришлось прыгать с парашютами, чтобы остаться в живых. Приземлились в лесу, откуда поодиночке и группами добирались до места назначения. Здесь Николай Иванович получил боевое крещение. Воевать приходилось в тылу врага, как партизанам. Остатки бригады объединились с 383-й стрелковой дивизией. Инженерные войска установили понтонный мост через р. Дунай. С боями бригада прошла города: Лайошмиже, Секешфехервар, Будапешт, Папа. Николай Иванович участвовал в уличных боях при взятии городов.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лижались к границе Австрии. Золотов был командиром пулемётного отделения. В одном из боёв немцы шли стеной. В пулемётном расчете ранило пулемётчика №1, пулемётчика №2 ранило в ногу. Золотов Николай Иванович, который был командиром отделения, занял место товарищей. Во время боя мина попала прямо в пулемёт Дегтярева. Последнее, что помнит Николай Иванович, как пулемёт полетел вверх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питаль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апреля 1944 года Золотов был тяжело ранен в левую часть груди и контужен. Николая Ивановича доставили в полевой госпиталь, где ему сделали операцию и извлекли 8 осколков.  Николай Иванович был доставлен в один из полевых госпиталей Австрии. Во время операции у него извлекли из тела 8 осколков, не все извлекли, остались в лёгких. Оттуда его направили в Венгрию, в Румынию город Фокшани, и наконец, в госпиталь города Баку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спиталях пролежал 5 месяцев и в августе 1944 года был комиссован по 2-й группе инвалидности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я над нашим проектом, мы научились многому: сами расспрашивали ветерана, сами печатали работу, сами создавали презентацию. Теперь мы точно знаем, где воевал наш ветеран, что ему пришлось пережить. А если мы </w:t>
      </w:r>
      <w:r>
        <w:rPr>
          <w:b/>
          <w:sz w:val="28"/>
          <w:szCs w:val="28"/>
        </w:rPr>
        <w:t>знаем</w:t>
      </w:r>
      <w:r>
        <w:rPr>
          <w:sz w:val="28"/>
          <w:szCs w:val="28"/>
        </w:rPr>
        <w:t xml:space="preserve">, значит </w:t>
      </w:r>
      <w:r>
        <w:rPr>
          <w:b/>
          <w:sz w:val="28"/>
          <w:szCs w:val="28"/>
        </w:rPr>
        <w:t>помним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изическая карта Венгрии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фотографии семьи Золотовых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5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lashka">
    <w:name w:val="plashk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6:00Z</dcterms:created>
  <dc:creator>admin</dc:creator>
  <dc:description/>
  <cp:keywords/>
  <dc:language>en-US</dc:language>
  <cp:lastModifiedBy>Пользователь Windows</cp:lastModifiedBy>
  <cp:lastPrinted>2015-02-24T15:27:00Z</cp:lastPrinted>
  <dcterms:modified xsi:type="dcterms:W3CDTF">2015-02-24T12:31:00Z</dcterms:modified>
  <cp:revision>61</cp:revision>
  <dc:subject/>
  <dc:title>РАЙОННАЯ НАУЧНО-ПРАКТИЧЕСКАЯ КОНФЕРЕНЦИЯ </dc:title>
</cp:coreProperties>
</file>