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урока: Внутренняя политика Росс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годы царствования Александ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Урок истории в 8 клас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Бондаренко Наталья Николаевна 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- учитель истории и обществознан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ОАУСОШ №5 им.Т.П. Леута 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. Прочноокопской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кубанс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и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особствовать углублению зна</w:t>
        <w:softHyphen/>
        <w:t>ний учащихся по воп</w:t>
        <w:softHyphen/>
        <w:t xml:space="preserve">росу особенностей внутренней политики России в данный перио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должить формирование у школьников умения анализиро</w:t>
        <w:softHyphen/>
        <w:t>вать события, явления, деятель</w:t>
        <w:softHyphen/>
        <w:t>ность исторических лиц, строить самостоятельные умозаключе</w:t>
        <w:softHyphen/>
        <w:t>ния, аргументировать свои вы</w:t>
        <w:softHyphen/>
        <w:t xml:space="preserve">вод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одить имеющиеся в исторической литературе оцен</w:t>
        <w:softHyphen/>
        <w:t>ки исторических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ступительное слово учител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помним, какой характер носили преобразования, проведенные в 60-70 годы? (Реформы имели прогрессивный характер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могло бы стать логическим продолжением этих рефор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Логи</w:t>
        <w:softHyphen/>
        <w:t>ческим их продолжением мог</w:t>
        <w:softHyphen/>
        <w:t>ло стать утверждение царем умеренных конституционных предложений министра внут</w:t>
        <w:softHyphen/>
        <w:t xml:space="preserve">ренних дел М.Т. Лорис-Меликова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 вы рассуждаете правильно, но 1 марта 1881 года Алек</w:t>
        <w:softHyphen/>
        <w:t xml:space="preserve">с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ыл смертельно ранен народовольц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отрясшего страну цареубийства на российский престол вступил сын погибше</w:t>
        <w:softHyphen/>
        <w:t xml:space="preserve">го императора - Алекс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братимся к портрету этого государственного дея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же являл собой этот ис</w:t>
        <w:softHyphen/>
        <w:t>торический деятел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екс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дился в 1845 году, был вторым сы</w:t>
        <w:softHyphen/>
        <w:t xml:space="preserve">ном Алексан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правил с 1881 по 1894 год; как и его отец, всту</w:t>
        <w:softHyphen/>
        <w:t>пил на престол в возрасте 36 ле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стен в истории как «Ми</w:t>
        <w:softHyphen/>
        <w:t>ротворец» (за годы его правле</w:t>
        <w:softHyphen/>
        <w:t>ния Россия ни разу не воевал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поездок по Рос</w:t>
        <w:softHyphen/>
        <w:t>сии останавливался в домах незнатных людей, поражал всех своей простотой и знанием на</w:t>
        <w:softHyphen/>
        <w:t>родной жизни, удивлял «мужицким» складом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уступил давлению либеральной части общества и настоял на повешении убийц своего отца, а через несколько дней отме</w:t>
        <w:softHyphen/>
        <w:t>нил навсегда публичную смертную казнь в Росс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важая проведенные реформы, укреплял самодержавие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мперато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авление которого в Москве был освящен храм Христа Спасителя, открыт Исторический музей, успешно развивались просвещение и наука, творили известные художники, писатели, музыкан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жизнь Алекс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ыла предпринята попытка покушения (террористическая группа Александра Ульянова и др.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мотрим на Алексан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лазами его современников и истор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щиеся обращаются к Приложению №1 и зачитывают оценки современников деятельности Алексан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Работа с текстом. Приложение №1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пытаемся обобщить, что же говорили об Александ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временни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к Александ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носятся историки? (дети отвечают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мы увидели, в исторической литературе и в мемуарах современников имеют место различные, подчас противоположные оценки и 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еперь обратимся к внутренней политике второй полов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ка. Какие этапы можно выделить во внутренней политике второй полов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ка. На доске одновременно с объяснением записываются три этапа внутренней политики России второй полов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 - 50-е -начало 60-х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 - 60 - 70-е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-80-90-е г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помним, ребята, что характерно для каждого из этапов. Ученики вспоминают, что первый этап связан с подготовкой и осуществлением крестьянской реформы, второй - с продолжени</w:t>
        <w:softHyphen/>
        <w:t xml:space="preserve">ем рефор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указывает на то, что третий этап характеризу</w:t>
        <w:softHyphen/>
        <w:t>ется изменением правительственного 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и все мы, Алекс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 многих своих действиях проявлял черты, качества и привычки, сформированные еще в дет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м наследника руководил генерал Б.А. Перовский, историю читал С.М. Соловьев, законоведение - К.П. Победонос</w:t>
        <w:softHyphen/>
        <w:t xml:space="preserve">цев, экономические знания передавал Н.Х. Бунге. Эти занятия оказали серьезное влияние на формирование личности будущего императора. Уже будучи взрослым человеком, Алекс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итал слабость к военным наукам. Увлекаясь историей, собрал и передал Историческому музею свою коллекцию.Под влиянием  С.М. Соло</w:t>
        <w:softHyphen/>
        <w:t>вьева у Александра сформировалось представление о необходимости для России сильной центральной власти. Что ка</w:t>
        <w:softHyphen/>
        <w:t>сается экономики, то Александр назначал на ключевые экономи</w:t>
        <w:softHyphen/>
        <w:t>ческие должности только профессион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руппов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сейчас перед нами стоит следующая задача: мы с вами распределимся на микрогруппы, поработаем с текстом учебника, и выполним зад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ая группа определит безусловно пози</w:t>
        <w:softHyphen/>
        <w:t xml:space="preserve">тивные мероприятия Алексан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ая группа - мероприятия, которые негативно сказывались на развитии страны. Необходи</w:t>
        <w:softHyphen/>
        <w:t xml:space="preserve">мо объяснить свой выбор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  <w:softHyphen/>
        <w:t>тья группа - эксперты - сопоставят результаты работы и подведут ит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обное задание форми</w:t>
        <w:softHyphen/>
        <w:t>рует понимание неоднозначно</w:t>
        <w:softHyphen/>
        <w:t>сти и многофакторности исто</w:t>
        <w:softHyphen/>
        <w:t>рии, позволяет избежать одно</w:t>
        <w:softHyphen/>
        <w:t>сторонности суждений в оцен</w:t>
        <w:softHyphen/>
        <w:t>ке прошл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одится итог работы групп. В дополнение к ответам микрогруппследует отметить, что наибольшее влия</w:t>
        <w:softHyphen/>
        <w:t>ние на царя оказывал его учи</w:t>
        <w:softHyphen/>
        <w:t>тель, обер-прокурор Святейше</w:t>
        <w:softHyphen/>
        <w:t>го Синода К.П. Победоносц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дин из учеников знакомит класс с заранее подготовленной крат</w:t>
        <w:softHyphen/>
        <w:t xml:space="preserve">кой биографической справкой о К.П. Победоносцев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лучше всего об идеях Победоносцева расскажет документ, с которым ребятам предлагается поработ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абота с документом. Приложение №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ьтесь с изложенными в документе взглядами К.П. Победоносцева. Охарактеризуйте 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дает автору возможность называть идею парламента</w:t>
        <w:softHyphen/>
        <w:t>ризма «великой ложью» того времени? В чем вы согласны и в чем не согласны с ним, почем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е значение, по вашему мнению, могла иметь государ</w:t>
        <w:softHyphen/>
        <w:t xml:space="preserve">ственная деятельность этого политика для России последней четвер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 из современников остроумно заметил, что К.П. Победо</w:t>
        <w:softHyphen/>
        <w:t>носцев стремился «подморозить Россию». Предложите толкова</w:t>
        <w:softHyphen/>
        <w:t>ние этого выражения и сопоставьте его с основными идеями доку</w:t>
        <w:softHyphen/>
        <w:t>мента; подтвердите или опровергните данное суждение. Какое мне</w:t>
        <w:softHyphen/>
        <w:t>ние об обер-прокуроре сложилось у вас после сообщения и рабо</w:t>
        <w:softHyphen/>
        <w:t xml:space="preserve">ты с документами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Задание повышенной сложност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ршая обсуждение, следует отметить, что изменение внут</w:t>
        <w:softHyphen/>
        <w:t>риполитического курса очевидно.  Давайте попытаемся  уста</w:t>
        <w:softHyphen/>
        <w:t xml:space="preserve">новить причины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этих изменений, привлек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ные в ходе урока знания (ученики в ответах отмечают особенности воспита</w:t>
        <w:softHyphen/>
        <w:t>ния царя, воздействие на него событий 1 марта 1881 года, влия</w:t>
        <w:softHyphen/>
        <w:t>ние Победоносцева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ий этап урока посвящается подробному изучению по</w:t>
        <w:softHyphen/>
        <w:t>литики контрреформ и сопоставлению ее с политикой предыдуще</w:t>
        <w:softHyphen/>
        <w:t xml:space="preserve">го царств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учной среде вопрос о термине «контрреформы» является дискуссионны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й смысл историки вкладывают в понятие «контрреформы»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личие от реформ (преобразований) контрреформы - ликвидация реформ предыдущего царствования. Несмотря на дискуссионность терми</w:t>
        <w:softHyphen/>
        <w:t>на, он используется в учебной литературе для обозначения тен</w:t>
        <w:softHyphen/>
        <w:t>денции, преобладающей в политике определенного пери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 этого этапа работы - сопоставить политику Алексан</w:t>
        <w:softHyphen/>
        <w:t xml:space="preserve">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его предшествен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амостоятельная работа с фрагментом параграфа учебни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№4. (Задание выполняется в тетрад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одя итоги обсуждения, обратим внимание, что начавшаяся консервация и усечение реформ сильнее всего затронули соци</w:t>
        <w:softHyphen/>
        <w:t>ально-политическую и культурную сферы, наименее - экономи</w:t>
        <w:softHyphen/>
        <w:t>ческую. Однако следует иметь в виду, что и преемник Н.Х. Бунге И.А. Вышнеградский,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Ю. Витте пытались приспособить эконо</w:t>
        <w:softHyphen/>
        <w:t xml:space="preserve">мическую политику к общеполитической доктрине царствования Алексан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частности - усилить государственное вмешатель</w:t>
        <w:softHyphen/>
        <w:t>ство в хозяйственную жизнь стр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уждение экономической политики сопровождается заранее подготовленным сообщением, посвященным наиболее ярким деятеля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№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бщении учащегося обращается внимание на то, что в ок</w:t>
        <w:softHyphen/>
        <w:t xml:space="preserve">ружении Александ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дним влиятельным защитником идеалов 1860-х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тавался, пожалуй, лишь Николай Христианович Бунг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крепление и обобщения полученных зна</w:t>
        <w:softHyphen/>
        <w:t>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на закрепле</w:t>
        <w:softHyphen/>
        <w:t>ние и обобщение прой</w:t>
        <w:softHyphen/>
        <w:t>денного на уро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сторической науке име</w:t>
        <w:softHyphen/>
        <w:t>ет место мнение, что особен</w:t>
        <w:softHyphen/>
        <w:t>ности воспитания, черты лично</w:t>
        <w:softHyphen/>
        <w:t>сти монарха - его ум и образо</w:t>
        <w:softHyphen/>
        <w:t>ванность, нравственность и способности - влияли на про</w:t>
        <w:softHyphen/>
        <w:t>водимую им внутреннюю и вне</w:t>
        <w:softHyphen/>
        <w:t>шнюю политику не меньше, чем настроения масс или борьба общественных группировок. Ис</w:t>
        <w:softHyphen/>
        <w:t>пользуя конкретные факты из истории России изучаемого пе</w:t>
        <w:softHyphen/>
        <w:t xml:space="preserve">риода (80 - 90-е г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), под</w:t>
        <w:softHyphen/>
        <w:t>твердите или опровергните это м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овь обратитесь к оценке императора Алексан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</w:t>
        <w:softHyphen/>
        <w:t>временниками и историками, но теперь предложите уже свою собственную обоснован</w:t>
        <w:softHyphen/>
        <w:t>ную оцен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ореволюционной лево-либеральной и советской исто</w:t>
        <w:softHyphen/>
        <w:t xml:space="preserve">рической литературе личность и правление Алексан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</w:t>
        <w:softHyphen/>
        <w:t>лучили исключительно отрица</w:t>
        <w:softHyphen/>
        <w:t>тельные отзывы. Чем, на ваш взгляд, объясняется столь ка</w:t>
        <w:softHyphen/>
        <w:t>тегоричная оцен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ких, на ваш взгляд, мероприятиях Алексан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иболее проявилось влияние К.П. Победоносце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 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читайте документ. Можно ли, на ваш взгляд, утверждать, что Алекс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закончил дело, начатое отцом»? Аргументируй</w:t>
        <w:softHyphen/>
        <w:t>те свое м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куме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Я принимаю венец с решимостью. Буду пытаться следо</w:t>
        <w:softHyphen/>
        <w:t>вать отцу моему и закончить дело, начатое им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1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з обраще</w:t>
        <w:softHyphen/>
        <w:t xml:space="preserve">ния Алексан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высшим государственным сановникам и при</w:t>
        <w:softHyphen/>
        <w:t>дворным 2 марта 1881 год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тоги уро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нные в ходе урока перемены в развитии России были (как и либеральные реформы 60 - 70-х гг.) частью общеевропей</w:t>
        <w:softHyphen/>
        <w:t>ских явлений. Известный английский историк Кинсли в книге «Кем</w:t>
        <w:softHyphen/>
        <w:t xml:space="preserve">бриджская новая история» отмечает, что в 80 - 90-е г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ка по всей Европе наблюдался постоянный дуализм, который зак</w:t>
        <w:softHyphen/>
        <w:t>лючался в одновременном сосуществовании полярных процес</w:t>
        <w:softHyphen/>
        <w:t>сов: шаг навстречу интеграции мировой экономики - и острая ре</w:t>
        <w:softHyphen/>
        <w:t>акция на введение протекционистских тарифов; улучшение жиз</w:t>
        <w:softHyphen/>
        <w:t>ненных условий - и социальная деградация вплоть до голода; быстрые перемены в обществе - и застой во внутренней полити</w:t>
        <w:softHyphen/>
        <w:t>ке, вплоть до реакции; распространение демократических настро</w:t>
        <w:softHyphen/>
        <w:t>ений - и усиление репрессивных функций государства; междуна</w:t>
        <w:softHyphen/>
        <w:t>родный мир - но вооруженный, интеллектуальный и культурный взлет, который вел одновременно к триумфу просвещения и к эс</w:t>
        <w:softHyphen/>
        <w:t>тетике отчаяния эпохи модерна. Россия по-своему участвовала в этом процессе. Это был период освоения содеянного, время ос</w:t>
        <w:softHyphen/>
        <w:t>нащения общества некоторыми предохранительными клапана</w:t>
        <w:softHyphen/>
        <w:t>ми. Несмотря на достижение относительной стабильности, неза</w:t>
        <w:softHyphen/>
        <w:t>вершенность реформаторского процесса сохраняла основу для будущих революционных потрясений. Попытки консерваторов ос</w:t>
        <w:softHyphen/>
        <w:t>тановить преобразования не дали должного результат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Современники об Александр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Все описывают государя Алексан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ом с необы</w:t>
        <w:softHyphen/>
        <w:t>чайно простыми манерами и вкусами... Леди Черчилль пишет, что при русском дворе существуют странные обычаи, трудно соглаша</w:t>
        <w:softHyphen/>
        <w:t xml:space="preserve">ющиеся с идеей о самодержавно-деспотическом правителе. Вид царя, стоящего во время ужина и разговаривающего с молодым офицером, остающимся сидеть за столом, просто пугает нас»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Морнинг Пост, 1880-е год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Император Алекс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ыл совершенно обыкновенного ума, пожалуй, ниже среднего ума, ниже средних способностей, ниже среднего образования; по наружности походил на большого рус</w:t>
        <w:softHyphen/>
        <w:t>ского мужика из центральных губерн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Ю. Витт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 императоре Александ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е знали, что, не желая ника</w:t>
        <w:softHyphen/>
        <w:t>ких военных лавров, император никогда не поступится честью и достоинством вверенной ему Богом Росс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Ю. Витт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Алекс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был сильным человеком, как многие дума</w:t>
        <w:softHyphen/>
        <w:t>ют. Этот большой, толстый мужчина не был, правда, «слабоум</w:t>
        <w:softHyphen/>
        <w:t>ным монархом» или «коронованным дураком», как его велича</w:t>
        <w:softHyphen/>
        <w:t>ет в своих мемуарах В.П. Ламздорф, но он также не был тем проницательным и умным государем, каким его стараются изоб</w:t>
        <w:softHyphen/>
        <w:t>рази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Ю. Витт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Алекс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вел русский государственный корабль иным курсом, чем Его отец. Он не счи</w:t>
        <w:softHyphen/>
        <w:t>тал, что реформы 60 - 70-х го</w:t>
        <w:softHyphen/>
        <w:t>дов - безусловное благо, а ста</w:t>
        <w:softHyphen/>
        <w:t>рался внести в них те поправки, которые, по Его мнению, были необходимы для внутреннего равновесия Росс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.С. Ольденбург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Историки о личности и правлении Александр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Этот тяжелый на подъем царь не желал зла своей импе</w:t>
        <w:softHyphen/>
        <w:t>рии и не хотел играть с ней про</w:t>
        <w:softHyphen/>
        <w:t>сто потому, что не понимал ее положения, да и вообще не лю</w:t>
        <w:softHyphen/>
        <w:t>бил сложных умственных ком</w:t>
        <w:softHyphen/>
        <w:t>бинаций, каких требует игра по</w:t>
        <w:softHyphen/>
        <w:t>литическая не менее, чем кар</w:t>
        <w:softHyphen/>
        <w:t>точная. Правительство прямо издевалось над обществом, го</w:t>
        <w:softHyphen/>
        <w:t>ворило ему: "Вы требовали но</w:t>
        <w:softHyphen/>
        <w:t>вых реформ - у вас отнимут и старые"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.О. Ключевски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Алекс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ыл неглуп. Но у него был тот ленивый и не</w:t>
        <w:softHyphen/>
        <w:t>складный ум, который сам по себе бесплоден. Для команди</w:t>
        <w:softHyphen/>
        <w:t>ра полка такой ум достаточен, но для императора нужно что-то ин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Г.И. Чулк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Говоря о царствовании Алексан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местно гово</w:t>
        <w:softHyphen/>
        <w:t>рить не о "контрреформах", а о корректировке государственного курса. Дело не в том, что император хотел механически вернуться назад, а в том, что политика 60-х годов слишком "за</w:t>
        <w:softHyphen/>
        <w:t>бежала вперед"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А. Бохан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граниченный, грубый и невежественный, Алекс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ыл человеком крайне реакционных и шовинистических воззрений. Однако в области экономической политики вынужден был счи</w:t>
        <w:softHyphen/>
        <w:t>таться с ростом капиталистических элементов в стран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Боль</w:t>
        <w:softHyphen/>
        <w:t>шая Советская Энциклопеди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Алексан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надо было изображать недалеким и тупым, это была яркая личность. Перед нами человек, органично впи</w:t>
        <w:softHyphen/>
        <w:t>савшийся в обстоятельства своего времени. Он правил государ</w:t>
        <w:softHyphen/>
        <w:t>ством удивительно легко и естественно, вполне сознавая при этом всю ответственность монарха. Наиболее сильная сторона его личности - честность и порядоч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А. Бохан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ри Александ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я переживает существенный эконо</w:t>
        <w:softHyphen/>
        <w:t>мический подъем, что было вплотную связано с усилением пози</w:t>
        <w:softHyphen/>
        <w:t>ций частного сектора и проникновением в Россию западных идей о свободе предпринимательства. Это был замечательный пери</w:t>
        <w:softHyphen/>
        <w:t>од в развитии российского обще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. Шиммельпеннин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ероприятия 1880 - начала 90-х годов были попыткой вер</w:t>
        <w:softHyphen/>
        <w:t>нуться в прошлое, восстановить многие из дореформенных прин</w:t>
        <w:softHyphen/>
        <w:t>цип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А. Полун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ладая мужеством и волей, Алекс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емился поста</w:t>
        <w:softHyphen/>
        <w:t>вить препоны на пути разрушительного революционного пото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. Кеворк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бщении учащегося о К.П. Победоносцеве (1827 -1907) отмечается, что речь идет о личности яркой и противоре</w:t>
        <w:softHyphen/>
        <w:t>чивой, так как в его деятельно</w:t>
        <w:softHyphen/>
        <w:t>сти сопротивление переменам сочеталось с бескорыстным служением отечеству и россий</w:t>
        <w:softHyphen/>
        <w:t>ской монарх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один высший сановник не награждался столь нелестными эпитетами, как он: «гений тьмы», «Великий инквизитор», «дикий кошмар русской истории», «не</w:t>
        <w:softHyphen/>
        <w:t>лепая галлюцинац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ьера Константина Пет</w:t>
        <w:softHyphen/>
        <w:t>ровича, выходца из образован</w:t>
        <w:softHyphen/>
        <w:t>ной (его отец - профессор сло</w:t>
        <w:softHyphen/>
        <w:t>весности Московского универ</w:t>
        <w:softHyphen/>
        <w:t>ситета), но не аристократичес</w:t>
        <w:softHyphen/>
        <w:t>кой семьи, началась с заведо</w:t>
        <w:softHyphen/>
        <w:t>вания кафедрой гражданского права в Московском универси</w:t>
        <w:softHyphen/>
        <w:t>тете (по окончании училища правоведения). Воззрения По</w:t>
        <w:softHyphen/>
        <w:t>бедоносцева в те годы отлича</w:t>
        <w:softHyphen/>
        <w:t>лись либерализмом: так, в кон</w:t>
        <w:softHyphen/>
        <w:t>це 50-х годов он выступал за реформу судебной системы, за гласность судопроизводства. Однако под впечатлением раз</w:t>
        <w:softHyphen/>
        <w:t>вязанного народовольцами террора Победоносцев, как и многие образованные люди того времени, переходит на консервативные позиции, от</w:t>
        <w:softHyphen/>
        <w:t>стаивая божественное проис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ждение царской власти и незыблемость основ самодержавия в России. В 1880 г. К.П. Победоносцев возглавил Синод, ранее был введен в Государственный Совет. Этот человек со «стеклян</w:t>
        <w:softHyphen/>
        <w:t xml:space="preserve">ным взором колдуна» (по выражению А. Блока) отстаивал перед Александ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обходимость экономических преобразований (укрепление курса рубля, поддержку отечественного предприни</w:t>
        <w:softHyphen/>
        <w:t>мательства, железнодорожное строительство), однако в отноше</w:t>
        <w:softHyphen/>
        <w:t>нии политических реформ был непреклонен, являясь их после</w:t>
        <w:softHyphen/>
        <w:t>довательным противником и считая, что они будут губительны для страны. Идею народовластия Победоносцев считал «великой ло</w:t>
        <w:softHyphen/>
        <w:t>жью» своего времени и выступал против внедрения в России эле</w:t>
        <w:softHyphen/>
        <w:t>ментов западной цивилизации. Современники не простили ему поругания идеалов «Великих реформ»: мысли Победоносцева объявили реакционными и надолго предали забвению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ликая ложь нашего време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</w:rPr>
        <w:t>1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(фрагмент «Московского сборника»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Если бы потребовалось истинное определение парламен</w:t>
        <w:softHyphen/>
        <w:t>та, надлежало бы сказать, что парламент есть учреждение, служащее для удовлетворения личного честолюбия и тщес</w:t>
        <w:softHyphen/>
        <w:t>лавия и личных интересов представ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 теории парламентаризма, должно господствовать ра</w:t>
        <w:softHyphen/>
        <w:t xml:space="preserve">зумное большинство; на практике господствуют пять-шесть предводителей партии; они, сменяясь, овладевают властью. По теории, убеждение утверждается ясными доводами во время парламентских дебатов; на практи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но не зависит нис</w:t>
        <w:softHyphen/>
        <w:t>колько от дебатов, но направляется волею предводителей и соображениями личного интереса. По теории, народные пред</w:t>
        <w:softHyphen/>
        <w:t>ставители имеют в виду единственно народное благо; на прак</w:t>
        <w:softHyphen/>
        <w:t>тике - они, под предлогом народного блага и на счет его, име</w:t>
        <w:softHyphen/>
        <w:t>ют в виду преимущественно личное благо свое и друзей своих. По теории - они должны быть из лучших, излюбленных граждан; на практике - это наиболее честолюбивые и нахальные гражда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 теории - изби</w:t>
        <w:softHyphen/>
        <w:t>ратель подает голос за сво</w:t>
        <w:softHyphen/>
        <w:t>его кандидата потому, что знает его и доверяет ему; на практике - избиратель дает голос за человека, которого по большей части совсем не знает, но о котором натвержено ему речами и критиками заинтересованной парт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 теории - делами в парла</w:t>
        <w:softHyphen/>
        <w:t>менте управляют и двигают опытный разум и бескорыст</w:t>
        <w:softHyphen/>
        <w:t xml:space="preserve">ное чувство; на практи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лавные движущие силы здесь - решительная воля, эгоизм и краснореч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от каково, в сущности, это учреждение, выставляе</w:t>
        <w:softHyphen/>
        <w:t>мое целью и венцом государ</w:t>
        <w:softHyphen/>
        <w:t>ственного устройства. Боль</w:t>
        <w:softHyphen/>
        <w:t>но и горько думать, что в зем</w:t>
        <w:softHyphen/>
        <w:t>ле Русской были и есть люди, мечтающие о водворении этой лжи у нас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аждая политическая пар</w:t>
        <w:softHyphen/>
        <w:t>тия одержима стремлением захватить в свои руки прави</w:t>
        <w:softHyphen/>
        <w:t>тельственную власть и к ней пробирается. Глава государ</w:t>
        <w:softHyphen/>
        <w:t>ства уступает политической партии, составляющей боль</w:t>
        <w:softHyphen/>
        <w:t>шинство в парламенте; в та</w:t>
        <w:softHyphen/>
        <w:t>ком случае министерство об</w:t>
        <w:softHyphen/>
        <w:t>разуется из членов этой партии и, ради удержания вла</w:t>
        <w:softHyphen/>
        <w:t>сти, начинает борьбу с оппо</w:t>
        <w:softHyphen/>
        <w:t>зицией, которая усиливается низвергнуть его и вступить на его место. Но если глава го</w:t>
        <w:softHyphen/>
        <w:t>сударства склоняется не к большинству, а к меньшинству и из него избирает свое мини</w:t>
        <w:softHyphen/>
        <w:t>стерство, в таком случае но</w:t>
        <w:softHyphen/>
        <w:t>вое правительство распуска</w:t>
        <w:softHyphen/>
        <w:t>ет парламент и употребляет все усилия к тому, чтобы со</w:t>
        <w:softHyphen/>
        <w:t>ставить себе большинство при новых выборах и с помощью его вести борьбу с оппозици</w:t>
        <w:softHyphen/>
        <w:t>ей. И это называется идеалом парламентского правления. Люди обманывают себя, думая, что оно служит обеспечением свободы. Вместо неограничен</w:t>
        <w:softHyphen/>
        <w:t>ной власти монарха мы полу</w:t>
        <w:softHyphen/>
        <w:t>чаем неограниченную власть парламента, с тою разницей, что в лице монарха можно представить себе единство разумной воли; а в парламен</w:t>
        <w:softHyphen/>
        <w:t>те нет его, ибо здесь все за</w:t>
        <w:softHyphen/>
        <w:t>висит от случайности, так как воля парламента опреде</w:t>
        <w:softHyphen/>
        <w:t>ляется большинством; но как скоро при большинстве, со</w:t>
        <w:softHyphen/>
        <w:t>ставляемом под влиянием игры в партию, есть меньшин</w:t>
        <w:softHyphen/>
        <w:t>ство, воля большинства не есть уже воля целого парла</w:t>
        <w:softHyphen/>
        <w:t>мента: тем еще менее можно признать ее волею народа, здоровая масса коего не при</w:t>
        <w:softHyphen/>
        <w:t>нимает никакого участия в игре партий и даже уклоняет</w:t>
        <w:softHyphen/>
        <w:t>ся от нее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поставьте мероприятия, проведенные при Александ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ри Александ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 каких вопросах Алекс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ступил пре</w:t>
        <w:softHyphen/>
        <w:t xml:space="preserve">емником Алексан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Предложите объяснение и дайте оценку мерам, предпринятым Александ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ните таблицу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02"/>
        <w:gridCol w:w="2835"/>
      </w:tblGrid>
      <w:tr>
        <w:trPr>
          <w:trHeight w:val="2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лександ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просы для сопост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лександ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25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ое устройство и местное упр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. Социальная полити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Просвещение и печа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Экономическая политика 5. Национальная поли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Х. Бунге (1823 - 1895) был известен как крупный политик, предлагавший программу государственного переустройства. Склонность к компромиссам и высокий профессионализм по</w:t>
        <w:softHyphen/>
        <w:t>зволили ему в 80-е годы сохранить за собой пост министра фи</w:t>
        <w:softHyphen/>
        <w:t xml:space="preserve">нансов. Еще при Александ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унге предложил систему мер для поднятия народного хозяйства страны, выступал инициато</w:t>
        <w:softHyphen/>
        <w:t>ром разработки фабрично-заводского законодательства, наста</w:t>
        <w:softHyphen/>
        <w:t>ивал на создании условий для повсеместного учреждения акци</w:t>
        <w:softHyphen/>
        <w:t>онерных коммерческих банков. В 80-е годы он активно ратовал за ограниченное развитие про</w:t>
        <w:softHyphen/>
        <w:t>мышленности наряду с разви</w:t>
        <w:softHyphen/>
        <w:t>тием капиталистических отно</w:t>
        <w:softHyphen/>
        <w:t>шений в деревне и связывал улучшение экономической жизни страны с необходимос</w:t>
        <w:softHyphen/>
        <w:t>тью изменений в системе госу</w:t>
        <w:softHyphen/>
        <w:t>дарственного 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енью 1885 года идеоло</w:t>
        <w:softHyphen/>
        <w:t>ги контрреформ М.М. Катков и К.П. Победоносцев, в основе экономической политики кото</w:t>
        <w:softHyphen/>
        <w:t>рых лежала мысль об укреп</w:t>
        <w:softHyphen/>
        <w:t>лении самодержавной власти с помощью развития нацио</w:t>
        <w:softHyphen/>
        <w:t>нальной промышленности, развернули кампанию против Бунге, завершившуюся в декаб</w:t>
        <w:softHyphen/>
        <w:t>ре 1886 года его отставкой и назначением на пост мини</w:t>
        <w:softHyphen/>
        <w:t>стра финансов профессора ме</w:t>
        <w:softHyphen/>
        <w:t>ханики, директора Петербург</w:t>
        <w:softHyphen/>
        <w:t>ского технического института Ивана Александровича Вышнеградского, который был вы</w:t>
        <w:softHyphen/>
        <w:t>нужден продолжить линию своего предшественника. Мно</w:t>
        <w:softHyphen/>
        <w:t>гие идеи Н.Х. Бунге были заим</w:t>
        <w:softHyphen/>
        <w:t>ствованы и проведены в жизнь сменившим И.А. Вышнеградского  С.Ю. Витте, который оказался основной фигурой среди ре</w:t>
        <w:softHyphen/>
        <w:t>форматоров конца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- нача</w:t>
        <w:softHyphen/>
        <w:t xml:space="preserve">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Цит. По: История (еженедельное приложение к газете «Первое сентября»). 1994.№18, с.6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Там ж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Там ж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т. по: Россия во второй полов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ка. Рабочая тетрадь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fA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ый мир, 1996. С. 9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т. по: История (еженедельное приложение к газете «Первое сентября»). 1994. № 18. С. 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улков Г.И. Императоры: психологические портреты. М., 1991. С. 26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т. по: Родина. 1994. № 11. С. 4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ая Советская Энциклопедия. М., 1970. С. 7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т. по: Родина. 1994. № 11. С. 4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 же. С. 4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 же. С. 4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т. по: История (еженедельное приложение к газете «Первое сентября»). 1998. № 9. С. 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сия во второй полов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ка. Рабочая тетрадь. М.: Откры</w:t>
        <w:softHyphen/>
        <w:t>тый мир, 1996. С. 8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т. по: Родина. 1993. № 3. С. 66-71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22:00Z</dcterms:created>
  <dc:creator>Metallica</dc:creator>
  <dc:description/>
  <cp:keywords/>
  <dc:language>en-US</dc:language>
  <cp:lastModifiedBy>Учитель</cp:lastModifiedBy>
  <dcterms:modified xsi:type="dcterms:W3CDTF">2016-02-23T20:24:00Z</dcterms:modified>
  <cp:revision>5</cp:revision>
  <dc:subject/>
  <dc:title/>
</cp:coreProperties>
</file>