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рендо Н.С.  </w:t>
      </w:r>
    </w:p>
    <w:p>
      <w:pPr>
        <w:pStyle w:val="Normal"/>
        <w:spacing w:lineRule="auto" w:line="360" w:before="30" w:after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нева О. В. </w:t>
      </w:r>
    </w:p>
    <w:p>
      <w:pPr>
        <w:pStyle w:val="Normal"/>
        <w:spacing w:lineRule="auto" w:line="360" w:before="30" w:after="3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spacing w:lineRule="auto" w:line="360" w:before="30" w:after="3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реждение города Абакана   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Средняя общеобразовательная школа №1» 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ликультурная педагогика: воспитание толерантности через обучение языкам</w:t>
      </w:r>
    </w:p>
    <w:p>
      <w:pPr>
        <w:pStyle w:val="Normal"/>
        <w:spacing w:lineRule="auto" w:line="360" w:before="30" w:after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признаком толерантности и миролюбия</w:t>
      </w:r>
    </w:p>
    <w:p>
      <w:pPr>
        <w:pStyle w:val="Normal"/>
        <w:spacing w:lineRule="auto" w:line="360" w:before="30" w:after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пособность так ценить мир, чтобы и других</w:t>
      </w:r>
    </w:p>
    <w:p>
      <w:pPr>
        <w:pStyle w:val="Normal"/>
        <w:spacing w:lineRule="auto" w:line="360" w:before="30" w:after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брать на себя ответственность за действия </w:t>
      </w:r>
    </w:p>
    <w:p>
      <w:pPr>
        <w:pStyle w:val="Normal"/>
        <w:spacing w:lineRule="auto" w:line="360" w:before="30" w:after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мира</w:t>
      </w:r>
    </w:p>
    <w:p>
      <w:pPr>
        <w:pStyle w:val="Normal"/>
        <w:spacing w:lineRule="auto" w:line="360" w:before="30" w:after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ЮНЕСКО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как никогда активизируется процесс поиска эффективных механизмов воспитания детей в духе толерантности, в том числе принятие чужой культуры и уважения прав других, не похожих на тебя людей. Современная молодежь воспитывается в основном жизненными реалиями. А современная действительность такова, что происходит ниспровержение всеобщих человеческих ценностей, заложенных в основе мировых религий и культур. Нетерпимость, агрессия, эгоизм через средства массовой информации и социальное окружение детей все больше проникают и в школу. Поэтому особенно актуальным становится процесс поиска эффективных механизмов воспитания детей в духе толерантности, в том числе принятия чужой культуры и уважения прав других непохожих на тебя люд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такое толерантность? Описать толерантность довольно трудно, возможно из-за того, что в разных языках и даже в официальных языках ООН она определяется по разно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Tolerancia</w:t>
      </w:r>
      <w:r>
        <w:rPr>
          <w:rFonts w:cs="Times New Roman" w:ascii="Times New Roman" w:hAnsi="Times New Roman"/>
          <w:sz w:val="24"/>
          <w:szCs w:val="24"/>
        </w:rPr>
        <w:t xml:space="preserve"> (исп.) – способность признавать отличные от своих собственных идеи или м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lerance</w:t>
      </w:r>
      <w:r>
        <w:rPr>
          <w:rFonts w:cs="Times New Roman" w:ascii="Times New Roman" w:hAnsi="Times New Roman"/>
          <w:sz w:val="24"/>
          <w:szCs w:val="24"/>
        </w:rPr>
        <w:t xml:space="preserve"> (фр.) – отношение, при котором допускается, что другие могут думать или действовать иначе, нежели ты с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lerance</w:t>
      </w:r>
      <w:r>
        <w:rPr>
          <w:rFonts w:cs="Times New Roman" w:ascii="Times New Roman" w:hAnsi="Times New Roman"/>
          <w:sz w:val="24"/>
          <w:szCs w:val="24"/>
        </w:rPr>
        <w:t xml:space="preserve"> (англ.) – готовность быть терпимым, снисходи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lerate</w:t>
      </w:r>
      <w:r>
        <w:rPr>
          <w:rFonts w:cs="Times New Roman" w:ascii="Times New Roman" w:hAnsi="Times New Roman"/>
          <w:sz w:val="24"/>
          <w:szCs w:val="24"/>
        </w:rPr>
        <w:t xml:space="preserve"> (англ. терпеть) – допускать, разрешать (осуществление практики, действия, поведения), предоставлять возможность (личности, религиозной секте, мнению) существовать, не вмешиваясь в их дела и не ущемляя их признавать различия в религиозных воззрениях и при этом не допускать дискримин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ng</w:t>
      </w:r>
      <w:r>
        <w:rPr>
          <w:rFonts w:cs="Times New Roman" w:ascii="Times New Roman" w:hAnsi="Times New Roman"/>
          <w:sz w:val="24"/>
          <w:szCs w:val="24"/>
        </w:rPr>
        <w:t xml:space="preserve"> (кит.) – позволять, принимать, быть по отношению к другим великодуш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amul</w:t>
      </w:r>
      <w:r>
        <w:rPr>
          <w:rFonts w:cs="Times New Roman" w:ascii="Times New Roman" w:hAnsi="Times New Roman"/>
          <w:sz w:val="24"/>
          <w:szCs w:val="24"/>
        </w:rPr>
        <w:t xml:space="preserve"> (араб.) – прощение, снисходительность, мягкость, милосердие, сострадание, благосклонность, терпение, расположенность к друг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, терпимость (рус.) – способность терпеть что-то или кого-то (быть выдержанным, выносливым, стойким, уметь мириться с существованием чего-либо, кого-либо), т.е. допускать, принимать существование чего-то/кого-то, считаться с мнением других, быть снисходительным к чему-либо, кому-либо». [Федоренко Л.Г. Толерантность в общеобразовательной школе: Методические материалы – СПб.: КАРО, 2006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этих определений делаются различные акценты, в них обнаруживается различие культур, исторического опыта. Вместе с тем каждое определение выражает сущность толерантности: требование уважать права других («иных») быть таким, какие они есть; не допускать причинения им вреда, поскольку причинение вреда другому – это причинение вреда всем, в том числе и себе само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педагогического смысла понятия толерантности, то здесь достаточной ясности пока нет. Ученые предпочитают говорить о разных типах толерантности, которые так или иначе относятся к воспитанию, они например, предлагают выделять толерантность образовательную, межнациональную, расовую, религиозную, этническу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является способом приобщения к социальным ценностям, поэтому принимает на себя большую часть ответственности за воспитание, направленное на решение общественно значимых задач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я того, чтобы стать местом, где взаимоотношения строятся на основе толерантности, школа должна придерживаться определенных принципов. Такими принципами, по мнению Фонда Анны Франк (Нидерланды), являют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школы за воспитание толерантност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е отношение к национальному своеобразию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другого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ультурное образование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к тому, что объединяет, а не разъединяет людей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зитивной атмосферы в школе»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Федоренко Л.Г. Толерантность в общеобразовательной школе: Методические материалы – СПб.: КАРО, 2006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общество в целом – школа должна собственным примером подтверждать ценности толерантности и воплощать их. В каждом классе должна быть создана благоприятная среда для формирования толерантных установ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в России выполнялись федеральная и региональные программы, исследовательские проекты Академии образования РФ по изучению и внедрению воспитания толерантности в многокультурной и многоэтнической школе. Такое внимание к проблеме толерантности вполне объяснимо, т.к. ее решение для многонациональной школы выступает одним из системообразующих в поликультурном воспитании. Действуя в таком направлении, российские педагоги выявили многозначность воспитания в духе толерантности. Среди основных направлений формирования толерантности, они выделяют развитие межкультурной толерантности, воспитания в духе открытости и понимания других народов, многообразие их культур и истор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для этого важно воспитание человека культуры. Воспитать культурного человека очень сложно. Образование всемерно расширяет горизонты культуры молодого человека. Чем же вообще определяются эти горизонты? В целом можно сказать: семьей, окружающей средой, школой. А если говорить об этом подробнее, то: знанием корней своей семьи, характером досуга, трудовой практикой и ее бытом; интересом к национальной культуре и межкультурным формам общения и т.д.  Все эти компоненты тесно переплетены и являются частью глобальных процессов в обществе. Сегодня поликультурное образование выдвигает приоритеты гуманитарных наук, т.е.: языка, литературы, разных видов искусства и на этой основе – воспитание молодежи в духе толерантности, что помогает осознать место своей культуры среди других. Воспитание человека культуры предполагает «шлифование» разных граней культуры молодого человека, той личности, которой предстоит, постоянно совершенствуясь стремиться к открытости и диалогу. Диалог сам по себе тоже многогранен: диалог разных эпох, поколений отцов и детей, с опорой на традиции и их развитие; межпредметные диалоги или полилоги; диалоги в сети Интернет (возможности современной межкультурной коммуникации); лингво-социокультурные коммуник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ам отводится едва ли не ведущая роль в формировании толерантности. Ведь именно через языки мы можем познакомиться с культурой, обычаями и традициями других народов, увидеть и понять сходство и различие культур, сравнить и сопоставить ценности народов. Владение языками помогает расширить горизонты нашего познания и сознания, а это в свою очередь ведет к повышению культурного уровня личности. Культурный человек – это личность, способная понять и уважительно принять другую культуру, найдя для себя в ней точки соприкоснов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школе уже пятый год существует экспериментальная площадка «Многоязычие и поликультурность», у нас ведется преподавание трех иностранных языков (английский, немецкий, французский, кроме того учащиеся 5-7 классов изучают предмет под названием «Язык солнечного края», где ребята изучают культуру Хакасии: язык, литературу, традиции и обычаи хакасского народа. Все это дает широкое поле деятельности учителям-предметникам, ведущим эти дисциплины. Так наши ученики постоянно принимают участие в Республиканской научно-практической конференции Кызласовские чтения, где представляют свои научные работы по страноведению, культурологи, языкознанию и т.д. На базе нашей школы были проведены 2 республиканских интерактивных игры (на английском языке): «Расскажем миру о Хакасии» и «Семь чудес Хакасии» Еще одним ярким событием в нашей школе был республиканский фестиваль исследовательских работ учащихся 3-5 классов, который назывался «Мы - жители планеты Земля». Здесь ребята так же представляли свои исследовательские работы, в которых они отразили свои знания о культурах различных стран и народах. Кроме того учащиеся регулярно принимают участие в городских Рождественских фестивалях (в рамках республиканского эксперимента по разработке и апробации интеркультурной образовательной модели «Многоязычие и поликультурность»), где становились лауреатами. В рамках предпрофильной подготовки учащихся, в школе осуществляется преподавание элективного курса под названием «Знакомьтесь – это Австралия», где учащиеся знакомятся с культурой, традициями и обычаями этой страны. Все эти мероприятия, конкурсы, фестивали, несомненно, позволяют детям больше узнать о стране, язык которой они изучают, о других англоязычных странах, а так же о республике, в которой они живут и направлены на воспитание толерант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толерантны наши ребята, насколько сформирована их общая культура, показывают результаты анкетирования учащихся 7-9 классов (тест «Балл по поведению» из книги А.Н. Сизанова «Психологические игры»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Оставляю за собой последнее сл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редко в разговоре перебиваю собесед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ня легко рассерд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юблю делать замечания друг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очу быть авторитетом для окружающи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 довольствуюсь малым в достижении какой-либо цели, хочу добиться наилучшего результ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гда гневаюсь, плохо себя сдержива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почитаю руководить, а не подчиня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 меня резкая, грубоватая жестикуля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Я мстителе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Федоренко Л.Г. Толерантность в общеобразовательной школе: Методические материалы – СПб.: КАРО, 2006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должны были оценить насколько каждое из этих утверждений верно по отношению к ним. Если они принимали это утверждение полностью, то оценивали его в 1 балл, если оно было верно лишь в незначительной степени или неверно совсем – 0 баллов. В зависимости от суммы набранных баллов, они определяли свою манеру поведения, степень терпимости к окружающим и уверенности в себе. Интерпретация набранных баллов определяла вариант по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опрошено 236 человек. 80% респондентов набрали от 3-7 баллов, что показывает, что поведение этих ребят отличается терпимостью к окружающим, и они не обижают людей без весомого повода, они умеют прощать и адекватно оценивать ситуацию. 15% относятся к той группе людей, которые вообще стараются избегать конфликтов и споров и только 5% опрошенных можно отнести к тем людям, чье поведение отличается агрессивностью, нетерпимостью и бесконтрольностью над своим поведением. Это хороший показател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школе учатся дети разных национальностей, но нет конфликтов на межнациональной почве. Дети дружат, общаются, участвуют в общих делах, у них общие интересы и увлечения. Изучение языков и вышеперечисленные мероприятия помогают им больше узнать не только о культурах разных стран, но и друг о друге. Они начинают понимать, что все народы разные, у них свои традиции, обычаи и менталитет. Они приходят к осознанию того, что именно эта непохожесть делает мир богаче, красочнее, интереснее. Изучая язык и культуру других стран, дети начинают лучше понимать других людей, стремятся узнать что-то новое, интересное. Поэтому очень часто дети проявляют интерес к написанию рефератов, научно-исследовательских работ по страноведению, культурологии. Занимаясь научно-исследовательской деятельностью, принимая участие в языковых проектах они не только расширяют свой кругозор, но и учатся терпимости, доброму отношению к окружающим, т.е. толерантности. Об этом говорят результаты нашего анкетир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достаточно толерантны, и это убеждает в том, что гуманитарное образование – это действительно основа формирования толерантного сознания личности, и учитель должен обеспечивать условия для совместной, конструктивной активности участников образовательного процесса и условия для личностных достижений. Обучение миру и толерантности зависит от наличия атмосферы толерантности и сотрудничества в классе. А такая атмосфера создается толерантными и миролюбивыми учителями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а О.А. Педагогические технологии воспитания толерантности воспитания.  Волгоград: Издательство «Панорама», 2006 г.  80 с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уринский А. Н. Воспитание многонациональности в школе // Пособие для учителя М.: Просвещение, 2007 г.  96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торский В.А., Кузьмин М.Н., Артеменко О.И., Баграмов Э.А, Гараджа В.И. Проблемы идентичности в трансформирующемся российском обществе и школа // Под ред. М.Н. Кузьмина. – М., ИНПО, 2008 г. 176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енко Л.Г. Толерантность в общеобразовательной школе // Методические материалы . СПб.: КАРО, 2006 г.  128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еева Л.Н. Воспитание человека культуры // Журнал «Педагогическое образование и нау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9г.  №7. 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енко З.Н. Школьное образование в Европе: современные тенденции языковой политики // Журнал «Иностранные языки в школ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 г. №2. 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ина И.М. Формирование межкультурной коммуникативной компетенции как фактора развития академической мобильности // Журнал «Педагогическое образование и нау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9 г. №9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45:00Z</dcterms:created>
  <dc:creator>Admin</dc:creator>
  <dc:description/>
  <cp:keywords/>
  <dc:language>en-US</dc:language>
  <cp:lastModifiedBy>1</cp:lastModifiedBy>
  <dcterms:modified xsi:type="dcterms:W3CDTF">2016-01-28T05:13:00Z</dcterms:modified>
  <cp:revision>19</cp:revision>
  <dc:subject/>
  <dc:title/>
</cp:coreProperties>
</file>