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43000" cy="1628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ак научить детей считать?</w:t>
      </w:r>
    </w:p>
    <w:p>
      <w:pPr>
        <w:pStyle w:val="Normal"/>
        <w:rPr/>
      </w:pPr>
      <w:r>
        <w:rPr>
          <w:sz w:val="28"/>
          <w:szCs w:val="28"/>
        </w:rPr>
        <w:t>Как любой из вас, на каждом уроке использую упражнения, где учащиеся считают устно и заметила, что в 5-6 классах дети это делают с желанием, а в более старших -  чаще обращаются к калькулятору.</w:t>
      </w:r>
    </w:p>
    <w:p>
      <w:pPr>
        <w:pStyle w:val="Normal"/>
        <w:rPr/>
      </w:pPr>
      <w:r>
        <w:rPr>
          <w:sz w:val="28"/>
          <w:szCs w:val="28"/>
        </w:rPr>
        <w:t>Я провела исследование навыков устного счета и выяснила что, доля хорошего уровня к 9 классу значительно уменьшается. А на государственной итоговой аттестации учащиеся вынуждены все вычисления производить устно без использования калькуляторов. Естественно, выпускники чувствуют неуверен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ГИА  по математике указывают на некоторые проблемы в знаниях, умениях и навыках учащихся, в том числе и на состояние вычислительных навыков.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бытует мнение, что вычислительная работа должна стать уделом компьютеров, а человек может отойти от этого рутинного занятия. При этом мы не замечаем, что всё более и более освобождая ученика от вычислений, фактически освобождаем его от умственного развития. “Развитие навыков должно предшествовать развитию ума”. Это сказал Аристотель 25 веков назад. На мой взгляд, в этой цитате навыки рассматриваются как необходимое условие развитие ума, а их совершенствование как важная составляющая развития детей. Чтобы довести умения до уровня навыка, надо, чтобы каждый ученик выполнил примерно 600 упражнений в течение месяца. Зная, что наиболее быстрый выход из подобной ситуации – технологичный, я стала искать технологию, которая поможет научить детей считать быстро, на уровне навыка, не тратя лишние силы и время, и позволит им быть успеш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зучила различный опыт  по  данной проблеме и в результате этого у меня сложилась технология формирования вычислительных навыков, в основе которой лежит методика Пепельшева И.В.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ель - повышения </w:t>
      </w:r>
      <w:r>
        <w:rPr>
          <w:b/>
          <w:bCs/>
          <w:i/>
          <w:iCs/>
          <w:sz w:val="28"/>
          <w:szCs w:val="28"/>
        </w:rPr>
        <w:t>вычислительной культуры учащих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реализации этой цели я поставила следующие задачи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вычислительные навыки, используя тренинг как основную форму работы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закреплять все вычислительные навыки на уроках и во внеурочной деятельности по предмету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мониторинг формирования вычислительной культуры учащихс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уровень подготовленности и развития каждого ученика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азличным способам быстрых вычислени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учащихся к  самоконтролю по повышению вычислительн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ых требований в практической части методики обучения навыкам счета считаю полное исключение использования калькуляторов на уроках и контрольных работах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авыки устных вычислений постоянно совершенствовались, необходимо установить правильное соотношение в применении устных и письменных приёмов вычислений, а именно: вычислять письменно только тогда, когда устно вычислять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уважаемые читатели, предлагаю Вам некоторые приемы устного и рационального сч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щие приемы быстрого сч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сложение чисел по частям: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67 + 24 = 67 + 3 + 21 = 91;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сложение по разрядам:</w:t>
      </w:r>
    </w:p>
    <w:p>
      <w:pPr>
        <w:pStyle w:val="Normal"/>
        <w:ind w:left="72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54 + 35 = (50 + 30) + (4 + 5) = 80 + 9 = 89;</w:t>
      </w:r>
    </w:p>
    <w:p>
      <w:pPr>
        <w:pStyle w:val="Normal"/>
        <w:numPr>
          <w:ilvl w:val="0"/>
          <w:numId w:val="1"/>
        </w:numPr>
        <w:ind w:left="72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новка сомножителей: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125 · 13 · 8 = 125 · 8 · 13 = 1000 · 13 = 13000;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4/5 · 7/12 · 5/8 · 4/21 = (4/5 · 5/8) · (7/12 · 4/21).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умножение по разрядам: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35 · 5 = 200 · 5 + 30 · 5 + 5 · 5 = 1000 + 150 + 25 = 1175;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дополнение до круглого числа:</w:t>
      </w:r>
    </w:p>
    <w:p>
      <w:pPr>
        <w:pStyle w:val="Normal"/>
        <w:ind w:left="72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98 · 15 = (100 -  2) · 15 = 100 · 15 – 2 · 15 = 1500 – 30 = 1470;</w:t>
      </w:r>
    </w:p>
    <w:p>
      <w:pPr>
        <w:pStyle w:val="Normal"/>
        <w:numPr>
          <w:ilvl w:val="0"/>
          <w:numId w:val="1"/>
        </w:numPr>
        <w:ind w:left="72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ление вычитаемого или уменьшаемого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574 – 289 = 574 – 300 + 11 = 285;</w:t>
      </w:r>
    </w:p>
    <w:p>
      <w:pPr>
        <w:pStyle w:val="Normal"/>
        <w:numPr>
          <w:ilvl w:val="0"/>
          <w:numId w:val="2"/>
        </w:numPr>
        <w:ind w:left="720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ные приемы устного счета: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правило умножения на 11 :  </w:t>
      </w:r>
    </w:p>
    <w:p>
      <w:pPr>
        <w:pStyle w:val="Normal"/>
        <w:ind w:left="720" w:firstLine="42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186055</wp:posOffset>
                </wp:positionV>
                <wp:extent cx="52387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1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3 · 11 = 583</w:t>
      </w:r>
    </w:p>
    <w:p>
      <w:pPr>
        <w:pStyle w:val="Normal"/>
        <w:ind w:left="36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5 + 3 = 8)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умножение на 9,99,999: </w:t>
      </w:r>
    </w:p>
    <w:p>
      <w:pPr>
        <w:pStyle w:val="Normal"/>
        <w:ind w:left="72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465 · 9 = 4650 – 465  = 4185;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85 · 999 = 85 · (1000 - 1) = 85 · 1000 – 85 · 1 = 85000 – 85 = 84915;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перестановка сомножителей: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125 · 13 · 8 = 125 · 8 · 13 = 1000 · 13 = 13000;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4/5 · 7/12 · 5/8 · 4/21 = (4/5 · 5/8) · (7/12 · 4/21).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рмул сокращенного умножения: </w:t>
      </w:r>
    </w:p>
    <w:p>
      <w:pPr>
        <w:pStyle w:val="Normal"/>
        <w:ind w:left="72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98 · 102 = (100 - 2) · (100 + 2) = 10000 - 4 = 9996;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способ изменения сомножителей: </w:t>
      </w:r>
    </w:p>
    <w:p>
      <w:pPr>
        <w:pStyle w:val="Normal"/>
        <w:ind w:left="720" w:firstLine="426"/>
        <w:rPr>
          <w:sz w:val="28"/>
          <w:szCs w:val="28"/>
        </w:rPr>
      </w:pPr>
      <w:r>
        <w:rPr>
          <w:sz w:val="28"/>
          <w:szCs w:val="28"/>
        </w:rPr>
        <w:t>«если один из сомножителей увеличить в несколько раз, а второй во столько же раз уменьшить, итог не изменится, однако сам процесс станет проще и быстрее»: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· 25 = (24 ÷ 4) · (25 · 4) = 6 · 100 = 600 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ли 17 · 12= (17 · 3) · (12 ÷ 3) = 51 · 4 = 204;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способ дополнений для умножения чисел близких к 10 в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пусть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, 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их дополнения до 10 в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ответственно. Тогд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меем  «</w:t>
      </w:r>
      <w:r>
        <w:rPr>
          <w:sz w:val="28"/>
          <w:szCs w:val="28"/>
          <w:lang w:val="en-US"/>
        </w:rPr>
        <w:t>x · y = (x – b) · 10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+ a · b</w:t>
      </w:r>
      <w:r>
        <w:rPr>
          <w:sz w:val="28"/>
          <w:szCs w:val="28"/>
        </w:rPr>
        <w:t>».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 xml:space="preserve"> · </w:t>
      </w:r>
      <w:r>
        <w:rPr>
          <w:sz w:val="28"/>
          <w:szCs w:val="28"/>
        </w:rPr>
        <w:t>97 = (9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· </w:t>
      </w:r>
      <w:r>
        <w:rPr>
          <w:sz w:val="28"/>
          <w:szCs w:val="28"/>
        </w:rPr>
        <w:t>100 + 6</w:t>
      </w:r>
      <w:r>
        <w:rPr>
          <w:sz w:val="28"/>
          <w:szCs w:val="28"/>
          <w:lang w:val="en-US"/>
        </w:rPr>
        <w:t xml:space="preserve"> · </w:t>
      </w:r>
      <w:r>
        <w:rPr>
          <w:sz w:val="28"/>
          <w:szCs w:val="28"/>
        </w:rPr>
        <w:t>3 = 9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18;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умножение двузначных чисел, оканчивающихся на «1»,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 · 31 = 5 · 3 · 100 + (5 + 3) ·10 + 1 = 1500 + 80 + 1 = 1581 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дует из равенства - </w:t>
      </w:r>
    </w:p>
    <w:p>
      <w:pPr>
        <w:pStyle w:val="Normal"/>
        <w:ind w:left="360" w:firstLine="426"/>
        <w:jc w:val="center"/>
        <w:rPr/>
      </w:pPr>
      <w:r>
        <w:rPr>
          <w:sz w:val="28"/>
          <w:szCs w:val="28"/>
        </w:rPr>
        <w:t>(1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)(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) = 100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10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+ 1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округление вычитаемого или уменьшаемого</w:t>
      </w:r>
    </w:p>
    <w:p>
      <w:pPr>
        <w:pStyle w:val="Normal"/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574 – 289 = 574 – 300 + 11 = 285;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перестановка вычитаемых: </w:t>
      </w:r>
    </w:p>
    <w:p>
      <w:pPr>
        <w:pStyle w:val="Normal"/>
        <w:ind w:left="72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936 – 278 – 336 = 936 – 336 – 278 = 322;</w:t>
      </w:r>
    </w:p>
    <w:p>
      <w:pPr>
        <w:pStyle w:val="Normal"/>
        <w:numPr>
          <w:ilvl w:val="0"/>
          <w:numId w:val="1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умножение на 5, 25, 125:</w:t>
      </w:r>
    </w:p>
    <w:p>
      <w:pPr>
        <w:pStyle w:val="Normal"/>
        <w:ind w:left="72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728 · 5 = (728 ÷ 2) · 5 = 364 · 10 = 3640;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  <w:t>(если умножать на 25, то в примере надо делить на 4; если умножать на 125, то делить в примере на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ы устного счета, используемые в программе «Простая арифметика», основанной на авторской методике  Попелышева И.В.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4:00Z</dcterms:created>
  <dc:creator>Люда</dc:creator>
  <dc:description/>
  <cp:keywords/>
  <dc:language>en-US</dc:language>
  <cp:lastModifiedBy>Л</cp:lastModifiedBy>
  <dcterms:modified xsi:type="dcterms:W3CDTF">2013-11-01T08:21:00Z</dcterms:modified>
  <cp:revision>5</cp:revision>
  <dc:subject/>
  <dc:title/>
</cp:coreProperties>
</file>