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по математике для 11 класса составлена на основ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кона Российской Федерации об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едерального базисного учебного плана, утвержденного приказом Минобразования РФ от 09. 03. 2004 г № 1312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ого плана МБОУ  Русско-Шуганская СОШ имени П.А.Днепрова  Муслюмовского района РТ на 2013/2014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оложения о структуре, порядке разработки и утверждения рабочих программ учебных предметов МБОУ  Русско-Шуганская средняя общеобразовательная школа  имени П.А. Днепрова Муслюмовского муниципального района РТ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ой программы общеобразовательных учреждений. Алгебра и начала математического анализа 10-11 кл./ Составитель: Т.А.Бурмистрова .- М.: Просвещение, 2009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ограммы общеобразовательных учреждений .Геометрия 10-11 классы. Составитель Т.А.Бурмистрова  Москва .Просвещение  201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но-методические материа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лгебра и начала анализа : Учебник для 10-11 кл. общеобразовательных учреждений / Алимов Ш А, Колягин Ю М и др. М.:Просвещение, 201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гебра и начала математического анализа : учебник для 10-11 классов общеобразовательных учреждений / А. Н. Колмогоров, А. М. Абрамов, Ю. П. Дудницын и др / под ред. А. Н. Колмогорова, М: Просвещение, 200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еометрия. 10-11 классы: учебник для общеобразовательных учреждений : базовый и профильный уровни / Л. С. Атанасян, В. Ф. Бутузов, С. Б. Кадомцев и др., М : Просвещение, 2010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по математике представляет собой целостный документ, включающий шесть разделов: пояснительную записку; учебно-тематический план; основное содержание с примерным распределением учебных часов по разделам курса; требования к уровню подготовки выпускников; перечень учебно-методической литературы; 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указанных содержательных линий решаются следу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представ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математическими знаниями и ум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и в повседневной жизни.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540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left="540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гласно федеральному базисному учебному плану для общеобразовательных учреждений Российской Федерации для обязательного изучения математики на этапе среднего (полного) образования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сч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ов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щ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школьного компонента. Итого-17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дополнительного  часа позволит </w:t>
        <w:tab/>
        <w:t>более эффективно подготовить выпускников к сдаче ЕГЭ, поступлению в ВУЗ и продолжению образования в ву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едполагается построение курса в форме последовательности тематических блоков  с чередованием материала по алгебре, анализу, геоме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Учебно-тематический план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бочая программа рассматривают следующее распределение учебного материала 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84"/>
        <w:gridCol w:w="1417"/>
        <w:gridCol w:w="1465"/>
        <w:gridCol w:w="253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№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и ее геометрический смыс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Цилиндр. Конус.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рименение производной к исследованию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бъемы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№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ервообразная и интегр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№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Элементы теории вероятности и стат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повторение курса геомет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тоговое повторение курса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" w:right="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Содержание тем учебного курса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овторение.(4ч)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казательная, логарифмическая функции; основные формулы тригонометрии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Тригонометрические функции (14+2шк=16ч)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Тригонометрические функции, их свойства и графики; периодичность, основной период; преобразования графиков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Метод координат в пространстве. (17 +1(шк)=18час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лоск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Формула расстояния от точки до плоскости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 и компланарные векторы, коллинеарность  и  компланарность векторов в координатах.</w:t>
      </w:r>
    </w:p>
    <w:p>
      <w:pPr>
        <w:pStyle w:val="Normal"/>
        <w:widowControl w:val="false"/>
        <w:autoSpaceDE w:val="false"/>
        <w:spacing w:lineRule="auto" w:line="240" w:before="24" w:after="0"/>
        <w:ind w:right="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роизводная и ее геометрический смысл .(16+5шк=21ч)</w:t>
      </w:r>
    </w:p>
    <w:p>
      <w:pPr>
        <w:pStyle w:val="Normal"/>
        <w:widowControl w:val="false"/>
        <w:autoSpaceDE w:val="false"/>
        <w:spacing w:lineRule="auto" w:line="240" w:before="24" w:after="0"/>
        <w:ind w:right="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Понятие производной. Правила вычисления производных. Производная сложной функции. Производные основных элементарных  функций. Геометрический и физический смысл производной. Уравнение касательной к графику.  Производная в физике и технике. 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Цилиндр. Конус. Шар. (17+2(шк) =19часов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линдр и кон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еченный кон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ание, высота, боковая поверхность, образующая, разверт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евые сечения и сечения параллельные основанию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и сфера, их сеч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сательная плоскость к сфер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рименение производной к исследованию функций. (16+</w:t>
        <w:tab/>
        <w:t>6шк=22ч)</w:t>
      </w:r>
    </w:p>
    <w:p>
      <w:pPr>
        <w:pStyle w:val="Normal"/>
        <w:widowControl w:val="false"/>
        <w:autoSpaceDE w:val="false"/>
        <w:spacing w:lineRule="auto" w:line="240" w:before="24" w:after="0"/>
        <w:ind w:righ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рименение производной к исследованию функций и построению графиков:</w:t>
      </w:r>
      <w:r>
        <w:rPr/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изнак возрастания (убывания) функции; критические точки функции; точки экстремума; наибольшее и наименьшее значения функции. Производные обратной функции  и композиции данной функции с линейной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Объёмы тел (20+(шк)=22 час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е об объеме тел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ношение объемов подобных те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ервообразная и интеграл (12+6шк=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образная. Формула Ньютона–Лейбниц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об определенном интеграле как площади криволинейной трапе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ы применения интеграла в физике и геометрии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Элементы математической статистики, комбинаторики и теории вероятности (9+6(шк)=15 часов)</w:t>
      </w:r>
    </w:p>
    <w:p>
      <w:pPr>
        <w:pStyle w:val="Normal"/>
        <w:widowControl w:val="false"/>
        <w:autoSpaceDE w:val="false"/>
        <w:spacing w:lineRule="auto" w:line="240" w:before="24" w:after="0"/>
        <w:ind w:righ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Табличное и графическое представление данных. Числовые характеристики рядов данных. Формулы числа перестановок, сочетаний, размещений. Формула бинома Ньютона. Свойства биноминальных коэффициентов. треугольники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widowControl w:val="false"/>
        <w:autoSpaceDE w:val="false"/>
        <w:spacing w:lineRule="auto" w:line="240" w:before="24" w:after="0"/>
        <w:ind w:left="19" w:right="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Итоговое  повторение курса математики 10-11 класс (11+4(шк)=15 часов)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, навыки и умения по основным темам курса математики за курс 10-11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, определение, способы задания, свойства функций, сведенные в общую схему исследования функ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с использованием свойств функ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дественные преобразования степеней с рациональным показателем, иррациональных и логарифмических выраж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дественные преобразования тригонометрических выраж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рациональных и иррациональных уравнений (в том числе содержащих модули и параметр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оказательных и логарифмических уравнений и их систем (в том числе содержащих модули и параметр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ригонометрических уравнений, (в том числе содержащих модули и параметр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с использованием производной. </w:t>
      </w:r>
    </w:p>
    <w:p>
      <w:pPr>
        <w:pStyle w:val="Normal"/>
        <w:widowControl w:val="false"/>
        <w:autoSpaceDE w:val="false"/>
        <w:spacing w:lineRule="auto" w:line="240" w:before="24" w:after="0"/>
        <w:ind w:right="9" w:hanging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. Требования к уровню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ащихся 11 кла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еников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Функции и графи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ять производ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площади с использованием первообраз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ГЕОМЕТР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роить простейшие сечения куба, призмы, пирамиды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Уравнения и неравенст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ставлять урав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. Перечень учебно - методиче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еспечения.</w:t>
      </w:r>
    </w:p>
    <w:p>
      <w:pPr>
        <w:pStyle w:val="Normal"/>
        <w:widowControl w:val="false"/>
        <w:autoSpaceDE w:val="false"/>
        <w:spacing w:lineRule="auto" w:line="240" w:before="254" w:after="0"/>
        <w:ind w:right="4" w:firstLine="709"/>
        <w:rPr>
          <w:rFonts w:ascii="Times New Roman" w:hAnsi="Times New Roman" w:eastAsia="Times New Roman" w:cs="Times New Roman"/>
          <w:w w:val="10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4"/>
          <w:szCs w:val="24"/>
          <w:u w:val="single"/>
          <w:lang w:eastAsia="ru-RU"/>
        </w:rPr>
        <w:t>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09"/>
        <w:jc w:val="center"/>
        <w:rPr>
          <w:rFonts w:ascii="Times New Roman" w:hAnsi="Times New Roman" w:eastAsia="Times New Roman" w:cs="Times New Roman"/>
          <w:i/>
          <w:i/>
          <w:iCs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eastAsia="ru-RU"/>
        </w:rPr>
        <w:t>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 и начала анализа: Учеб. для 10-11 кл. сред. шк./ Ш.А.Алимов, Ю.М.Колягин, Ю.В.Сидоров и др.- М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 и начала анализа: Учеб. для 10-11 кл. сред. шк./ А.Н.Колмогоров, А.М.Абрамов, Ю.П.Дудицын и др.- М: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я, 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-11: Учеб. для общеобразоват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ждений/ Л.С.Атнасян, В.Ф.Бутузов, С.Б. Кадомцев и др.- М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дактические материалы по алгебре и началам анализа для 11 класса общеобразовательных учреждений /М.И.Шабунин, М.В.Ткачева, Н.Е.Федорова. - М: Просвещение,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 Дидактические материалы по алгебре и началам анализа для 10 класса общеобразовательных учреждений /М.И.Шабунин, М.В.Ткачева, Н.Е.Федорова. - М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Ершова А.П., Голобородько В.В. Самостоятельные и контрольные работы по алгебре и началам анализа для 10-11 классов. – М: Илекса,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борник заданий для проведения письменного экзамена по математике (курс А) и алгебре и началам анализа (курс В) за курс средней школы. 11 класс /Г.В.Дорофеев, Г.К.Муравин, Е.А.Седова. – М: Дрофа, 2002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i/>
          <w:i/>
          <w:iCs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борник задач по математике для поступающих в вузы (с решениями). В двух книгах. Книга 2. Геомтерия /Под ред М.И.Сканави. – М: Издательский дом «Оникс 21 век»,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акарова О.В. Поурочное планирование по алгебре и началам анализа: 11 класс: к учебнику А.Н. Колмогорова.- М: Издательство «Экзамен»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урочные разработки по геометрии 11 кл\ Составитель В.А. Яровенко.-М.:ВАКО,200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геометрии в 10-11 классах: Метод. рекомендации к учеб.: Кн. для учителя/ С.М. Саакян  и др. – М: Просвещение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борник задач по математике для поступающих в вузы (с решениями). В двух книгах. Книга 1. Алгебра /Под ред М.И.Сканави. – М: Издательский дом «Оникс 21 век»,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орова Н.Е. Изучение алгебры и начал анализа в 10-11 классах: Кн. Для учителя. – М: Просвещение,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рамор В.С., Лунгу К.Н. Повторяем и систематизируем школьный курс тригонометрии: Пособие для старшеклассников и абитуриентов. – М: Аркти,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матика.  Подготовка к ЕГЭ-2008. Вступительные испытания. Под редакцией Ф.Ф.Лысенко. – Ростов-на-Дону: Легион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унгу К.Н. Тесты по математике. – М: Айрис-пресс,2002 (Домашний репети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.ФИПИ. ЕГЭ 2012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матика. Тематические тесты. Часть1 (базовый уровень). Подготовка к ЕГЭ-2010. 10-11 класс (Под редакцией Ф.Ф.Лысенко. – Ростов-на-Дону: Легион, 200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льтимедийн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комплекс «1С: Школа. Математика. 5-11 классы. Практ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урочное планирование. Геометрия  7-11 кла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лимпиадные задания. Математика 5-11 кла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кум. Математика 5-1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ый учебник – справочник. Алгебра 7-11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алгебры Кирилла и Мефодия. 11 кла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3:00Z</dcterms:created>
  <dc:creator>Альфия</dc:creator>
  <dc:description/>
  <dc:language>en-US</dc:language>
  <cp:lastModifiedBy>Альфия</cp:lastModifiedBy>
  <dcterms:modified xsi:type="dcterms:W3CDTF">2013-09-29T11:48:00Z</dcterms:modified>
  <cp:revision>1</cp:revision>
  <dc:subject/>
  <dc:title/>
</cp:coreProperties>
</file>