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7" w:color="4F81BD"/>
        </w:pBdr>
        <w:spacing w:lineRule="auto" w:line="240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  <w:lang w:eastAsia="ru-RU"/>
        </w:rPr>
        <w:t>Календарно-тематический план учебного курса математики 1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  <w:lang w:eastAsia="ru-RU"/>
        </w:rPr>
      </w:r>
    </w:p>
    <w:tbl>
      <w:tblPr>
        <w:tblW w:w="17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1922"/>
        <w:gridCol w:w="843"/>
        <w:gridCol w:w="1134"/>
        <w:gridCol w:w="1843"/>
        <w:gridCol w:w="2835"/>
        <w:gridCol w:w="2835"/>
        <w:gridCol w:w="1417"/>
        <w:gridCol w:w="1239"/>
        <w:gridCol w:w="1261"/>
        <w:gridCol w:w="1261"/>
      </w:tblGrid>
      <w:tr>
        <w:trPr>
          <w:trHeight w:val="59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, измер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сроки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игонометрические  функции (14+2ч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ить и обобщ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й показательной, логарифмической, решение уравнений; формулы тригонометрии и их приме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ть область определение, область значение тригонометрических функций, четность и нечетность, периодичность, промежутки возрастания, уб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отреть построение тригонометрических функций, их чтение, преобразование графиков.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ная и логарифмическая функции.Повторение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лемные задачи, инди</w:t>
              <w:softHyphen/>
              <w:t>виду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¬ная функция, степень с произволь¬ным действи¬тельным показателем, свойства по-казательной функции, график функ¬ции, симмет-рия относи¬тельно оси ординат, экспонента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способы решения систем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системы показатель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пособах решения систем, содержащих показательное неравенств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ная и логарифмическая функции.Повторение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лемные задачи; по</w:t>
              <w:softHyphen/>
              <w:t>строение алго</w:t>
              <w:softHyphen/>
              <w:t>ритма дейст</w:t>
              <w:softHyphen/>
              <w:t>вия, решение упраж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ая кри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логарифмической функции, граф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логарифмической функции, ее свойств в зависимости от 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значение функции по значению аргумента при различных способах задания функ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9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гонометрические формулы.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гонометрические уравнения.Повторе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а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синуса, косинуса, тангенса и котангенса угла, основные тригонометрические тождества, формулы :сложения; суммы и разности синусов, косину сов; двойного аргумента, половинного аргумента, формулы приведения.; фор мулы, связывающие радианную и градусную меру угла.  Уметь  упрощать выражения, находить значения выражений, применяя формулы и табли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определение синуса, косинуса, тангенса и котангенса угла, основные тригонометрические тождества, формулы :сложения;суммы и разности синусов, косину сов; двойного аргумента, половинного аргумента, формулы приведения.; фор мулы, связывающие радиан ную и градусную меру угла.  Уметь  упрощать выражения, находить значения выражений, применяя формулы и таблиц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определений и множество значений тригонометрических функций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бласти определения, области зна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находить область определения, область значения тригонометрических функц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9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а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четной и нечетной функции; свойства графика функции; наименьший положительный  период для тригонометрической функции; правило построения периодическ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определение четной и нечетной функции; свойства графика функции; наименьший положительный  период для тригонометрической функции; правило построения периодическ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определять какие функции являются четными, а какие нечетными, какие общего вида; доказывать периодичность функции, находить наименьший положитель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функци y=cosx и ее график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а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йства функции  y=cosx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ь  общую схему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 графика. Чтение графи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свойства тригонометрических функций</w:t>
            </w:r>
            <w:r>
              <w:rPr/>
              <w:t xml:space="preserve"> 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y=cosx, y=sinx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y=tgx, общую схему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ыполнять исследование функции, определять свойства, строить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решать тригонометрические уравнения и неравен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9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функци y=sinx и ее графи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а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йства функции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y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sinx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ь  общую схему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 графика. Чтение графи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9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функции y=tgx и её график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а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йства функции  y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tgx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ь  общую схему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 графика. Чтение графи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графиков тригонометрических функц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а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яже</w:t>
              <w:softHyphen/>
              <w:t>ние от оси абсцисс, сжатие к оси абс</w:t>
              <w:softHyphen/>
              <w:t xml:space="preserve">цисс, построение графика функ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афи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тягивать и сжи</w:t>
              <w:softHyphen/>
              <w:t xml:space="preserve">мать от ос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знач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для решения познава</w:t>
              <w:softHyphen/>
              <w:t>тельных задач справочную лите</w:t>
              <w:softHyphen/>
              <w:t>ратуру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реше</w:t>
              <w:softHyphen/>
              <w:t>ния, выполнять за</w:t>
              <w:softHyphen/>
              <w:t>дания по заданному алгоритму, участво</w:t>
              <w:softHyphen/>
              <w:t xml:space="preserve">вать в диалог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9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ые тригонометрические функци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а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и у=arcsinx, y=arccosx, y=arctgx, свойства , граф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свойства обратных тригонометрических функций у=arcsinx, y=arccosx, y=arctgx :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ыполнять исследование функции, определять свойства, строить графи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9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обобщения по теме "Тригонометрические функции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; отработка алгоритма действия,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ания  графиков тригонометрических 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оре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навыков решения задач по данной т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теоретический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образовывать строить  графики тригонометрических функц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9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№ 1 по теме «Тригонометрические функции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нтро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заданий контрольной работы по пройденному материалу. Самопровер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,  умения и навыки при решении задач по теме «Основные свойства функц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9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 координат в пространстве (17 +1(шк)=18ч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ить и углубить представления учащихся о методе координат;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ь умение применять алгебраический и тригонометрический аппарат при решении геометрических задач;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и навыки применять векторно-координатный метод при решении стандартных задач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изучения данной главы учащиеся должны: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нать все понятия данной главы;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ть: использовать основные понятия при решении стандартных задач логического характера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ямо</w:t>
              <w:softHyphen/>
              <w:t>угольная сис</w:t>
              <w:softHyphen/>
              <w:t>тема коорди</w:t>
              <w:softHyphen/>
              <w:t>нат в про</w:t>
              <w:softHyphen/>
              <w:t>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ействия над векторами с заданными координа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алгоритм разложения векторов по координатным векто</w:t>
              <w:softHyphen/>
              <w:t>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троить точки по их координатам, на</w:t>
              <w:softHyphen/>
              <w:t>ходить координаты век</w:t>
              <w:softHyphen/>
              <w:t>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й</w:t>
              <w:softHyphen/>
              <w:t>ствия над век</w:t>
              <w:softHyphen/>
              <w:t>торами с за</w:t>
              <w:softHyphen/>
              <w:t>данными координа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3,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алгоритмы сложения двух и более векторов, произведение вектора на число, разно</w:t>
              <w:softHyphen/>
              <w:t>сти двух векторов. Уметь: применять их при выполнении упраж</w:t>
              <w:softHyphen/>
              <w:t>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-вектор, коллинеарные и компланарные векто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3,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 признаки коллинеарных и компланарных векторов. Уметь: доказывать их коллинеарность и компланар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Формула координат середины отрез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ормула длины вект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сстояния между двумя точ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ы коор</w:t>
              <w:softHyphen/>
              <w:t xml:space="preserve">динат середины отрезка, формулы длины вектора и расстояния между двумя точк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именять указанные формулы для решения стереометрических задач координатно-векторным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ая работа №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«Метод координат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лина век</w:t>
              <w:softHyphen/>
              <w:t>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ординаты середины отрез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лина от</w:t>
              <w:softHyphen/>
              <w:t>резка, координаты век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ординаты точки в прямоугольной системе коор</w:t>
              <w:softHyphen/>
              <w:t>дин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ы длины векто</w:t>
              <w:softHyphen/>
              <w:t xml:space="preserve">ра, координат середины отрез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именять  их при решении задач векторно-координатным способ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троить точки в прямоугольной систе</w:t>
              <w:softHyphen/>
              <w:t>ме координат по задан</w:t>
              <w:softHyphen/>
              <w:t>ным координа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гол межд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ами, скаляр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векто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ормулы скаляр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векто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войства скаляр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векто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3,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гле между векторами, скалярном квадрате век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чис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ординатах и ка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е длин векторов на косинус угла между ними; находить угол между векторами по их координата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.Урав.плоскост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Направляющий вект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гол между прям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между прямо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именять формулы косинуса угла для вычисле</w:t>
              <w:softHyphen/>
              <w:t>ния угла между прямы</w:t>
              <w:softHyphen/>
              <w:t>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у нахождения скалярного произведения векторов. Уметь: находить угол между прямой и плос</w:t>
              <w:softHyphen/>
              <w:t>к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калярное произведение векторов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ординатах и ка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длин векторов на косинус угла между ними; угол между векторами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координата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формулу косинуса угла для вычисле</w:t>
              <w:softHyphen/>
              <w:t>ния угла между прямы</w:t>
              <w:softHyphen/>
              <w:t>ми, формулу нахождения скалярного произведения векторов, : находить угол между прямой и плос</w:t>
              <w:softHyphen/>
              <w:t>к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 Центральная симметрия. Осевая симметрия. Зеркальная симметрия. Параллельный перено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севая, центральна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ьная симметр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й перено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троение фигуры, симметричной относительно оси симметрии, центра симметрии, плоск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араллельном перенос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ждом из видов движения: осевая, центральная, зерк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, параллельный перенос, уметь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я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№ 3 «Векторы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калярное произведение векторов, угол между пря</w:t>
              <w:softHyphen/>
              <w:t>мыми и свойства дви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ы скалярного произведения векторов, построение при движ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именять  их при решении задач векторно-координатным способ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ная и ее геометрический смысл (16+5шк=21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й 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редставления о понятии предела числовой последовательности и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умением исследования функции с помощью производной, составлять уравнения касательной к графику функци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но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ами, раздаточным материало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о скорости движения, мгновенная скор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й кривой, касательная к графику функции, производная функции, физический смысл производной, геометрический смысл производной, скорость изменения функции, алгоритм нахождения производной, дифференцир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алгоритм нахождения производной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; определять понятия, приводить доказательства. Восприятие устной речи, участие в диалоге, подбор аргументов для ответа на поставленный вопрос, приведение прим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о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задачи, индивидуальный опрос; построение алгоритма действи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алгоритм нахождения производной простейших функций; собрать материал для сообщения по заданной те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о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-4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 степенной функц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нахождения производной степенной функции, выв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 формулы при решении прим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ифференциров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диф</w:t>
              <w:softHyphen/>
              <w:t>ференцирова</w:t>
              <w:softHyphen/>
              <w:t>ния, правила дифференциро</w:t>
              <w:softHyphen/>
              <w:t>в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ирать материал для сообщения по заданной тем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ифференциров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меть:- находить производные суммы, разности, произведения, частного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работать с учебником, отбирать и структурировать матери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некоторых элементарных функц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алгоритма действ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дифференцирования, правила дифференц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улы нахождения производных элементарных функц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ходить производные суммы, разности, произведения, частного; производные основных элементар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ботать с учебником, отбирать и структурировать матери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некоторых элементарных функц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смысл производно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алгоритма действ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 углового коэффициента к  прямой, в чем состоит геометрический смысл производной, уравнение касательной к графику функции, способ построения касательной к парабо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угловой коэффициент прямой, в чем состоит геометрический смысл производной, уравнение касательной к графику функции, способ построения касательной к параб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смысл производно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  по теме «Производная и ее геометрический смысл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оре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навыков решения задач по данной т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теоре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вершенствование навыков решения задач по данной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изводная и ее геометрический смысл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оизводных элементарных функций, правила дифференцирования; угловой коэффициен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именять знания,  умения и навыки при решении задач по теме «Производная и ее геометрический смыс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линдр. Конус. Шар. (17+2(шк)=19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у учащихся систематических сведений об основных видах тел вра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ь учащимся систематические сведения об основных видах тел вращ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зучать взаимное расположение круг</w:t>
              <w:softHyphen/>
              <w:t xml:space="preserve">лых тел и плоскостей (касательные и секущие плоскости)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знакомить с понятиями описанных и вписанных призм и пирами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ешать большое количество задач, что позволяет про</w:t>
              <w:softHyphen/>
              <w:t>должить работу по  формированию логических и графически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, эле</w:t>
              <w:softHyphen/>
              <w:t>менты цилинд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,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цилиндр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различать в окружающем мире предметы-цилиндры, выполнять чертежи по условию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верхности цилинд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ое сече</w:t>
              <w:softHyphen/>
              <w:t>ние цилиндра, центр цилинд</w:t>
              <w:softHyphen/>
              <w:t>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,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находить пло</w:t>
              <w:softHyphen/>
              <w:t>щадь осевого сечения цилиндра, строить осе</w:t>
              <w:softHyphen/>
              <w:t>вое сечение цилинд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оверочная работа «Цилиндр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лощади пол</w:t>
              <w:softHyphen/>
              <w:t>ной поверхно</w:t>
              <w:softHyphen/>
              <w:t>сти и площади боковой по</w:t>
              <w:softHyphen/>
              <w:t>верх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ы пло</w:t>
              <w:softHyphen/>
              <w:t xml:space="preserve">щади боковой и полной поверхности цилиндра и уметь их выводить; используя формулы, 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ковой и полной поверх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у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верхности конус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, эле</w:t>
              <w:softHyphen/>
              <w:t>менты кону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элементы ко</w:t>
              <w:softHyphen/>
              <w:t>нуса: вершина, ось, об</w:t>
              <w:softHyphen/>
              <w:t>разующая, ос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построение конуса и его сечения, находить эле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ченный кону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ч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, его эле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С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: элементы усеченного конус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распознавать на моделях, изображать на чертеж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оверочная работа по теме «Конус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и ша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фера и ш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заимное расположение сферы и плос</w:t>
              <w:softHyphen/>
              <w:t>кости,  плос</w:t>
              <w:softHyphen/>
              <w:t>кость, каса</w:t>
              <w:softHyphen/>
              <w:t>тельная и сфе</w:t>
              <w:softHyphen/>
              <w:t xml:space="preserve">р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пределение сферы и шара. свойство каса</w:t>
              <w:softHyphen/>
              <w:t>тельной к сфере, что собой представляет рас</w:t>
              <w:softHyphen/>
              <w:t>стояние от центра сфе</w:t>
              <w:softHyphen/>
              <w:t>ры до плоскости сече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пределять взаимное расположение сфер и плоск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феры. Взаимное расп. сферы и п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равнение 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войство касательной и 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сстояние от центра сферы до плоскости се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уравнение 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оставлять уравнение сферы по координатам точек; ре</w:t>
              <w:softHyphen/>
              <w:t>шать типовые задачи по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 плос. к сфе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фе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ф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 формулу пло</w:t>
              <w:softHyphen/>
              <w:t>щади 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именять формулу при решении задач на нахождение площади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</w:t>
              <w:softHyphen/>
              <w:t xml:space="preserve">ме «Сфе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равнение 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лощадь сф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решать типо</w:t>
              <w:softHyphen/>
              <w:t>вые задачи, применять полученные знания в жизненных ситу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Контрольная работа №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«Цилиндр, конус, шар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Цилиндр, конус, ш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лощадь поверхности цилиндра, ко</w:t>
              <w:softHyphen/>
              <w:t>нуса, сфе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элементы ци</w:t>
              <w:softHyphen/>
              <w:t>линдра, конуса, уравне</w:t>
              <w:softHyphen/>
              <w:t>ние сферы, формулы боковой и полной по</w:t>
              <w:softHyphen/>
              <w:t>верх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производной к исследованию функций (16+6шк=22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исимость  возрастания и убывания функции от знака ее производной на данном промежут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вести  понятия точек максимума и минимума и точек перегиб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новыми терминами: критические и стационарные  точ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хема исследования основных свойств функции: 1)область определения функции, 2)точки пересечения графика с осями координат, 3)производная функции и стационарные точки, 4)промежутки монотонности, 5)точки экстремума и значения функции в этих точках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убывания (возрастания) функции, понятие «промежутки монотонности функ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изводную к нахождению промежутков возрастания и убывания фун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чек максимума и минимума, признак экстремума, определение стационарных и критических точек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экстремумы функции, точки экстремума, определять их по графи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алгоритма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исследования функции, метод построения четной (нечетной)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е функции и строить ее граф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наибольшего и наименьшего значений функции на отрез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хождения наибольшего и наименьшего значений функции на отрез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уклость графика  функции, точка перегиб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ыпуклости графика функции, точка переги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изводная второго порядка, ее физический смыс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ри решении задач  понятие выпуклости графика функции, точка переги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е уроки по теме «Применение производной к исследованию функции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епление теоре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навыков решения задач по данной т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весь теоретический материал при решении задач по данной те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Контрольная работа №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«Применение производной к исследованию функции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 исследования и постро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  функции с помощью производ</w:t>
              <w:softHyphen/>
              <w:t>но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полное исследование графика функции и строить графики сложных функ</w:t>
              <w:softHyphen/>
              <w:t>ций; составлять набор карточек с заданиями; выполнять и оформлять тестовые задания, аргу</w:t>
              <w:softHyphen/>
              <w:t xml:space="preserve">ментировать решение и найденные ошибки, обобща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ТЕЛ  (20+2(шк)=2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 н о в н а я   ц е л ь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ть представления учащихся о понятиях объема и площади поверх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ывести формулы объемов и площадей поверхностей основных пространственных фигу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учить решать задачи на нахождение объемов и площадей поверхностей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угольно</w:t>
              <w:softHyphen/>
              <w:t>го параллелепипе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нятие объема. 2) Объем пря</w:t>
              <w:softHyphen/>
              <w:t>моугольного параллелепи</w:t>
              <w:softHyphen/>
              <w:t>педа, объем куб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ы объ</w:t>
              <w:softHyphen/>
              <w:t>ема прямоугольного параллелепип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находить объ</w:t>
              <w:softHyphen/>
              <w:t>ем куба и объем прям. парал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уголь</w:t>
              <w:softHyphen/>
              <w:t>ной призм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объ</w:t>
              <w:softHyphen/>
              <w:t>ема призмы: 1)основание -прямоуголь</w:t>
              <w:softHyphen/>
              <w:t>ный треуголь</w:t>
              <w:softHyphen/>
              <w:t>ни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извольный треугольни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снование –многогран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: теорему об объеме прямой приз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решать задачи с использованием фор</w:t>
              <w:softHyphen/>
              <w:t>мулы объема прямой приз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й  призмы, основанием которой является прямоугольный треугольни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нахождения объема с помощью определенного интегр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теорему об объеме прямой призмы, основанием которой является прям.тре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решать задачи с использованием фор</w:t>
              <w:softHyphen/>
              <w:t>мулы объема прямой приз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цилинд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объема цилинд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у объема цилин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водить формулу и использовать ее при решении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оверочная работа «Объем призмы и цилиндра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объ</w:t>
              <w:softHyphen/>
              <w:t>ема приз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объема цилинд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решать задачи с использованием фор</w:t>
              <w:softHyphen/>
              <w:t>мулы объема прямой призмы, цилинд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й и наклонной призм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нахождения объема тела с помощью определенного интегр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у объема наклонной приз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находить объем наклонной приз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ирамид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объема треугольной и произвольной пирам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метод вычисления объема через определенный интегр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имен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для вывода формулы объема пирамиды, находить объем пира</w:t>
              <w:softHyphen/>
              <w:t>м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конус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объема конуса, усеченного кону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водить формулы объемов конуса и усеченного конуса, решать задачи на вычисление объемов конуса и усеч.ко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7  по теме: «Объе</w:t>
              <w:softHyphen/>
              <w:t>мы тел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объема наклонной призмы, пирамиды, цилиндра, конуса, усеченного кону</w:t>
              <w:softHyphen/>
              <w:t>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ы объемов. Уметь: решать простейшие стереометрические задачи на нахождение объе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ша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ш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у объема ша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водить формулу с помощью определенного интеграла и использовать 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задач на нахождение объема ш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шарового сег</w:t>
              <w:softHyphen/>
              <w:t>мента, шарового слоя и шарового спектр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шарового сегмента, сло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аровом сегмент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ом секторе, сл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ы объемов этих т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решать зада</w:t>
              <w:softHyphen/>
              <w:t>чи на нахождение объе</w:t>
              <w:softHyphen/>
              <w:t>мов шарового слоя, сектора, сег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фе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сф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у площади 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водить формулу площади сфе</w:t>
              <w:softHyphen/>
              <w:t>ры, решать задачи на вычисление площади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Объем шара и его частей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сфе</w:t>
              <w:softHyphen/>
              <w:t>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9,В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</w:t>
              <w:softHyphen/>
              <w:t>тенные знания и умения в практической деятельности для вычисле</w:t>
              <w:softHyphen/>
              <w:t>ния объема шара и площади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ая работа №8 «Обьем  сферы и площадь шара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объ</w:t>
              <w:softHyphen/>
              <w:t>ема прямо</w:t>
              <w:softHyphen/>
              <w:t>угольного па</w:t>
              <w:softHyphen/>
              <w:t>раллелепипе</w:t>
              <w:softHyphen/>
              <w:t>да, куба, приз</w:t>
              <w:softHyphen/>
              <w:t>мы, пирамиды, конуса, цилин</w:t>
              <w:softHyphen/>
              <w:t>дра, ш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формулы и уметь использовать их при решении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БРАЗНАЯ И ИНТЕГРАЛ (12+6шк=18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формирование представ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нятии первообразной, неопределенного интеграла, определенного интегр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овладение ум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первообразной функции при решении задачи вычисления площадей криволине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й и других плоских фигур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</w:t>
              <w:softHyphen/>
              <w:t>на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работа по карточ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</w:t>
              <w:softHyphen/>
              <w:t>рование, интегрирование, первообраз</w:t>
              <w:softHyphen/>
              <w:t>ная, таблица первообраз</w:t>
              <w:softHyphen/>
              <w:t>ных, неопределенный ин</w:t>
              <w:softHyphen/>
              <w:t>теграл, таб</w:t>
              <w:softHyphen/>
              <w:t>лица основ</w:t>
              <w:softHyphen/>
              <w:t xml:space="preserve">ных неопределенных интегралов, правила интегриров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</w:t>
              <w:softHyphen/>
              <w:t>ние о понятии первообразной и неоп</w:t>
              <w:softHyphen/>
              <w:t>ределенного интеграл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для суммы функций и произведения функции на число, используя справоч</w:t>
              <w:softHyphen/>
              <w:t xml:space="preserve">ные материал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чис</w:t>
              <w:softHyphen/>
              <w:t xml:space="preserve">ляются неопределенные интеграл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о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</w:t>
              <w:softHyphen/>
              <w:t>тальный оп</w:t>
              <w:softHyphen/>
              <w:t>рос, упраж</w:t>
              <w:softHyphen/>
              <w:t>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нтегр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</w:t>
              <w:softHyphen/>
              <w:t>вообразной и неоп</w:t>
              <w:softHyphen/>
              <w:t>ределенного инте</w:t>
              <w:softHyphen/>
              <w:t>грала; как вычис</w:t>
              <w:softHyphen/>
              <w:t>ляются неопреде</w:t>
              <w:softHyphen/>
              <w:t xml:space="preserve">ленные интеграл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для суммы функций и произведения функции на число, используя справоч</w:t>
              <w:softHyphen/>
              <w:t xml:space="preserve">ные материал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№9 «Первообразная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ых за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ервообразной, определенном и неопределенном интеграл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клад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 и интегра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ая трапеция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оследовательности, площадь криволинейной трапеции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 , масса стержня, пе</w:t>
              <w:softHyphen/>
              <w:t>ремещение точки, опре</w:t>
              <w:softHyphen/>
              <w:t>деленный ин</w:t>
              <w:softHyphen/>
              <w:t>теграл, пределы интег</w:t>
              <w:softHyphen/>
              <w:t>рирования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и физический смысл определенно</w:t>
              <w:softHyphen/>
              <w:t>го интеграл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эту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для вычис</w:t>
              <w:softHyphen/>
              <w:t>ления площади кри</w:t>
              <w:softHyphen/>
              <w:t>волинейной трапеции в простейших зада</w:t>
              <w:softHyphen/>
              <w:t>чах использу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Ньютона-Лейбница 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изучен</w:t>
              <w:softHyphen/>
              <w:t xml:space="preserve">ные полож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действий, решени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, ответы на во</w:t>
              <w:softHyphen/>
              <w:t>про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плоских фи</w:t>
              <w:softHyphen/>
              <w:t>гур с помо</w:t>
              <w:softHyphen/>
              <w:t>щью опреде</w:t>
              <w:softHyphen/>
              <w:t>ленного инте</w:t>
              <w:softHyphen/>
              <w:t>грал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фигур, ограниченных различными функц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тона - Лейбниц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лоща</w:t>
              <w:softHyphen/>
              <w:t>ди с использованием первообразно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ейших зада</w:t>
              <w:softHyphen/>
              <w:t>ниях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</w:t>
              <w:softHyphen/>
              <w:t>димую информацию из учебно-научных тек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и  интеграла к решению практических задач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фрон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ейшие дифференц. Уравн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ческие колебан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при решении  физических и геометрических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спользовать формулу Ньютона-Лейбниц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лощади с использованием первообразной в про</w:t>
              <w:softHyphen/>
              <w:t>стейших зада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Интеграл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фрон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интегрирова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а Ньютона-Лейб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 решении задач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интегрирова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а Ньютона-Лейб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№10 «Интеграл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ых за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криволинейной трапеции, определенном и неопределенном интеграл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кладные за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 ТЕОРИИ ВЕРОЯТНОСТЕЙ И СТАТИСТИКИ (9+6(шк)= 15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нов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ирование представлений о комбинаторных задачах, статистических методах обработки информации, независимых повторений испытаний в вероятностных зада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владение навыками и умениями применения классической вероятностной схемы, схемы Бернулли, закона больши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ирование первичных представлений о применении формулы бинома Ньют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витие творческих способностей применения знаний и умений в решение вариантов ЕГЭ по мат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витие понимания, что реальный мир подчиняется не только детерминированным, но статистическим закономерностям, умения использовать их для решения задач повседневной жизни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обработка данны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., составление опорного консп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данных, многоугольник распределения, гистограмма распределения, круговая диаграмма, таблица распределения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новных понятиях статистического исследования, приводить примеры, подбирать аргументы, передавать информацию сжато, полно, выбороч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вероятност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алгоритма действий, решение уп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чайные событ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ое определение вероятности, алгоритм нахождения вероятности случайного события, правило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обытии, противоположном, данному, о сумме двух случайных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сновывать суждения, выполнять и оформлять тестовы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я и раз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., составление опорного консп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иал, выбор двух элементов, число сочетаний, число раз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:В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очетаниях и раз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простейшие задачи, используя формулы сочетания и раз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бинома Нью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алгоритма действий, решение уп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енного умножения, формула бинома Ньютона, биноминальные коэффици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формуле бинома Ньют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истематизировать знания по теме, приводить приме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ные события и их вероя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алгоритма действий, решение уп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реальности, статистическая устойчивость, вероятность события, эмпирические испытания, частотные таблиц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теоретической вероя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извлекать необходимую информаци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ая работа № 11 по теме «Элементы теории вероятности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теме «Элементы математической статистики, комбинаторики и теории вероят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КУРСА ГЕОМЕТРИИ (5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 использованием материалов ЕГ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. Четырех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сторон и углов в треугольнике. Метрические соотношения в четырехугольниках. Свойство касательных  и хорд. Вписанные и центральные уг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данным те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ых и плоскостей. Векторы и метод координа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ых и плоскостей в пространстве. Действия над векторами. Координаты вектор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калярное произведение векторов, формулу вычисления угла между прямыми, прямой и плоск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векторно-координатным способ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. Площадь поверхности и объе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лощадей поверхностей многогранников и формулы их объе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и изображать многогранники, решать задачи на данные форм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вращения. Площадь поверх и объем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лощадей поверх фигур вращения и формулы их объе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и изображать фигуры вращения, решать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ая работа № 12(по геометрии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. и практ.зн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КУРСА МАТЕМАТИКИ (6+4шк=10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 использованием материалов ЕГ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. Пропорции. Решение задач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оцента, отношения, пропорции. Способы решения задач на пропорции,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те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алгебраических выражений, тригонометрических выражен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еобразования выражений, тригонометрические формулы, свойства степени, свойства логариф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данным те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. Их свойства и график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функций, свойства и граф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итать графики функций, исследовать фун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циональные и иррациональные, тригонометрически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 и неравенства.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уравнений. Основные формулы корней квадратных уравнений, тригонометрических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показательных и логарифмических уравнений. Основные формулы логарифма и степен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данным 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КР за курс математики 11 класса №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ИК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ставление уравнений и систем уравнений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решения систем уравнений и неравен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дач: прикладные, на движение, на работу, на смеси и сплав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данным 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оставления уравнений или систем уравнений в зависимости от вида задач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к исследованию функций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оизводных элементарны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исследования функции с помощью производной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данным 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промежутки монотонности, точки экстремума, наибольше и наименьшее значения функ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08:00Z</dcterms:created>
  <dc:creator>Альфия</dc:creator>
  <dc:description/>
  <cp:keywords/>
  <dc:language>en-US</dc:language>
  <cp:lastModifiedBy>Альфия</cp:lastModifiedBy>
  <dcterms:modified xsi:type="dcterms:W3CDTF">2013-10-02T17:02:00Z</dcterms:modified>
  <cp:revision>15</cp:revision>
  <dc:subject/>
  <dc:title/>
</cp:coreProperties>
</file>