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над произведение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ть навыки беглого , выразительного , осознанного чт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анализировать поступки главных героев , с целью составления характеристики и выявления мотивов поступков ;</w:t>
      </w:r>
    </w:p>
    <w:p>
      <w:pPr>
        <w:pStyle w:val="Normal"/>
        <w:rPr/>
      </w:pPr>
      <w:r>
        <w:rPr>
          <w:sz w:val="28"/>
          <w:szCs w:val="28"/>
        </w:rPr>
        <w:t>- Развивать память , речь , вним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очное чте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те первую иллюстрацию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на ней изображён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глядит герой сказки ? Какие чувства испытывает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и чувства изобразил художник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отрывок из сказки , который соответствует этому эпизо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тся над всеми иллюстрациям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становка цели урока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работать над этим произведением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Закрепление нового материала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* Анализ сказк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 , почему царица решила погубить царевну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ой черте характера это говорит ? ( Зависть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точные слова автора , в которых он точно говорит об этой черте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, как автор описывает царевну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чем её сравнивает Пушкин ? ( С цветком . «Росла , росла , поднялась и расцвела , тихомолком расцвела »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р противопоставляет своенравие царицы и кротость царевны . Фраза «Чёрной завистью полна» объясняет , почему злая мачеха решила погубить царевну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 отрывок со слов «Делать нечего . Она , чёрной зависти полна …» д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 «но невеста молода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автор противопоставляет царицу другим героям ? ( Царица злобная , полна зависти , а остальные герои – бедный царь тужит по своей дочери , королевич Елисей собирается в дорогу искать молодую невесту , Чернавка отпустила царевну , пожалела её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царевна набрела на терем богатырей ? Прочитай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изошла первая встреча царевны с богатырями ? Прочитай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 , почему царевна не сразу вышла к богатырям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царевне жилось у богатырей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к ней относились ? Найдите в тексте и прочитай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ют слова «не прекословит , не переча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отрывок , в котором богатыри пришли к ней свататься . Почему царевна отказала богатыря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качестве характера это говорит ? ( Преданность , верность своему слову , обещанию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придумала злая царица , чтобы погубить царевн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, как Соколко защищал царевн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ушкин называет черницу «старушонкой» , а царевна- бабушкой ( Автор знает , что царица пришла отравить царевну , а царевна ничего об этом не знает , поэтому ласково её называет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случилось после того , как царевна взяла яблок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неслись к этому событию богатыри ? Прочитайте этот отрыв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лисей искал свою невесту ? К кому он обращался за помощью ? Кто ему помог отыскать царевн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ечальную новость сообщил ветер королевич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 ролям эпизоды встречи Елисея с месяцем , с солнцем , с ветр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эпизод , в котором Елисей спасает свою невест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заканчивается сказка ? Это хорошо или плохо 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ёш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! ( встают , показывают большой палец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дёш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! ( шаги на мест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жиш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! ( бег на мест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тиш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! ( махи кистя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ывёш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! ( махи рука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алиш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! ( щёки надуты , хлопа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идиш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! ( садятся за парты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Характеристика главных героев сказ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лавных героев сказки . ( называ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характеризуем каждого героя по следующему план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живёт гер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шний облик геро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поступки совершае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й характер у геро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к герою относится автор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воё отношение к геро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Анализ сказочных прим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олшебных героев сказ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считаете их волшебным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ли назвать этих героев героями помощниками ? Почему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сказке волшебные предметы . Какую роль они играют в сказ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сказке и прочитайте тот эпизод , который связан с волшебным предмет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 , положительный или отрицательный поступок совершает зеркальце , сказав правду цариц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вы так считаете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доской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 ! Посмотрите на доску . Здесь есть иллюстрации . Как вы считаете , все ли они подходят для нашей сказки ? Докажите , почему вы так считаете ? ( ответы детей ) 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ждая сказка нас чему - то учит . Чему вас научила эта сказка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урок вы извлекли для себ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предостерегает сказ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ва её главная мысль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отрывок сказки ( эпизод с ветром , солнцем , месяцем по выбору ) и нарисовать к нему иллюстрацию 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4:00Z</dcterms:created>
  <dc:creator>Дом</dc:creator>
  <dc:description/>
  <cp:keywords/>
  <dc:language>en-US</dc:language>
  <cp:lastModifiedBy>Дом</cp:lastModifiedBy>
  <dcterms:modified xsi:type="dcterms:W3CDTF">2007-11-08T12:04:00Z</dcterms:modified>
  <cp:revision>2</cp:revision>
  <dc:subject/>
  <dc:title>Цели урока: </dc:title>
</cp:coreProperties>
</file>