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Мастер-класс по разделу "Уход за волосами" дополнительной образовательной программы "Домашний парикмахер и косметолог"</w:t>
      </w:r>
    </w:p>
    <w:p>
      <w:pPr>
        <w:pStyle w:val="Style14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фессионального самосовершенствования, взаимообогащения учителей технологии общеобразовательных школ и педагогов дополнительного образования по теме “Уход за волосами”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казать практику работы по формированию эстетического вкуса обучающихся, их потребности в уходе за волосам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ЕХНОЛОГИЯ ПОДГОТОВКИ И ПРОВЕДЕНИЯ МАСТЕР-КЛАССА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Style w:val="StrongEmphasis"/>
          <w:sz w:val="28"/>
          <w:szCs w:val="28"/>
        </w:rPr>
        <w:t>. Презентация педагогического опыт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я о дополнительной образовательной программе “ Домашний парикмахер и косметолог»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- краткая характеристика обучающихся в объединении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зультаты обучения (прогноз)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исание достижений в опыте работы, который зафиксирован в Доме детского творчеств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Имитационная игр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учебного занятия со слушателями, демонстрация приемов эффективной работы с обучающимися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ушатели играют две роли: обучающихся и эксперт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оделирование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стоятельная работа слушателей по разработке собственной модели занятия в режиме личностно-ориентированных технологий;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суждение групповой работы (моделей занятий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ефлексия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куссия по результатам совместной деятельности педагогов дополнительного образования и учителей технологии образовательных учреждений района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ХНОЛОГИЧЕСКАЯ КАРТА ИМИТАЦИОННОГО ЗАНЯТИ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Информация: </w:t>
      </w:r>
      <w:r>
        <w:rPr>
          <w:i/>
          <w:iCs/>
          <w:sz w:val="28"/>
          <w:szCs w:val="28"/>
        </w:rPr>
        <w:t>МОУДОД Дом детского творчества Хворостянского района Самарскойй области.</w:t>
      </w:r>
    </w:p>
    <w:p>
      <w:pPr>
        <w:pStyle w:val="Style14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Педагог  </w:t>
      </w:r>
      <w:r>
        <w:rPr>
          <w:i/>
          <w:sz w:val="28"/>
          <w:szCs w:val="28"/>
        </w:rPr>
        <w:t>Лапшина Татьяна Владимировн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Тема занятия: </w:t>
      </w:r>
      <w:r>
        <w:rPr>
          <w:i/>
          <w:iCs/>
          <w:sz w:val="28"/>
          <w:szCs w:val="28"/>
        </w:rPr>
        <w:t>“Создание драгоценной оправы лица”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идактическая цель: </w:t>
      </w:r>
      <w:r>
        <w:rPr>
          <w:i/>
          <w:iCs/>
          <w:sz w:val="28"/>
          <w:szCs w:val="28"/>
        </w:rPr>
        <w:t>Создать условия для систематизации, осмысления и осознания блока учебной информации по теме “Уход за волосами”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риединая дидактическая цель: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  <w:u w:val="single"/>
        </w:rPr>
        <w:t>Образовательный аспект</w:t>
      </w:r>
      <w:r>
        <w:rPr>
          <w:sz w:val="28"/>
          <w:szCs w:val="28"/>
        </w:rPr>
        <w:t>: способствовать осознанию и осмыслению учебной информации о превращении волос в “драгоценную оправу красоты”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  <w:u w:val="single"/>
        </w:rPr>
        <w:t>Развивающий аспект</w:t>
      </w:r>
      <w:r>
        <w:rPr>
          <w:sz w:val="28"/>
          <w:szCs w:val="28"/>
        </w:rPr>
        <w:t>: способствовать обучению слушателей умению сравнивать, обобщать изученный материал и применять его в практической деятельности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  <w:u w:val="single"/>
        </w:rPr>
        <w:t>Воспитательный аспект</w:t>
      </w:r>
      <w:r>
        <w:rPr>
          <w:sz w:val="28"/>
          <w:szCs w:val="28"/>
        </w:rPr>
        <w:t>: подвести слушателей к пониманию личностной значимости ухода за волосами, способствовать формированию эстетического вкуса слушателе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6. Тип занятия: </w:t>
      </w:r>
      <w:r>
        <w:rPr>
          <w:i/>
          <w:iCs/>
          <w:sz w:val="28"/>
          <w:szCs w:val="28"/>
        </w:rPr>
        <w:t>обобщение и систематизация ЗУН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Методы обучения: </w:t>
      </w:r>
      <w:r>
        <w:rPr>
          <w:i/>
          <w:iCs/>
          <w:sz w:val="28"/>
          <w:szCs w:val="28"/>
        </w:rPr>
        <w:t>объяснительно-иллюстративный, частично-поисковый, создание ситуации успех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Форма организации познавательной деятельности: </w:t>
      </w:r>
      <w:r>
        <w:rPr>
          <w:i/>
          <w:iCs/>
          <w:sz w:val="28"/>
          <w:szCs w:val="28"/>
        </w:rPr>
        <w:t>фронтальная, групповая, парная, индивидуальна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Средства обучения: </w:t>
      </w:r>
      <w:r>
        <w:rPr>
          <w:i/>
          <w:iCs/>
          <w:sz w:val="28"/>
          <w:szCs w:val="28"/>
        </w:rPr>
        <w:t>предметы с оправой: картина, очки, перстень, брошь, фотография в рамке; набор расчесок, флаконы с шампунем; схемы форм лица, литература по теме, раздаточный материал, таблица с ожидаемым результатом по теме и т.д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ДЕЛЬ ЗАНЯТИЯ</w:t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2"/>
        <w:gridCol w:w="3437"/>
        <w:gridCol w:w="4065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 (методиста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лушателей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собравшихся слушателей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планировании деятельности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 и субъектного опыта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ирует опорные знания. 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диалог со слушателями с выходом на тему занятия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ключаются в мыслительную деятельность. Анализируют, сравнивают, делают выводы, определяют тему занятия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елеполагание и мотивация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самостоятельной постановки целей и мотивации познавательной деятельности слушателей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уществляют субъектное целеполагание: знать…, уметь…, действовать…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истематизация и обобщение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истему заданий, организует обсуждение материала. Организует групповую, индивидуальную работу частично-поискового характера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определяют тип волос по характеристике, подбирают моющий шампунь для разных типов волос, ранжируют порядок действий при мытье головы, определяют предназначение расчесок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менение учебного материала в знакомой и новой ситуации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 знания слушателей по пяти основным формам лица Организует самостоятельную работу по выполнению укладки волос. Делает обзор литературы по теме занятия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блице определяют формы лица: круглая, удлиненная, грушевидная и овальная. Обсуждают, делают выводы. Выполняют самостоятельную практическую работу с помощью воспитанниц “Имиджевой школы”. Обсуждают выполненные работы, слушают обзор литературы.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ведение итогов занятия (рефлексия)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условия для оценки деятельности на занятии: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особенности ухода за разными типами волос;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ухаживать за волосами и творчески выполнять укладку волос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 на занятии, ориентируясь на  поставленные цели. Пишут отзыв о занятии “А напоследок я скажу…”.</w:t>
            </w:r>
          </w:p>
        </w:tc>
      </w:tr>
    </w:tbl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митационное учебное занятие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ажаемые коллеги, обратите внимание на стол, на котором находятся различные предметы: картины, очки, брошь, рамка, перстень… и ответьте на вопрос: “Что общего между этими предметами?”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слушател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авы, общее – это оправа. Действительно, у каждой вещи есть своя оправа (у картины и листа – рамки, у очков и перстня – оправа.). Что может являться оправой у лица человека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слушател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тельно, речь пойдет сегодня о волосах как об оправе. А для того, чтобы волосы стали оправой, нужно соблюдать соответствующий алгоритм действий. Исходя из всего вышесказанного попробуйте сформулировать тему сегодняшнего занят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Варианты ответов слушател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тема нашего сегодняшнего занятия звучит так: “Создание драгоценной оправы лица”. Какие ассоциации у вас возникли, слушая нашу тему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. Конечно же, это красивые здоровые волосы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каждому человеку необходимо иметь именно здоровые, ухоженные волосы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Высказывание слушател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тельно, я думаю, никто не будет отрицать значения внешней красоты человека в достижении жизненного успеха. Когда вымоете волосы, уложите их в соответствующую прическу – у вас повышается настроение, создается какой-то личный комфорт, повышается жизненный тонус, причем не только у вас, но и окружающих вас людей, повышается работоспособность, достигаются поставленные цели. Правда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волосы превратились в драгоценную оправу лица, что для этого нужно знать и уметь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 вместе со слушателями организует работу по таблице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4068"/>
        <w:gridCol w:w="2774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нать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ме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йствовать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ипы волос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шампуня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менты и приспособления по уходу за волосами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ические средства для волос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лиц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ть голову 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шить голову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сывать волосы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массаж головы</w:t>
            </w:r>
          </w:p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нужную стрижку и укладку, соответствующую форме лица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кладки (создание прически)</w:t>
            </w:r>
          </w:p>
        </w:tc>
      </w:tr>
    </w:tbl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ипы волос вы знает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это действительно так. В зависимости от интенсивности салоотделения волосы бывают нормальными, сухими, жирными и смешанного тип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Педагог раздает карточки с характеристиками типов волос, задача слушателей – определить тип волос. (</w:t>
      </w:r>
      <w:hyperlink r:id="rId2">
        <w:r>
          <w:rPr>
            <w:rStyle w:val="InternetLink"/>
            <w:i/>
            <w:iCs/>
            <w:sz w:val="28"/>
            <w:szCs w:val="28"/>
          </w:rPr>
          <w:t>см.Приложение № 1</w:t>
        </w:r>
      </w:hyperlink>
      <w:r>
        <w:rPr>
          <w:i/>
          <w:iCs/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типа волос подбирается моющий шампун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Все слушатели делятся на 2 группы. Педагог раздает первой группе карточки с характеристикой шампуня, второй – карточки с различными видами шампуня. Задача участников – найти пару (</w:t>
      </w:r>
      <w:hyperlink r:id="rId3">
        <w:r>
          <w:rPr>
            <w:rStyle w:val="InternetLink"/>
            <w:i/>
            <w:iCs/>
            <w:sz w:val="28"/>
            <w:szCs w:val="28"/>
          </w:rPr>
          <w:t>см. Приложение № 2</w:t>
        </w:r>
      </w:hyperlink>
      <w:r>
        <w:rPr>
          <w:i/>
          <w:iCs/>
          <w:sz w:val="28"/>
          <w:szCs w:val="28"/>
        </w:rPr>
        <w:t>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сомневаюсь, что каждый из вас умеет мыть голову, а вот правильно ли вы это делаете, давайте провери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Следующее задание для участников: проранжировать порядок действий при мытье головы (с дальнейшей проверкой) (</w:t>
      </w:r>
      <w:hyperlink r:id="rId4">
        <w:r>
          <w:rPr>
            <w:rStyle w:val="InternetLink"/>
            <w:i/>
            <w:iCs/>
            <w:sz w:val="28"/>
            <w:szCs w:val="28"/>
          </w:rPr>
          <w:t>см. Приложение № 3)</w:t>
        </w:r>
      </w:hyperlink>
    </w:p>
    <w:p>
      <w:pPr>
        <w:pStyle w:val="Style14"/>
        <w:spacing w:lineRule="auto" w:line="360"/>
        <w:rPr/>
      </w:pPr>
      <w:r>
        <w:rPr>
          <w:sz w:val="28"/>
          <w:szCs w:val="28"/>
        </w:rPr>
        <w:t>Типы волос мы определили, подобрали соответствующий шампунь, в правильной последовательности вымыли голову. Что дальш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Предположения слушател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тся, сушить, расчесывать и делать массаж нужно тоже по определенным правилам. Например, самый лучший способ сушки волос – это естественный способ. И ни в коем случае не расчесывайте сырые волосы, дождитесь, когда они немного подсохнут, только тогда расчешите соответствующей расческо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тати, о расческах. Перед вами находятся различные виды расчесок. Определите, для чего нужна каждая из них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Перед слушателями выложен набор расчесок: редкозубая, деревянная, металлическая, с пятью кончиками и т.д. Участники определяют функцию каждой из расчесок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осы практически готовы для того, чтобы по праву назваться “драгоценной оправой красоты”, осталось подобрать такую прическу, которая бы действительно скрыла все недостатки и выгодно подчеркнула достоинства лица. А знаете ли вы, что существует 5 основных форм лица: круглая, удлиненная, грушевидная, треугольная, овальная.</w:t>
      </w:r>
    </w:p>
    <w:p>
      <w:pPr>
        <w:pStyle w:val="Style14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дагог совместно со слушателями рассматривает схемы форм лица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(</w:t>
      </w:r>
      <w:hyperlink r:id="rId5">
        <w:r>
          <w:rPr>
            <w:rStyle w:val="InternetLink"/>
            <w:i/>
            <w:iCs/>
            <w:sz w:val="28"/>
            <w:szCs w:val="28"/>
          </w:rPr>
          <w:t>см.Приложение № 4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круглой форме – высота и ширина лица зрительно одинакова. Для такой формы рекомендуют высокие прически, которые зрительно вытянут лиц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линенное лицо заметно вытянуто по вертикальной линии. Высота его значительно больше ширины. Скрыть это удается с помощью пышной по бокам прически, также длинной чел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шевидное лицо выделяется, прежде всего, массивной нижней челюстью и широким подбородком. В таком случае подойдут пышные высокие прически, с градированными прядями вокруг лица. Длина волос – до подбород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угольная форма лица характеризуется высоким и объемным лбом, широким в височной части и узким слабовыраженным подбородком. При такой форме лица обязательно нужна челка, желательно “зубчиками”, а также прически с градуированными прядями вокруг лиц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, наконец, овальная форма лица считается наиболее идеальной и не нуждается в корректировке. Для такой формы подходит любая прическа и любая стрижк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вся эта информация усвоилась у каждого из вас, давайте закрепим ее на практике. Я попрошу подойти ко мне двух желающих. Сейчас попробуем все вместе определить их формы лиц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Слушатели определяют формы лиц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ось выполнить последний шаг для создания “драгоценной оправы” вашего лица. И в этом нам помогут воспитанницы второго года обучения детского объединения имиджевой школы. На всю работу отводится 20 мину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</w:t>
      </w:r>
      <w:r>
        <w:rPr>
          <w:i/>
          <w:iCs/>
          <w:sz w:val="28"/>
          <w:szCs w:val="28"/>
        </w:rPr>
        <w:t>евушки второго года обучения “Имиджевой школы” выполняют на двух участницах укладки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девушки выполняют укладки, я познакомлю вас с новейшими тенденциями моды причесок в этом год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бзор литературы, демонстрация фото, слайдов с новинками причесок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м на выполненные работы наших девушек и зададим вопрос участницам: довольны ли вы своей прической? Повысилось ли ваше настроени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участниц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ля того, чтобы ваши волосы стали “драгоценной оправой”, у вас всегда было хорошее настроение и повышался жизненный тонус, вспомните, что для этого нужно знать и уметь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слушателей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вы должны знать свой тип волос, подобрать соответствующий типу волос шампунь, уметь правильно мыть, сушить, расчесывать свои волосы, уметь правильно подбирать стрижку и укладку соответственно форме лица, а также выполнять саму укладку. И тогда вы будете неотразимы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я хочу вас попросить заполнить анкету-отзыв “А напоследок я скажу…”, где нужно ответить на следующие вопрос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, которую вы получили на занятии, стала полезной для вас?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для вас было новым?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ли данный материал использовать в практике вашей работы?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осталось непонятным или хотелось бы дополнить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педагогов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До скорых встреч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Ы ВОЛО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сы имеют очень сильные кератиновые волокна, из-за чего они плохо поддаются укла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льные железы работают недостаточно эффективно, и волосы, не получая естественной смазки, выглядят тусклыми, разлетаются, легко путаются и трудно расчесы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ухие вол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сы жирные у корней и более сухие на концах. Причиной этого может стать слишком частое мытье,  или частое применение слишком горячего фе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мешанный тип воло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сы липкие, влажные на вид. Виной этому – слишком интенсивная работа сальных желез, которая может еще более усиливаться из-за стресса, жары, гормонального расстрой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Жирные воло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осы хорошо укладываются и долго держат форму, они мягкие и упругие, чешуйки у них плотно сомкнуты, и поэтому волосы блес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  <w:t>(Нормальные волосы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ШАМПУНЕЙ И ИХ ХАРАКТЕРИ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мпунь для нормальных вол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став этого шампуня входят противоперхотные средства. Как правило, после использования этого шампуня, в течение трех недель перхоть исчезае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ампунь для тонких вол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от шампунь содержит такие препараты, как ланолин или лицетин. А также химические «склеивающие» вещества. Улучшают податливость воло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Шампунь для жирных вол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тот шампунь содержит питательные компоненты и ополаскиватели. Они не заменимы, если вы не можете уделить своим волосам достаточно времен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ампунь для сухих и секущихся вол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этих шампунях отсутствуют питательные вещества, добавлены лишь экстракты трав и противобактериальные составляющие для нормализации процесс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ампунь от перхо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жде всего, этот шампунь должен обладать моющим эффектом. Помимо этого обязательно должен быть мягким и щадящи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двоенные шампун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огда его называют «объемным». В его состав входят такие вещества как протеин, кератин или экстракты трав. Они придают волосам большую жесткость и эластичность. Эффект от мытья таким шампунем скажется и на прическе – она приобретет воздушность и пышност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ДЕЙСТВИЙ ПРИ МЫТЬЕ ГОЛОВ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ополосните волосы теплой водой – часть жира с них сойдет до мытья. Таким образом, можно сэкономить немало шампу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расчешите волосы, чтобы удалить частицы грязи и оставшиеся препараты укл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сы тщательно промокните, слегка вытрите и оберните сухим полотенц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ополосните волосы, чтобы удалить оставшуюся мыльную  пену – это улучшит блеск волос и их пушист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«скребите» волосы, а лишь нежно их помассир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мытья никогда не пользуйтесь металлической расческой, берегите волосы от сильных механических воздействий. Также не рекомендуется пользоваться щеткой – лучше всего подходит редкозубая расче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те волосы 2 раза. После первого раза удаляется основная часть грязи, вторая промывка – удаляет 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ытья головы используйте воду с температурой в пределах 35-45 градусов. Эта температура наиболее благоприятна для вол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тавляйте шампунь в волосах на длительное (более 3 минут) время. Все субстанции, входящие в состав шампуня действуют максимум 30 с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, нанести шампунь на волосы, сначала разотрите его в руках или растворите в небольшом количестве воды.</w:t>
      </w:r>
    </w:p>
    <w:p>
      <w:pPr>
        <w:pStyle w:val="Normal"/>
        <w:rPr/>
      </w:pPr>
      <w:r>
        <w:rPr/>
        <w:drawing>
          <wp:inline distT="0" distB="0" distL="0" distR="0">
            <wp:extent cx="666813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0371/pril2.doc" TargetMode="External"/><Relationship Id="rId3" Type="http://schemas.openxmlformats.org/officeDocument/2006/relationships/hyperlink" Target="http://festival.1september.ru/2005_2006/articles/310371/pril3.doc" TargetMode="External"/><Relationship Id="rId4" Type="http://schemas.openxmlformats.org/officeDocument/2006/relationships/hyperlink" Target="http://festival.1september.ru/2005_2006/articles/310371/pril4.doc" TargetMode="External"/><Relationship Id="rId5" Type="http://schemas.openxmlformats.org/officeDocument/2006/relationships/hyperlink" Target="http://festival.1september.ru/2005_2006/articles/310371/pril5.jpg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2:00Z</dcterms:created>
  <dc:creator>M&amp;C</dc:creator>
  <dc:description/>
  <dc:language>en-US</dc:language>
  <cp:lastModifiedBy>user</cp:lastModifiedBy>
  <dcterms:modified xsi:type="dcterms:W3CDTF">2016-02-03T09:42:00Z</dcterms:modified>
  <cp:revision>2</cp:revision>
  <dc:subject/>
  <dc:title>Мастер-класс по разделу "Уход за волосами" дополнительной образовательной программы "Имиджевая школа"</dc:title>
</cp:coreProperties>
</file>