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ЁННОЕ ОБРАЗОВАТЕЛЬНОЕ УЧРЕЖДЕНИЕ ГОРОДА НОВОСИБИРСКА ДЕТСКИЙ САД КОМБИНИРОВАННОГО ВИДА №48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спект НОД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старшей группе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развитию речи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ставление описательного рассказа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МА: "Наша Армия"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одготовила воспитатель</w:t>
      </w:r>
    </w:p>
    <w:p>
      <w:pPr>
        <w:pStyle w:val="Style16"/>
        <w:jc w:val="right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РОШКИНА ЕЛЕНА ДМИТРИЕВНА</w:t>
      </w:r>
    </w:p>
    <w:p>
      <w:pPr>
        <w:pStyle w:val="Style16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знания об арм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них первые представления о родах войск, о защитниках Отече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военной техни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военные профессии с военной техни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описательные рассказы по пла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агнитная доска, картинки с изображением военных и военной техники, картинки с изображением танка и танки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Style w:val="C1"/>
          <w:rFonts w:cs="Times New Roman" w:ascii="Times New Roman" w:hAnsi="Times New Roman"/>
          <w:sz w:val="28"/>
          <w:szCs w:val="28"/>
        </w:rPr>
        <w:t>У каждого человека есть свой собственный праздник –День рождения.  В этот день его поздравляют,  дарят подарки. Такой праздник есть и у нашей Российской Армии. Он называется День Защитников Отечеств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читают стихотворение С.Я. Маршака "Февраль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ил Маршак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br/>
        <w:t>Дуют ветры в феврале,</w:t>
        <w:br/>
        <w:t>Воют в трубах громко.</w:t>
        <w:br/>
        <w:t>Змейкой мчится по земле</w:t>
        <w:br/>
        <w:t>Легкая позем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днимаясь, мчатся вдаль</w:t>
        <w:br/>
        <w:t>Самолетов звенья.</w:t>
        <w:br/>
        <w:t>Это празднует февраль</w:t>
        <w:br/>
        <w:t>Армии рожден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 по вопроса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Style w:val="C1"/>
          <w:rFonts w:cs="Times New Roman" w:ascii="Times New Roman" w:hAnsi="Times New Roman"/>
          <w:sz w:val="28"/>
          <w:szCs w:val="28"/>
        </w:rPr>
        <w:t>День защитника Отечества – это праздник всех военных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Какие военные профессии вы знаете?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 (Военные – это моряки, летчики, пограничники, танкисты,  артиллеристы и т.д.)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Почему мы говорим "Наша Армия родная"?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   (Армия родная потому что там служили и служат наши родственники)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Какими должны быть солдаты в Армии?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   (Сильными - чтобы победить врага, смелыми - чтобы не бояться врага, умными - чтобы правильно обращаться с оружием)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Как называется наша Армия?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   ( Наша Армия называется Российская Армия, потому что наша страна - Россия)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Зачем в Армии так много военных?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   ( Чтобы защищать нашу страну со всех сторон - и с суши. и с моря, и с воздуха)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Зачем нужна Армия в мирное время?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  ( В мирное время солдаты учатся управлять военной техникой, проводят учебные бои, учатся стрелять из всех видов оружия).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Физкультминут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Не ошибись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ый" - дети шагают как солда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иний" - "моряки" плывут по мор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еленый" - "летчики" летят на самолет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описательного  рассказа "Танк и танкист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военную технику вы знает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отреть военную технику, назвать ее: самолет, ракета, корабль, подводная лодка, танк, автомат, пушк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что вы знаете про тан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 - это боевая машина.  Состоит танк из пушки, башни, корпуса, гусеницы. Передвигается танк с помощью гусеницы. Ездит танк по бездорожью, может передвигаться под водой. Танк вооружен пушкой. Пушка установлена на вращающейся башне. С помощью вращающейся башни танк может стрелять в разные стороны. Попасть в танк можно через люк. На каждом танке есть отличительный знак - номер. Танком управляет танкист. Экипаж танка - это 5 танкистов.  Командир танка руководит работой остальных танкистов. У танкиста есть специальный шлем. В шлем встроены наушники, чтобы не слышать шума вокруг. И есть микрофон, для общения с экипажем. Общаются танкисты на своем, специальном язы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бой машина мчи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т землю гусениц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машина в поле чист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ся танкис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идактическая игра «Кто служит в Армии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 поиграть в игру Д/И «КТО СЛУЖИТ В АРМИИ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лужит в ракетных войсках? (В ракетных войсках служат ракетчик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лужит в танковых войсках (В танковых войсках служат танкисты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лужит в пехотных войсках (В пехотных войсках служат пехотинцы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есёт службу в море (В море несут службу моряк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храняет нашу Родину в небе? (В небе нашу Родину охраняют лётчик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храняет нашу Родину на границе? (На границе нашу Родину охраняют пограничник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солдат, у которого нет военной техники?(Солдат, у которого нет военной техники называется пехотинец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лужит на подводных лодках? (На подводных лодках служат подводник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 занят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4:00Z</dcterms:created>
  <dc:creator>МАРИЯ</dc:creator>
  <dc:description/>
  <cp:keywords/>
  <dc:language>en-US</dc:language>
  <cp:lastModifiedBy>Вячеслав</cp:lastModifiedBy>
  <cp:lastPrinted>2016-02-13T23:46:00Z</cp:lastPrinted>
  <dcterms:modified xsi:type="dcterms:W3CDTF">2016-02-13T17:46:00Z</dcterms:modified>
  <cp:revision>3</cp:revision>
  <dc:subject/>
  <dc:title/>
</cp:coreProperties>
</file>