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725</wp:posOffset>
                </wp:positionH>
                <wp:positionV relativeFrom="paragraph">
                  <wp:posOffset>221615</wp:posOffset>
                </wp:positionV>
                <wp:extent cx="4758055" cy="1021715"/>
                <wp:effectExtent l="635" t="76835" r="76200" b="6667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120" cy="102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e6f2"/>
                            </a:gs>
                            <a:gs pos="100000">
                              <a:srgbClr val="b9cde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t>Билялова Айгуль Серикба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t xml:space="preserve">Учитель истории, основ права и эконом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t>СШ № 8 г.Тек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t>СШ 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dce6f2" stroked="f" o:allowincell="f" style="position:absolute;margin-left:126.75pt;margin-top:17.45pt;width:374.6pt;height:8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6699"/>
                          <w:lang w:val="ru-RU" w:bidi="ar-SA"/>
                        </w:rPr>
                        <w:t>Билялова Айгуль Серикбае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6699"/>
                          <w:lang w:val="ru-RU" w:bidi="ar-SA"/>
                        </w:rPr>
                        <w:t xml:space="preserve">Учитель истории, основ права и экономи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6699"/>
                          <w:lang w:val="ru-RU" w:bidi="ar-SA"/>
                        </w:rPr>
                        <w:t>СШ № 8 г.Тек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6699"/>
                          <w:lang w:val="ru-RU" w:bidi="ar-SA"/>
                        </w:rPr>
                        <w:t>СШ №</w:t>
                      </w:r>
                    </w:p>
                  </w:txbxContent>
                </v:textbox>
                <v:fill o:detectmouseclick="t" color2="#b9cde5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w:drawing>
          <wp:inline distT="0" distB="0" distL="0" distR="0">
            <wp:extent cx="1179195" cy="138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4" t="9233" r="13341" b="16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семинар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ование функциональной грамотности через использование формативного оцени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коучинг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ак формативное оценивание помогает при подготовке к ВОУД 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ISA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ая цель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представлений слушателей об эффективных техниках формативного оценивания учащихся на разных этапах урока, с использованием активных методов обучения для стимулирования учебной деятельности учащихся 8-9 классов при подготовке к ВОУД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IS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ь слушателям техники формативного оценивания, используя активные методы об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ы обуч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и успех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я будут знать, что такое оценивание для обучения, и будут способны интегрировать методы оценивания в практические занятия в клас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ючевые идеи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оцениванием понимается процесс,  происходящий после обучения и изучения. Идея, что оценивание может быть неотъемлемой частью учебного процесса, требует существенного изменения в наших взглядах, но это именно то, что оценивание для обучения и подразумевает по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групповая работа может быть использована для оценки умения  организовывать само- и взаимооценивание учени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Материалы и оборудование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Мультимедийное оборудование, компьтер, доска, проектор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аппарат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ентации: «Формативное оценивание»;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 и аудио ролики: «У друзей нет выходных (песня)», «Физминутка»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ки – визитки на двухстороннем скотче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тые и коричневые – семечки, по количеству участников, для деления на группы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ики солнца разной толщины и длины, по количеству  участников коучинга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«ЗХУ» по количеству участников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ноцветные лепестки,вырезанные из разноцветной бумаги, для само и взаимооценивания количество участников умножаем на 10.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ые - стебли, и желтые – центр цветка – по количеству участников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й – 6 – 12 штук шт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мба с холмами и солнце-круг на ватмане – 1 шт. (лестница успеха, оценка коучингу)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а групп, табличк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Ватман по количеству групп (2 шт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маркер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фломастеры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ймер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о в будущее – листы красного, желтого и белого цветов. По количеству участников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«ящик пожеланий» - 1 шт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ы А4 – на количество участников (рисунок снеговика)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чки с заданиями на количество участников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уроков – смайлы и листы А4 с фото учителя, смайлы 3 вида, по количеству участников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910"/>
        <w:gridCol w:w="8646"/>
        <w:gridCol w:w="311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коу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астников коучинга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ГАНИЗАЦИОННЫЙ МОМЕ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(5 МИНУТ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 начала занятия звучит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вучит песня «У друзей нет выходных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ходят в подготовленный для занятия кабине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По цвету семечка (желтое и коричнево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Разделившись на группы каждый пишет свои ожидания от коучин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уч предлагает каждому написать имя на листке и прикрепить его к себе на грудь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лятся на групп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ставлени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стников сесс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ветствие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а с желанием работать по новому, учиться новом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Чтобы изменить судьбу, нужно изменить свое отношение к жизни, к работе, к себе.        Чтобы изменить поведение, нужно поменять свой образ мышл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ким образом, избавившись от прежнего мировоззрения, можно привлечь положительные жизненные перемены.  Вы готовы к это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решите пожелать нам всем хорошей, плодотворной работы  на коучинг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ушают, настраиваются на рабо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ЗН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 МИН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ые образцы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лагаю Вам заполнить таблицу «ЗХУ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ем листочки с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я знаю об оценивании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оцени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 обучения -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для обучения - 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дописывают предложения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ивание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верный ответ в первом столбце оценивается в 1 бал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уч называет верные от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>ЗАДАНИЕ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цените свою работу, выставив себе оценку (баллы), используя лист-самооценивания (стеб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Лист самооценивания представляет собой стебель цветка. На стебле участники записывают свой бал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одсчитывают баллы и оценивают на листах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 ВЫЗОВА (20 МИН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рму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ы сесс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уч сообщает тему, цели коучин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целями и задачами коучинг-сесси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к размышлени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оуч демонстрирует материал  «Формативное оценивание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, бесед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ово коуча, направленное на дальнейшее осознанное восприятие нового материал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ер Стейк о формативном оценивании говорил так: . «Когда повар пробует суп – это формативная оценка; однако если суп пробует или ест эксперт – это уже суммативная оценка». Иначе, формативная оценка отражает внутренний контроль качества, а суммативная оценка представляет собой конечный результат (продукт) в реальном мире.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провести ботаническую аналогию «Дети цветы жизни»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Summati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assessmen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астений – это просто их измерение. Может быть интересно сравнить и проанализировать результаты измерений, но это никак не влияет на рост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Formati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assessmen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вивалент уходу и поливу, соответствующему потребностям растений, что непосредственно влияет на их р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м актом преподавания и обучения является оценка, это обобщения и интерпретация о деятельности ученика, нас с вами, для измерения продвижения впере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ожалению, процесс оценивания очень сложный и вызывает много трудностей даже у опытных колл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ому мы с вами попытаемся выяснить, что мы подразумеваем под формативным оценива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, бесед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дготовка к осознанному восприятию те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 xml:space="preserve">Задание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НЕГОВИ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 прошу Вас нарисовать снеговика на листе бумаг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й лист – лепесток – складывают в конвер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287" w:hanging="28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исуют снеговиков,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287" w:hanging="28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монстрируют свои работы,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287" w:hanging="28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ставляют себе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астники выставляют себе оценку на оценочный лис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работ коучем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ценивает работы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ценочный лист – лепесток цвет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287" w:hanging="28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лизируют полученные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8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и вы согласны с выставленной оцен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 Отчего это зависе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второго столбика таблицы «ЗХ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вопросы Рефлексия коллег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2 минуты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(27 МИН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работка критериев оценива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групп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айте  критерии оценивания  совместной 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ют критерии оценивания работы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вместная деятельност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те пожалуйста снеговика от групп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ыполнения задания оцените групповую  работу (продукт). Оцените рабо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ют снеговика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ют друг другу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</w:t>
              <w:br/>
              <w:t xml:space="preserve"> свою работ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ценка работы других групп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оценить работы других групп, согласно выработанным критериям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м работу по критериям, которые выработала группа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 прикрепляем на рисунок, эту оценку каждый участник ставит на лист оценивания – лепесток 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Коуч предлагает вниманию свои критерии в таблице (слайд 24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репляет свою оценку на рисунок. Группы опять ставят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у каждый на своем листке оценивания - лепест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от группы, оценку выставляет  вторая группа – через совместное обсуждение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ют  результат прикрепляют свою оценку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оценка по критериям от ко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е мнение о полученном результате.</w:t>
            </w:r>
          </w:p>
        </w:tc>
      </w:tr>
      <w:tr>
        <w:trPr>
          <w:trHeight w:val="11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ксия  совместной деятельнос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выставьте оценку деятельности каждого участника в группе.  (Ваш вклад в деятельность группы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 выставьте на лист-оценивания – лепест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ют оценку своей деятельности в группе</w:t>
            </w:r>
          </w:p>
        </w:tc>
      </w:tr>
      <w:tr>
        <w:trPr>
          <w:trHeight w:val="11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и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цени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альное оценивание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ает карточки с задания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приложение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кончи предложение. Взаимооценивание. Подсчитать количество верных ответов и записать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Тесты.  Самооценивание. Посчитать количество верных ответов и записать бал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.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а-нет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асить клетку с правильным отве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ителя. Проверка с помощью матрицы. Записывают количество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все формативное оценивание. А теперь подсчитайте количество баллов и выставите себе оценку по следующи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иды оценивания вы применил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цениваю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иваю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матр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итывают баллы, выставляют оценку по критериям.</w:t>
            </w:r>
          </w:p>
        </w:tc>
      </w:tr>
      <w:tr>
        <w:trPr>
          <w:trHeight w:val="11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считайте Ваше количество баллов на лепестках и стеб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ид оценивания вы сейчас приме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формативную оценку нам необходимо превратить в суммативную. Как вы думаете, что для этого ну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предлагаю шкалу оценивания (максимальный балл – 70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5» - 60-70 бал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- 45-59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- 25 - 44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- 24 и ниже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ьте себе оценку за сессию на желтом круж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йте свой цвет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итериям выставят оценки.</w:t>
            </w:r>
          </w:p>
        </w:tc>
      </w:tr>
      <w:tr>
        <w:trPr>
          <w:trHeight w:val="11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успе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епите  свой цветок к тому холмику на ватмане, какую оценку вы получи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Все новое всегда кажется ненадежным и вызывает страх, но нельзя позволять этому страху лишать вас новых возможностей. Пока вы боитесь новых берегов, вы так и будете болтаться в открытом море...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П. Коэльо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но в таком состоянии вы сейчас находитесь, применяя формативное оценивание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з задач сегодня показать вам, как и какие виды формативного оценивания можно применять на урок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. Обсуждение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 просмотр фрагментов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-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т слушателей – просмотренным уро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АЙЛЫ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07720" cy="807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75615" cy="4756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рефлексия уроков от учителей, показавших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учителям, от участников семинар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верка осознанного осво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КСИЯ.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ВОДЫ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нового Вы узнали сегодня на занятии?</w:t>
            </w:r>
          </w:p>
          <w:p>
            <w:pPr>
              <w:pStyle w:val="Normal"/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цените важность формативного оценивания при подготовке к ВОУДу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жете ли вы обосновать свою позицию  касательно оценивания?</w:t>
            </w:r>
          </w:p>
          <w:p>
            <w:pPr>
              <w:pStyle w:val="Normal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 изменения Вы бы порекомендовали в изменении ф/оценивания?</w:t>
            </w:r>
          </w:p>
          <w:p>
            <w:pPr>
              <w:pStyle w:val="Normal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к бы Вы чувствовали себя, если вас бы оценивали ученики?</w:t>
            </w:r>
          </w:p>
          <w:p>
            <w:pPr>
              <w:pStyle w:val="Normal"/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акова степень эффективности ф/оценивания при подготовке к ВОУДу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Что вы думаете об отмене оценивания учащих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Готовы ли Вы применять широко формативное оценивани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полнение 3-его столбика таблицы «З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м, какие виды оценивания мы применяли на сессии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ые образцы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ивание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ценивание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альное оценивание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оценивание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 предложение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-нетка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майл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тница успех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уроков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РАТНАЯ СВЯЗЬ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х минутная пауз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аю Вам 3 минуты, чтобы еще раз осмыслили то, о чем сегодня шла речь. 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ред вами на ватмане клумба с цветами и солнышко, но у него нет лучей.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берите лист – лучик, чем ярче цвет лучика и чем он длинее тем вам понятнее тема коучинга. (Оценка коучингу)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лучиках напишите рефлексию по образцу. 1 предложени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 изменила свое отношение ..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 осознала больше ..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 была удивлена по поводу ..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 установила связь ..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 придала особое значение 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ИСЬМО В БУДУЩЕ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Ящик пожеланий – на листах разного цвета оценка семинар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асный – понравилось, много узнала. Возьму на вооружение. Хочу в будущем .....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тый – интересно, но надо переосмыслить информацию. Хотелось бы.....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лый – скучно, ничего нового не узнала. Хотелось бы 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</w:t>
      </w:r>
    </w:p>
    <w:tbl>
      <w:tblPr>
        <w:tblW w:w="146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394"/>
        <w:gridCol w:w="4961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ЧУ У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– это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и оценивани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обучения – э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для обучения – э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ЛОЖЕНИЕ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. 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ончи предложение</w:t>
      </w:r>
      <w:r>
        <w:rPr>
          <w:rFonts w:cs="Times New Roman" w:ascii="Times New Roman" w:hAnsi="Times New Roman"/>
          <w:sz w:val="28"/>
          <w:szCs w:val="28"/>
        </w:rPr>
        <w:t>. Взаимооценивание. Подсчитать количество верных ответов и записать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– 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– 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–  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юня – 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января 2006 года –  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ноября 2014 год – 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казахского языка –  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русского языка –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английского языка –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атегии «Казахстан 2050 – Казахстан должен войти  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. 2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сты</w:t>
      </w:r>
      <w:r>
        <w:rPr>
          <w:rFonts w:cs="Times New Roman" w:ascii="Times New Roman" w:hAnsi="Times New Roman"/>
          <w:sz w:val="28"/>
          <w:szCs w:val="28"/>
        </w:rPr>
        <w:t>. Самооценивание. Посчитать количество верных ответов и записать бал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слово с пропущенной гласной 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р…зидиум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р…цедент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р…валировать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Пр…мировать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Пр…ле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лагательные с буквой –Е в суффик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Каракул…вый, сирен…вый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Кра…вой, лж…вый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Дожд…вой, правд…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Лен…вый, юрод…вый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Со..вый, милост…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кажите слово с мягким зна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Сверх…естественный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Об…ективный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Раз…яриться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Сер…езный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Пред…юбилей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днозначное сл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Голос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Гнездо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Колено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Икра</w:t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а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лово, в котором ПРИ- входит в состав кор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ример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риехать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рибежать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Прибрежный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Прилет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. 3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-нетка.</w:t>
      </w:r>
      <w:r>
        <w:rPr>
          <w:rFonts w:cs="Times New Roman" w:ascii="Times New Roman" w:hAnsi="Times New Roman"/>
          <w:sz w:val="28"/>
          <w:szCs w:val="28"/>
        </w:rPr>
        <w:t xml:space="preserve"> Закрасить клетку с правильным отве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чителя. Проверка с помощью матрицы. Записывают количество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4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894"/>
        <w:gridCol w:w="702"/>
        <w:gridCol w:w="70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Вопро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ет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тивное оценивание – помогает учащимся скорректировать свою работ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тивное оценивание – дает заключительное сужд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тивное оценивание – помогает учителю планировать свою работ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тивное оценивание – обычно в конце темы, разде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5</w:t>
            </w:r>
          </w:p>
        </w:tc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тивное оценивание – дает обратную связ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Всего балл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. 1</w:t>
      </w:r>
      <w:r>
        <w:rPr>
          <w:rFonts w:cs="Times New Roman" w:ascii="Times New Roman" w:hAnsi="Times New Roman"/>
          <w:sz w:val="28"/>
          <w:szCs w:val="28"/>
        </w:rPr>
        <w:t xml:space="preserve"> – Взаимооценивание. Подсчитать количество верных ответов и записать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– День конститу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– День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– День Независ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юня – День государственных симв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января 2006 года – утвержден новый гимн Казахст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 ноября 2014 год – выход в свет послания Президента народу Казахстана «</w:t>
      </w:r>
      <w:r>
        <w:rPr>
          <w:rFonts w:cs="Times New Roman" w:ascii="Times New Roman" w:hAnsi="Times New Roman"/>
          <w:sz w:val="28"/>
          <w:szCs w:val="28"/>
          <w:lang w:val="kk-KZ"/>
        </w:rPr>
        <w:t>Нұрлы жо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казахского языка – государствнны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русского языка – межнационального об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тус английского языка – международ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атегии «Казахстан 2050 – Казахстан должен войти в 30-ку самых развитых стран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. 2</w:t>
      </w:r>
      <w:r>
        <w:rPr>
          <w:rFonts w:cs="Times New Roman" w:ascii="Times New Roman" w:hAnsi="Times New Roman"/>
          <w:sz w:val="28"/>
          <w:szCs w:val="28"/>
        </w:rPr>
        <w:t xml:space="preserve"> – Самооценивание. Посчитать количество верных ответов и записать баллы. (КОДЫ 1-</w:t>
      </w:r>
      <w:r>
        <w:rPr>
          <w:rFonts w:cs="Times New Roman" w:ascii="Times New Roman" w:hAnsi="Times New Roman"/>
          <w:sz w:val="28"/>
          <w:szCs w:val="28"/>
          <w:lang w:val="en-US"/>
        </w:rPr>
        <w:t>E; 2-A; 3-D;4-C; 5-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слово с пропущенной гласной 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р…зидиум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р…цедент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р…валировать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Пр…мировать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Пр…ле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лагательные с буквой –Е в суффик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Каракул…вый, сирен…вый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Кра…вой, лж…вый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Дожд…вой, правд…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Лен…вый, юрод…вый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Со..вый, милост…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кажите слово с мягким зна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Сверх…естественный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Об…ективный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Раз…яриться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Сер…езный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Пред…юбилей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днозначное сл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Голос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Гнездо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Колено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Икра</w:t>
        <w:tab/>
        <w:tab/>
        <w:t xml:space="preserve">З)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а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лово, в котором ПРИ- входит в состав кор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ример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риехать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рибежать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Прибрежный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Прилет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. 3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-нетка.</w:t>
      </w:r>
      <w:r>
        <w:rPr>
          <w:rFonts w:cs="Times New Roman" w:ascii="Times New Roman" w:hAnsi="Times New Roman"/>
          <w:sz w:val="28"/>
          <w:szCs w:val="28"/>
        </w:rPr>
        <w:t xml:space="preserve"> Закрасить клетку с правильным отве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чителя. Проверка с помощью матрицы. Записывают количество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4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894"/>
        <w:gridCol w:w="702"/>
        <w:gridCol w:w="70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Вопро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ет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тивное оценивание – помогает учащимся скорректировать свою работ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тивное оценивание – дает заключительное сужд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+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тивное оценивание – помогает учителю планировать свою работ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+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тивное оценивание – обычно в конце темы, разде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5</w:t>
            </w:r>
          </w:p>
        </w:tc>
        <w:tc>
          <w:tcPr>
            <w:tcW w:w="1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тивное оценивание – дает обратную связ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Всего балл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yle19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44:00Z</dcterms:created>
  <dc:creator>Kostins</dc:creator>
  <dc:description/>
  <cp:keywords/>
  <dc:language>en-US</dc:language>
  <cp:lastModifiedBy>Кабинет30</cp:lastModifiedBy>
  <cp:lastPrinted>2014-09-19T01:03:00Z</cp:lastPrinted>
  <dcterms:modified xsi:type="dcterms:W3CDTF">2015-03-03T03:15:00Z</dcterms:modified>
  <cp:revision>23</cp:revision>
  <dc:subject/>
  <dc:title/>
</cp:coreProperties>
</file>