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3"/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</w:rPr>
        <w:t>Государственное бюджетное образовательное учреждение средняя общеобразовательная школа №1176 г. Москва</w:t>
      </w:r>
    </w:p>
    <w:p>
      <w:pPr>
        <w:pStyle w:val="C4c13c18"/>
        <w:spacing w:lineRule="atLeast" w:line="270" w:before="0" w:after="0"/>
        <w:ind w:firstLine="708"/>
        <w:jc w:val="center"/>
        <w:rPr/>
      </w:pPr>
      <w:r>
        <w:rPr>
          <w:rStyle w:val="C6c17"/>
          <w:color w:val="000000"/>
          <w:sz w:val="48"/>
          <w:szCs w:val="48"/>
        </w:rPr>
        <w:t xml:space="preserve">  </w:t>
      </w:r>
    </w:p>
    <w:p>
      <w:pPr>
        <w:pStyle w:val="C4c13c18"/>
        <w:spacing w:lineRule="atLeast" w:line="270" w:before="0" w:after="0"/>
        <w:ind w:firstLine="708"/>
        <w:jc w:val="center"/>
        <w:rPr>
          <w:rStyle w:val="C6c17"/>
          <w:color w:val="000000"/>
          <w:sz w:val="48"/>
          <w:szCs w:val="48"/>
        </w:rPr>
      </w:pPr>
      <w:r>
        <w:rPr/>
      </w:r>
    </w:p>
    <w:p>
      <w:pPr>
        <w:pStyle w:val="C4c13c18"/>
        <w:spacing w:lineRule="atLeast" w:line="270" w:before="0" w:after="0"/>
        <w:ind w:firstLine="708"/>
        <w:jc w:val="center"/>
        <w:rPr>
          <w:rStyle w:val="C6c17"/>
          <w:color w:val="000000"/>
          <w:sz w:val="48"/>
          <w:szCs w:val="48"/>
        </w:rPr>
      </w:pPr>
      <w:r>
        <w:rPr/>
      </w:r>
    </w:p>
    <w:p>
      <w:pPr>
        <w:pStyle w:val="C4c13c18"/>
        <w:spacing w:lineRule="atLeast" w:line="270" w:before="0" w:after="0"/>
        <w:ind w:firstLine="708"/>
        <w:jc w:val="center"/>
        <w:rPr>
          <w:rStyle w:val="C6c17"/>
          <w:color w:val="000000"/>
          <w:sz w:val="48"/>
          <w:szCs w:val="48"/>
        </w:rPr>
      </w:pPr>
      <w:r>
        <w:rPr/>
      </w:r>
    </w:p>
    <w:p>
      <w:pPr>
        <w:pStyle w:val="C4c13c18"/>
        <w:spacing w:lineRule="atLeast" w:line="270" w:before="0" w:after="0"/>
        <w:ind w:firstLine="708"/>
        <w:jc w:val="center"/>
        <w:rPr>
          <w:rStyle w:val="C6c17"/>
          <w:color w:val="000000"/>
          <w:sz w:val="48"/>
          <w:szCs w:val="48"/>
        </w:rPr>
      </w:pPr>
      <w:r>
        <w:rPr/>
      </w:r>
    </w:p>
    <w:p>
      <w:pPr>
        <w:pStyle w:val="C4c13c18"/>
        <w:spacing w:lineRule="atLeast" w:line="270" w:before="0" w:after="0"/>
        <w:ind w:firstLine="708"/>
        <w:jc w:val="center"/>
        <w:rPr>
          <w:rStyle w:val="C6c17"/>
          <w:color w:val="000000"/>
          <w:sz w:val="72"/>
          <w:szCs w:val="72"/>
        </w:rPr>
      </w:pPr>
      <w:r>
        <w:rPr/>
      </w:r>
    </w:p>
    <w:p>
      <w:pPr>
        <w:pStyle w:val="C4c13c18"/>
        <w:spacing w:lineRule="atLeast" w:line="270" w:before="0" w:after="0"/>
        <w:ind w:firstLine="708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Style w:val="C6c17"/>
          <w:b/>
          <w:color w:val="008000"/>
          <w:sz w:val="32"/>
          <w:szCs w:val="32"/>
        </w:rPr>
        <w:t xml:space="preserve">«Предупреждение ошибок на уроках русского языка в начальной школе». </w:t>
      </w:r>
    </w:p>
    <w:p>
      <w:pPr>
        <w:pStyle w:val="C4"/>
        <w:spacing w:lineRule="atLeast" w:line="270" w:before="0" w:after="0"/>
        <w:rPr/>
      </w:pPr>
      <w:r>
        <w:rPr>
          <w:rStyle w:val="C0"/>
          <w:color w:val="000080"/>
          <w:sz w:val="28"/>
          <w:szCs w:val="28"/>
        </w:rPr>
        <w:t>                                                      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C16c17"/>
          <w:color w:val="000080"/>
        </w:rPr>
        <w:t>                 </w:t>
      </w:r>
    </w:p>
    <w:p>
      <w:pPr>
        <w:pStyle w:val="C4"/>
        <w:spacing w:lineRule="atLeast" w:line="270" w:before="0" w:after="0"/>
        <w:rPr>
          <w:rStyle w:val="C16c17"/>
          <w:color w:val="000000"/>
        </w:rPr>
      </w:pPr>
      <w:r>
        <w:rPr/>
      </w:r>
    </w:p>
    <w:p>
      <w:pPr>
        <w:pStyle w:val="C4"/>
        <w:spacing w:lineRule="atLeast" w:line="270" w:before="0" w:after="0"/>
        <w:jc w:val="right"/>
        <w:rPr>
          <w:b/>
          <w:b/>
          <w:color w:val="000080"/>
          <w:sz w:val="28"/>
          <w:szCs w:val="28"/>
        </w:rPr>
      </w:pPr>
      <w:r>
        <w:rPr>
          <w:rStyle w:val="C16c17"/>
          <w:color w:val="000080"/>
          <w:sz w:val="40"/>
          <w:szCs w:val="40"/>
        </w:rPr>
        <w:t xml:space="preserve">                                                                                </w:t>
      </w:r>
      <w:r>
        <w:rPr>
          <w:rStyle w:val="Appleconvertedspace"/>
          <w:color w:val="000080"/>
          <w:sz w:val="40"/>
          <w:szCs w:val="40"/>
        </w:rPr>
        <w:t> </w:t>
      </w:r>
      <w:r>
        <w:rPr>
          <w:rStyle w:val="C0"/>
          <w:b/>
          <w:color w:val="000080"/>
          <w:sz w:val="28"/>
          <w:szCs w:val="28"/>
        </w:rPr>
        <w:t>Учитель начальных классов</w:t>
      </w:r>
    </w:p>
    <w:p>
      <w:pPr>
        <w:pStyle w:val="C4"/>
        <w:spacing w:lineRule="atLeast" w:line="270" w:before="0" w:after="0"/>
        <w:jc w:val="righ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Style w:val="C0"/>
          <w:b/>
          <w:color w:val="000080"/>
          <w:sz w:val="28"/>
          <w:szCs w:val="28"/>
        </w:rPr>
        <w:t xml:space="preserve">                                                                    </w:t>
      </w:r>
      <w:r>
        <w:rPr>
          <w:rStyle w:val="C0"/>
          <w:b/>
          <w:color w:val="000080"/>
          <w:sz w:val="28"/>
          <w:szCs w:val="28"/>
        </w:rPr>
        <w:t>высшей квалификационной категории</w:t>
      </w:r>
    </w:p>
    <w:p>
      <w:pPr>
        <w:pStyle w:val="C4"/>
        <w:spacing w:lineRule="atLeast" w:line="270" w:before="0" w:after="0"/>
        <w:jc w:val="righ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Style w:val="C0"/>
          <w:b/>
          <w:color w:val="000080"/>
          <w:sz w:val="28"/>
          <w:szCs w:val="28"/>
        </w:rPr>
        <w:t>                                                                     </w:t>
      </w:r>
      <w:r>
        <w:rPr>
          <w:rStyle w:val="C0"/>
          <w:b/>
          <w:color w:val="000080"/>
          <w:sz w:val="28"/>
          <w:szCs w:val="28"/>
        </w:rPr>
        <w:t>Лысенкова Ольга Петровна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и приёмы развития орфографической зоркости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же такое орфографическая зоркость?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кторы орфографической зоркости, как шаг за шагом к грамотному письму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b/>
          <w:sz w:val="28"/>
          <w:szCs w:val="28"/>
        </w:rPr>
        <w:t>5. Литератур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Введение.</w:t>
      </w:r>
    </w:p>
    <w:p>
      <w:pPr>
        <w:pStyle w:val="Style15"/>
        <w:shd w:fill="FFFFFF" w:val="clear"/>
        <w:spacing w:lineRule="atLeast" w:line="285" w:before="105" w:after="105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Слово «орфография» или «правописание» происходит от древнегреческого слова, которое состоит из двух корней: «правильный» и «пишу». Этим термином обозначается единообразие передачи на письме слов и грамматических речевых форм. Орфография также - совокупность правил, обеспечивающих такое единообразие, и соответствующий раздел в прикладном языкознании.</w:t>
      </w:r>
    </w:p>
    <w:p>
      <w:pPr>
        <w:pStyle w:val="Style15"/>
        <w:shd w:fill="FFFFFF" w:val="clear"/>
        <w:spacing w:lineRule="atLeast" w:line="285" w:before="105" w:after="105"/>
        <w:rPr>
          <w:sz w:val="28"/>
          <w:szCs w:val="28"/>
        </w:rPr>
      </w:pPr>
      <w:r>
        <w:rPr>
          <w:sz w:val="28"/>
          <w:szCs w:val="28"/>
        </w:rPr>
        <w:t>В лингвистике раздел «Орфография» изучает правильность напис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Методы и приёмы развития орфографической зор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в обучении правописанию является орфографическое правило, его применение. Однако решение орфографической задачи возможно при условии, если ученик видит объект правила – орфограмму. Значит, умение обнаруживать орфограммы, именуемое орфографической зоркостью, выступает первейшим этапом при обучении правописанию, залогом грамотного письма. Не умение выделять орфограммы при письме -  она из главных причин, тормозящих развитие орфографической зор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, как добиться орфографической грамотности, как предупредить ошибки? Профессор Львов М.Р. выделяет шесть этапов, которые должен пройти школьник для решения орфографической задачи и которые я применяю на уроках рус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идеть орфограмму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вид: проверяемая или нет; если да, то к какой теме относится, вспомни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пособ решения задачи в зависимости от вида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алгоритм задачи, т.е определить «шаги» решения и их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ть последовательные действия по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писать слова в соответствии с решением задачи и сделать са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учителя – научить видеть орфограмму, научить думать при пись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орфографическая зоркос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ая зоркость – это умение оценивать каждый звук в слове, т.е. различать, в какой позиции он ст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ква – фонема – звук. Что их объединяет? Буква означает фонему. Если бы буква в русском языке обозначала звук, мы бы писали «сава», «столп». Случаи типа «дом» и «сон» лишь свидетельствуют о счастливом совпадении фонемы и звука. Фонема живёт в определённой позиции и в определённой морфе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х учебниках нет термина, фонема; вместо него используется привычный и понятный ребёнку термин «звук». Для того, чтобы ребёнок освоил законы орфографии как систему правил, со первого класса ввожу термин «позиция» (сильная и слабая пози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бые позиции фонем являются источником орфографических ошибок учеников. Поэтому ребёнок должен видеть слабую позицию – ведь именно здесь  требуется проверка. В сильной позиции проверять нечего – фонемы так прекрасно различаются, не смешиваю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ние: Сильный и слаб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 кота маленького и большого. Кто сильный, а кто слаб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 выделенные гласные буквы в совах кОт и кОт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сные буквы один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сные буквы раз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моги слабом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ове кОт гласный под ударением – си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ове кОтёнок гласный безударный – слаб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ная буква О в слове «кот» под ударением помогает правильно написать безударную букву в слове «котёнок». Когда ребёнок сравнивает слабого и сильного кота – он осваивает сильную и слабую позицию фонемы и фонематический принцип русской орфографии: переводит слабую позицию в сильну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тором классе продолжаю работу над термином «позици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третьем и четвёртом классах понятие сильной и слабой позиции переношу на другие орфографические правила, например, правописание парных звонких и глухих согласных перед шумными согласными, правописание непроизносимых согласных, а также связываю с морфемной структурой слова: корнем, приставкой, суффиксом и оконча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ние. Найди слова с приста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– рвал лоп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ванный или сорв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– слал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анный и посл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– рвал руба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ванный или порвала?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ёнку важно понимать какие правила орфографии «дружат» с корнем, какие с приставкой или суффиксом, а какие с окончанием. Применяется принцип слабой и сильной позиции и ошибка исчезает!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кторы орфографической зоркости, как шаг за шагом к грамотному пись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Зрительный факто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рабатывает при запоминании непроверяемых написан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овой фа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щий человек всегда отправляется от слышимого. Поэтому он должен хорошо слушать и слышать то, что говорит учитель или, что он сам себе проговаривает. Поэтому учитель должен развивать фонематический слух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двигательный фа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фографический навык достигается при помощи упражнений в письм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овар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речевого аппарата в процессе проговаривания  создаёт запоминательный образ слова, многократное повторение которого вслух или про себя способствует прочному запоминанию его на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м условием формирования полноценного и прочного орфографического навыка является развитие орфографической зоркости, которая заключается в умении обнаруживать, видеть, замечать орфограммы и квалифицировать их на основе опознаватель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b/>
          <w:sz w:val="28"/>
          <w:szCs w:val="28"/>
        </w:rPr>
        <w:t>5. Литература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.М. Разумовская «Методика обучения орфографии в школе». Москва.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.М. Семеновская  «Развитие орфографической зоркости учащихся младших классов». Москва.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«Нача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c17">
    <w:name w:val="c6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c17">
    <w:name w:val="c16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c13c18">
    <w:name w:val="c4 c13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2:00Z</dcterms:created>
  <dc:creator>Анатолий</dc:creator>
  <dc:description/>
  <cp:keywords/>
  <dc:language>en-US</dc:language>
  <cp:lastModifiedBy>Анатолий</cp:lastModifiedBy>
  <dcterms:modified xsi:type="dcterms:W3CDTF">2013-11-08T05:33:00Z</dcterms:modified>
  <cp:revision>4</cp:revision>
  <dc:subject/>
  <dc:title>Государственное бюджетное образовательное учреждение средняя общеобразовательная школа №1176 г</dc:title>
</cp:coreProperties>
</file>