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right="425" w:hanging="0"/>
        <w:jc w:val="center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lang w:val="ru-RU"/>
        </w:rPr>
        <w:t>Системно – деятельностный подход к обучению учащихся начальных классов в свете перехода к  ФГОС.</w:t>
      </w:r>
    </w:p>
    <w:p>
      <w:pPr>
        <w:pStyle w:val="Normal"/>
        <w:spacing w:lineRule="atLeast" w:line="240"/>
        <w:ind w:left="-567" w:right="425" w:hanging="0"/>
        <w:jc w:val="center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lang w:val="ru-RU"/>
        </w:rPr>
        <w:t>Педагогическая диагностика.</w:t>
      </w:r>
    </w:p>
    <w:p>
      <w:pPr>
        <w:pStyle w:val="Normal"/>
        <w:spacing w:lineRule="auto" w:line="240" w:before="0" w:after="0"/>
        <w:ind w:left="-567" w:right="425" w:hanging="0"/>
        <w:jc w:val="right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Учитель: Тихомирова И.А.,</w:t>
      </w:r>
    </w:p>
    <w:p>
      <w:pPr>
        <w:pStyle w:val="Normal"/>
        <w:spacing w:lineRule="auto" w:line="240" w:before="0" w:after="0"/>
        <w:ind w:left="-567" w:right="425" w:hanging="0"/>
        <w:jc w:val="right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МБОУ «СОШ № 13»</w:t>
      </w:r>
    </w:p>
    <w:p>
      <w:pPr>
        <w:pStyle w:val="Normal"/>
        <w:spacing w:lineRule="auto" w:line="240" w:before="0" w:after="0"/>
        <w:ind w:left="-567" w:right="425" w:hanging="0"/>
        <w:jc w:val="right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г.Северодвинск</w:t>
      </w:r>
    </w:p>
    <w:p>
      <w:pPr>
        <w:pStyle w:val="Normal"/>
        <w:spacing w:lineRule="atLeast" w:line="240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Начало школьного обучения и в сознании педагогов, и в сознании родителей будущего первоклассника традиционно связано с проблемой готовности. Редкий родитель не задается вопросом, готов ли его ребенок к школе. За этим вопросом скрывается много разных чувств и переживаний родителей: беспокойство за ребенка (хорошо ли ему будет в школе? не навредит ли это его самочувствию, психическому здоровью?), и социальные страхи (не будет ли мой ребенок хуже других?), и родительские амбиции (что про меня подумают?), и многое другое. О готовности детей к систематическому обучению серьезно задумывается и педагог. Для него это – и вопрос собственной профессиональной успешности (смогу ли я, обучая этих детей, показать высокий профессиональный уровень?), и беспокойство за качество обучения детей (смогут ли они  научиться всему, чему нужно?).</w:t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И в качестве инструмента изучения готовности чаще всего рассматривается психологическая диагностика. Термин «готовность» по отношению к первоклассникам традиционно дополняется прилагательным «психологическая». Психологическая готовность – это взгляд на перспективы обучения ребенка – успешность или неуспешность – с точки зрения различных аспектов психического  развития.  По результатам диагностики индивидуальные показатели психического развития сравниваются с показателями возрастной нормы. За счет этого появляется возможность оценить уровень (степень) психологической готовности. Если уровень готовности низкий, ребенку будет трудно учиться наравне с  остальными детьми. Ему потребуется индивидуальная помощь учителя, а в ряде случаев – психолога или дефектолога.</w:t>
      </w:r>
    </w:p>
    <w:p>
      <w:pPr>
        <w:pStyle w:val="Normal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сихологическая готовность стала в последние годы основным  «стартовым» показателем школьной жизни первоклассника.  Периодически мы сталкиваемся с ситуацией, когда по всем показателям психологической готовности ребенок находится в рамках возрастной нормы, а учиться, осваивать учебный материал, общаться в с другими детьми в учебных ситуациях ему очень трудно. Значит, одной только психологической готовности недостаточно для определения перспектив обучения конкретного ребенка и класса в целом, поскольку она не предлагает оценки целого ряда показателей. Назовем сумму таких показателей «педагогической готовностью». </w:t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едагогическая готовность – это совокупность умений (то есть, владения способами действия, мышления, общения), которые позволяют ребенку успешно осваивать учебный материал. Приходя в школу, ребенок попадает в специально организованное для него образовательное пространство, состоящее из новых объектов, зрительных образов, видов деятельности и общения. Учебные ситуации необходимо выстраивать на основе тех умений и психических процессов, которые у него уже сформированы хотя бы на первоначальном уровне. Нужны определенные стартовые умения. Речь не идет об умении читать или считать. Речь идет о различных способностях  </w:t>
      </w:r>
      <w:r>
        <w:rPr>
          <w:rStyle w:val="Applestylespan"/>
          <w:rFonts w:cs="Times New Roman" w:ascii="Times New Roman" w:hAnsi="Times New Roman"/>
          <w:i/>
          <w:color w:val="333333"/>
          <w:sz w:val="24"/>
          <w:szCs w:val="24"/>
          <w:lang w:val="ru-RU"/>
        </w:rPr>
        <w:t>метапредметного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характера. </w:t>
      </w:r>
    </w:p>
    <w:p>
      <w:pPr>
        <w:pStyle w:val="Normal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Педагогическая диагностика необходима учителю, чтобы:</w:t>
      </w:r>
    </w:p>
    <w:p>
      <w:pPr>
        <w:pStyle w:val="Style16"/>
        <w:numPr>
          <w:ilvl w:val="0"/>
          <w:numId w:val="2"/>
        </w:numPr>
        <w:ind w:left="-567" w:right="425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беспечить эмоционально комфортную образовательную среду для каждого ребенка за счет планирования  темпа прохождения и уровня сложности программы.</w:t>
      </w:r>
    </w:p>
    <w:p>
      <w:pPr>
        <w:pStyle w:val="Style16"/>
        <w:numPr>
          <w:ilvl w:val="0"/>
          <w:numId w:val="2"/>
        </w:numPr>
        <w:ind w:left="-567" w:right="425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оздать психолого-педагогические предпосылки для развития универсальных учебных действий и, соответственно, выхода на качественные метапредметные и личностные образовательные результаты.</w:t>
      </w:r>
    </w:p>
    <w:p>
      <w:pPr>
        <w:pStyle w:val="Style16"/>
        <w:numPr>
          <w:ilvl w:val="0"/>
          <w:numId w:val="2"/>
        </w:numPr>
        <w:ind w:left="-567" w:right="42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существить коррекцию форм и методов обучения класса в целом с учетом уровня готовности по отдельным блокам умений</w:t>
      </w:r>
    </w:p>
    <w:p>
      <w:pPr>
        <w:pStyle w:val="Style16"/>
        <w:numPr>
          <w:ilvl w:val="0"/>
          <w:numId w:val="2"/>
        </w:numPr>
        <w:ind w:left="-567" w:right="425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планировать индивидуальную педагогическую работу с   детьми.</w:t>
      </w:r>
    </w:p>
    <w:p>
      <w:pPr>
        <w:pStyle w:val="Style16"/>
        <w:numPr>
          <w:ilvl w:val="0"/>
          <w:numId w:val="2"/>
        </w:numPr>
        <w:ind w:left="-567" w:right="425" w:hanging="36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случае необходимости получить консультацию по вопросам обучения детей у профильных специалистов (психологов, дефектологов).</w:t>
      </w:r>
    </w:p>
    <w:p>
      <w:pPr>
        <w:pStyle w:val="Normal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 первых дней обучения  ребенку предлагаются ситуации, опирающиеся на способность наблюдать, логически мыслить, оперировать зрительными образами умение слушать и слышать, соотносить свою точку зрения и точку зрения другого человека.  Несформированность  названных умений создаст для ребенка серьезные трудности в обучении.  </w:t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Не всегда можно поставить знак равенства между уровнем психологической зрелости ребенка и его готовностью обучаться, так как психологические предпосылки успешного обучения могут уже сформироваться, а конкретные умения  – нет.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Если умения не сформированы предыдущим опытом развития ребенка, педагогу необходимо будет потратить время и организовать специальные ситуации для того, чтобы развить эти базовые умения у ребенка самому или обратиться за помощью к специалисту (например, психологу).</w:t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Структура педагогической готовности ребенка к систематическому обучению</w:t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en-US" w:bidi="ar-SA"/>
        </w:rPr>
        <w:drawing>
          <wp:inline distT="0" distB="0" distL="0" distR="0">
            <wp:extent cx="5485130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91" t="-11" r="-123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Выделяется  17 умений, входящих в структуру педагогической готовности: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НАБЛЮДАТЕЛЬНОСТЬ: 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мение РЕБЕНКА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</w:t>
        <w:tab/>
        <w:t xml:space="preserve"> Выделять из потока информации отдельные детали, исходя из поставленной задачи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</w:t>
        <w:tab/>
        <w:t xml:space="preserve">  Воспринимать знакомый объект как целое в условиях фрагментарного предъявления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</w:t>
        <w:tab/>
        <w:t xml:space="preserve">  Видеть существенные признаки (понятия) в образе воспринимаемого объекта.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.</w:t>
        <w:tab/>
        <w:t xml:space="preserve">  Придерживаться заданной последовательности в процессе наблюдения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5.</w:t>
        <w:tab/>
        <w:t xml:space="preserve">  Опираться на зрительный образ для удержания в памяти учебной информации.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Мыслительные способности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Умение РЕБЕНКА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.       Устанавливать отношения типа «род-вид» между понятиями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7.</w:t>
        <w:tab/>
        <w:t xml:space="preserve"> Устанавливать логические связи типа «причина-следствие» между явлениями.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.</w:t>
        <w:tab/>
        <w:t xml:space="preserve"> Устанавливать количественные отношения типа «больше-меньше» между объектами и явлениями.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9.</w:t>
        <w:tab/>
        <w:t>Выделять объекты из множества других и объединять их в соответствии с поставленной задачей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0.</w:t>
        <w:tab/>
        <w:t xml:space="preserve"> Оперировать одной и той же информацией с помощью образа, слова, схемы и знаков при решении учебной задачи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1.</w:t>
        <w:tab/>
        <w:t>Находить закономерность в изучаемой информации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2.</w:t>
        <w:tab/>
        <w:t xml:space="preserve"> Анализировать объекты и обнаруживать в них существенные признаки понятий.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Контрольные (коррекционные) умения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3.  Соотносить результат с образцом и устанавливать несоответствия.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4.  Следовать инструкции при выполнении учебных действий</w:t>
        <w:tab/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Коммуникативные способности:</w:t>
        <w:tab/>
        <w:t xml:space="preserve"> 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5. Использовать речь взрослого, как источник информации при решении учебной задачи.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Личностный  компонен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01" w:leader="none"/>
          <w:tab w:val="left" w:pos="1809" w:leader="none"/>
          <w:tab w:val="left" w:pos="8046" w:leader="none"/>
        </w:tabs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6. Мотивационная готовность ребенка решать учебные задачи высокого уровня сложности.</w:t>
        <w:tab/>
      </w:r>
    </w:p>
    <w:p>
      <w:pPr>
        <w:pStyle w:val="Normal"/>
        <w:tabs>
          <w:tab w:val="clear" w:pos="708"/>
          <w:tab w:val="left" w:pos="1101" w:leader="none"/>
          <w:tab w:val="left" w:pos="1809" w:leader="none"/>
          <w:tab w:val="left" w:pos="8046" w:leader="none"/>
        </w:tabs>
        <w:spacing w:lineRule="auto" w:line="240" w:before="0" w:after="0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7. Положительное эмоционально-ценностное отношение к учебной деятельности</w:t>
        <w:tab/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Основная процедура, которая предлагается для определения уровня педагогической готовности ребенка, - это письменное диагностическое задание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азработанная нами программа оценки педагогической готовности позволяет осуществлять анализ диагностических данных по нескольким направлениям.</w:t>
      </w:r>
    </w:p>
    <w:p>
      <w:pPr>
        <w:pStyle w:val="Heading2"/>
        <w:ind w:left="-567" w:right="425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Первое направлени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>оценка уровня сформированности конкретных  умений в классе и у отдельных детей.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ценка результатов диагностики по каждому показателю в отдельности представляется особенно полезной в следующих случаях: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1) Если у большинства детей в классе это умение развито на низком уровне. В этом случае необходимо  определить учебные задания, выполнение которых базируется на слабо сформированных  умениях. 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2) Если сформированность того или иного умения у ребенка существенно отличается от  среднего значения по классу. </w:t>
      </w:r>
    </w:p>
    <w:p>
      <w:pPr>
        <w:pStyle w:val="Heading2"/>
        <w:ind w:left="-567" w:right="425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Второе направлен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- оценка уровня инструментальной готовности отдельных детей и по классу в целом.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ысокий уровень говорит о том, что конкретный ребенок или группа детей готовы включаться в образовательные ситуации, создаваемые учителем на уроке.   Работая с данной группой детей, учитель может сосредоточиться на учебном содержании, так как предпосылки успешного обучения у учащихся сформированы. Если умения действительно сформированы, на них удобно опираться при выполнении учебных заданий, но нужно помнить, что для ребенка они теряют свой развивающий потенциал.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редний уровень сформированности данных умений требует более пристального внимания и глубокого анализа результатов диагностики. Прежде всего, из всей совокупности показателей, входящих в инструментальную готовность, нужно выделить те умения, которые развиты на низком уровне (или близком к низкому).  Возможно, таковых не окажется, это будет означать, что все  инструментальные умения, необходимые для успешного обучения, находятся в стадии формирования. Ребенок еще не полностью освоил способ выполнения тех или иных действий, но опыт их выполнения имеет и применяет в учебной ситуации. В этом случае нужно направить педагогическую помощь на сознательное освоение учениками способа выполнения того или иного умения.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изкий может свидетельствовать как о педагогической запущенности и незрелости ребенка, так и о наличии проблем в психическом развитии. В любом случае, данный ребенок или данная группа детей не готовы обучаться на основе тех заданий и тех образовательных ситуаций, которые предлагает им педагог. Сначала нужно устранить имеющиеся препятствия. Если педагогу за 8-10 занятий не удастся добиться определенного прогресса, необходимо будет обратиться к психологу или дефектологу (логопеду).</w:t>
      </w:r>
    </w:p>
    <w:p>
      <w:pPr>
        <w:pStyle w:val="Heading2"/>
        <w:ind w:left="-567" w:right="425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Третье направлен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- оценка уровня личностной готовности отдельных детей и по классу в целом.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Личностная готовность к обучению  складывается из традиционного показателя учебной мотивации и отношения к школе. Личностная готовность в определенной мере представляет собой источник дополнительной «энергии», которую ребенок, помимо послушания, желания быть хорошим в глазах взрослого, готов вкладывать в непростой, не всегда эмоционально привлекательный и физически затратный  процесс обучения. 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Низкая личностная готовность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говорит о том, что этот внутренний источник «энергии» не сформирован, что сила воли ребенка питается не внутренними источниками интереса, а его отношением ко взрослому, внешними социальными факторами. Такие дети в своей учебной эффективности зависят не только от собственного самочувствия, но и от самочувствия взрослого, его готовности поддерживать ребенка, предавать ему сил своими реакциями, оценками, побуждениями и т.д. Таким детям очень важно внимание, индивидуальный педагогический подход.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Низкий уровень личностной готовности может быть «первичным» и «вторичным» по своему происхождению. В первом случае это может быть связано с общей незрелостью ребенка, его фактическим нахождением на дошкольном уровне психологического развития. В этом случае даже при общем положительном отношении к школе, одноклассникам, учителю, личностная готовность будет низкой .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торой случай – серьезнее и опаснее по своим последствиям. Мы имеем дело с человеком, который уже успел понять про школу, учение и про себя в учении что-то   грустное, эмоционально непривлекательное. Например, что это скучно. Или что учение – это принуждение, которое не приносит радости. И что взрослый имеет право на несправедливость. То есть, у ребенка был опыт погружения в учебные ситуации (в группах развития, на домашних уроках, в детском саду, в прогимназии), и этот опыт оказался травмирующим. Учебная мотивация из-за этого снизилась, и развился защитный комплекс ухода от ситуаций, требующих усилия, действия на пределе собственных знаний и умственных возможностей. А может быть, такие трудности – плод завышенных ожиданий родителей и профессиональной неумелости его предшествующих учителей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</w:t>
      </w:r>
    </w:p>
    <w:p>
      <w:pPr>
        <w:pStyle w:val="Heading2"/>
        <w:ind w:right="425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Четвертое направлени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- оценка общего уровня педагогической готовности  отдельных детей и по классу в целом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пециальные процедуры, проводимые  педагогом на этапе обработки результатов диагностики,   позволяют провести анализ готовности класса и отдельных детей по двум компонентам одновременно. Такой анализ дает много важной информации для планирования педагогической деятельности. О чем могут говорить те или иные сочетания? </w:t>
      </w:r>
    </w:p>
    <w:p>
      <w:pPr>
        <w:pStyle w:val="Heading3"/>
        <w:ind w:left="-567" w:right="425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lang w:val="ru-RU"/>
        </w:rPr>
        <w:t>Высокая инструментальная и высокая личностная готовность.</w:t>
      </w:r>
    </w:p>
    <w:p>
      <w:pPr>
        <w:pStyle w:val="Normal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Эти личностно зрелые дети, ценностно-ориентированные на познание, к тому же – инструментально готовые к обучению на высоком уровне сложности. Они бывают весьма требовательны к учебному материалу  и учителю. Им нужно разнообразие познавательных ситуаций, они скучнеют и быстро устают, когда учитель, ориентируясь на общий темп работы с классом, начинает «разъяснять и разжевывать» информацию или способ действия. Не получая удовлетворения от работы с «сопротивляющимся» учебным материалом, они привыкают к легкому успеху и лидерству. Из-за этого у  них легко развивается некритичное отношение к себе и своим возможностям, а  как таковая учебная мотивация – падает. В лучшем случае, они найдут для себя источники удовлетворения  познавательного интереса вне класса, в худшем – потеряют этот интерес. Такие дети способны не только замечать ошибки учителя и недочеты в его подготовке к уроку, они считают возможным на них указывать. Тактично или бестактно – это уже зависит от общего уровня их воспитанности, запаса социальных знаний о мире. Поддержка познавательной активности в тех формах, которые удовлетворяли бы потребность такого ребенка в признании и не мешали другим ученикам демонстрировать свои достижения, обучение с опорой на сложный материал, передача роли консультанта или эксперта (в случае, если ребенок владеет и коммуникативными навыками тоже), проба сил на марафонах, олимпиадах и внешних конкурсах – все это поможет развить образовательный потенциал сильного ученика. </w:t>
      </w:r>
    </w:p>
    <w:p>
      <w:pPr>
        <w:pStyle w:val="Heading3"/>
        <w:ind w:left="-567" w:right="425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lang w:val="ru-RU"/>
        </w:rPr>
        <w:t>Высокая (или средняя) инструментальная и низкая личностная готовность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есьма вероятно, что в лице таких детей мы имеем дело с проявлениями «вторичного» снижения уровня личностной готовности. Ее причины надо специально уточнять. Это может быть неудачный опыт дошкольного обучения, завышенные требования семьи, переживание ребенком стресса, трагических обстоятельств его личной жизни и др. Работу с таким ребенком нужно вести аккуратно, не ставя его в ситуации учебного стресса, высоких требований к темпу, объему заданий, соревнования с другими детьми. Желательна консультация с психологом. Возможно – психологическая поддержка ребенка и семьи.</w:t>
      </w:r>
    </w:p>
    <w:p>
      <w:pPr>
        <w:pStyle w:val="Heading3"/>
        <w:ind w:left="-567" w:right="425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lang w:val="ru-RU"/>
        </w:rPr>
        <w:t>Низкая инструментальная и низкая личностная готовность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Среди основных причин  такого сложного «школьного старта» ребенка можно назвать следующие: </w:t>
      </w:r>
    </w:p>
    <w:p>
      <w:pPr>
        <w:pStyle w:val="Style16"/>
        <w:numPr>
          <w:ilvl w:val="0"/>
          <w:numId w:val="3"/>
        </w:numPr>
        <w:ind w:left="-567" w:right="425" w:hanging="36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Психологический возраст ребенка соответствует дошкольному уровню развития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 Можно сказать, что ребенок просто «маленький». Он не готов к обучению и не заинтересован в нем, поскольку проживает пока другой этап своего развития, решает другие важные для него задачи: освоения социальных ролей, развития воображения и наглядно-образного мышления и др.  В целом, можно сказать ,что таких детей можно начинать учить, но используя при этом «экологичный» для дошкольников вид деятельности – игру. Кроме того, нужно учитывать их быструю эмоциональную и психофизиологическую утомляемость (в сочетании с низкой произвольностью контроля за своим поведением). Педагогическим «девизом» в работе с такими детьми может стать «развитие осознанность и произвольности», а конкретными задачами: 1) принятие новой социальной роли  – позиции ШКОЛЬНИКА и  освоение нового образа жизни; 2) развитие децентрации, то есть способности видеть предложенную ситуацию с разных точек зрения и в физическом  плане (пространство), и в психологическом плане (точки зрения, ролевые позиции); 3) развитие произвольности; 4) развитие критичности в отношении своих действий, то есть умения сравнивать их с образцами и эталонами и делать объективный вывод.</w:t>
      </w:r>
    </w:p>
    <w:p>
      <w:pPr>
        <w:pStyle w:val="Style16"/>
        <w:numPr>
          <w:ilvl w:val="0"/>
          <w:numId w:val="3"/>
        </w:numPr>
        <w:ind w:left="-567" w:right="425" w:hanging="36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Педагогическая запущенность ребенка: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ему не обеспечили необходимого уровня развития и подготовки, не дали реализовать потенциал дошкольного периода развития. Достаточно часто такой ребенок живет в семье, в которой образование, познавательная активность не являются ценностями. Низкая личностная готовность может быть связана с этим, или с тем, что ребенок уже столкнулся с ситуациями  собственной некомпетентности и неуспешности, потерял веру в себя. О таком ребенке можно сказать, что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потенциаль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он готов к обучению. Психические процессы, обеспечивающие готовность, развиты, а умения на их базе – нет. Ему необходимо пройти что-то типа «ускоренного курса» подготовки к школе, освоить эффективные способы наблюдения коммуникации, мыслительной работы и самоконтроля. Серьезным препятствием может стать низкая мотивация ребенка на познание и обучение. Скорее всего, нужна будет постоянная эмоциональная поддержка со стороны педагога, создание ситуации успеха и целенаправленная работа с семьей ребенка.</w:t>
      </w:r>
    </w:p>
    <w:p>
      <w:pPr>
        <w:pStyle w:val="Style16"/>
        <w:numPr>
          <w:ilvl w:val="0"/>
          <w:numId w:val="3"/>
        </w:numPr>
        <w:ind w:left="-567" w:right="425" w:hanging="36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Низкая психологическая готовность и наличие проблем развития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В данном случае мы можем говорить о несформированности психических процессов, лежащих в основании  необходимых для успешного обучения умений. Как правило, преодолеть эту проблему невозможно без специальной психолого-педагогической коррекции и, возможно, медицинской поддержки. </w:t>
      </w:r>
    </w:p>
    <w:p>
      <w:pPr>
        <w:pStyle w:val="Normal"/>
        <w:ind w:left="-567" w:right="425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Для определения доминирующей причины педагогу необходимо проконсультироваться с другими специалистами, прежде всего – психологом и дефектологом (нейропсихологом). </w:t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Таким образом, педагогическая диагностика готовности предоставляет в распоряжение педагога уникальный материал для анализа и далее – проектирования и планирования своей профессиональной деятельности. </w:t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                                   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1. Диагностика развития младших школьников: психологические тесты/ сост. Т.Г.Макеева.-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Ростов н/Д:Феникс,2008.-125с:ил.-(Психологический практикум)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2.  Педагогические технологии: Учебное пособие для студентов педаг.спец-тей /Под общей 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ред. В.С.Кукушина.- М.:ИКЦ «МарТ»,;Ростов н/Д:ИКЦ «МарТ», 2008.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3. Психология одаренности: от теории к практике /Под ред. Д.В.Ушакова. – М.:ПЕР СЭ, 2000.-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80с.</w:t>
      </w:r>
    </w:p>
    <w:p>
      <w:pPr>
        <w:pStyle w:val="Normal"/>
        <w:spacing w:lineRule="auto" w:line="240" w:before="0" w:after="0"/>
        <w:ind w:left="-567" w:right="425" w:hanging="0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>4. Селевко Г.К. Современные образовательные технологии /Г.К.Селевко. – М., 2007)</w:t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40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ind w:left="-567" w:right="425" w:hanging="0"/>
        <w:jc w:val="both"/>
        <w:rPr>
          <w:rStyle w:val="Applestylespan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сноски Знак"/>
    <w:basedOn w:val="Style11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  <w:sz w:val="20"/>
      <w:szCs w:val="20"/>
      <w:lang w:val="en-US" w:bidi="en-US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9:00Z</dcterms:created>
  <dc:creator>Марина</dc:creator>
  <dc:description/>
  <cp:keywords/>
  <dc:language>en-US</dc:language>
  <cp:lastModifiedBy>1</cp:lastModifiedBy>
  <cp:lastPrinted>2012-04-01T13:49:00Z</cp:lastPrinted>
  <dcterms:modified xsi:type="dcterms:W3CDTF">2016-02-16T15:33:00Z</dcterms:modified>
  <cp:revision>17</cp:revision>
  <dc:subject/>
  <dc:title> «Школьный старт»: диагностика готовности к обучению и другие профессиональные шаги педагога</dc:title>
</cp:coreProperties>
</file>