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rFonts w:ascii="Acquest Script;Arial" w:hAnsi="Acquest Script;Arial" w:cs="Acquest Script;Arial"/>
          <w:b/>
          <w:b/>
          <w:sz w:val="28"/>
          <w:szCs w:val="28"/>
        </w:rPr>
      </w:pPr>
      <w:r>
        <w:rPr>
          <w:rFonts w:cs="Acquest Script;Arial" w:ascii="Acquest Script;Arial" w:hAnsi="Acquest Script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quest Script;Arial" w:hAnsi="Acquest Script;Arial" w:cs="Acquest Script;Arial"/>
          <w:b/>
          <w:b/>
          <w:sz w:val="56"/>
          <w:szCs w:val="56"/>
          <w:u w:val="single"/>
        </w:rPr>
      </w:pPr>
      <w:r>
        <w:rPr>
          <w:rFonts w:cs="Acquest Script;Arial" w:ascii="Acquest Script;Arial" w:hAnsi="Acquest Script;Arial"/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ОВОГОДНИЙ УТРЕННИК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С ЛИСИЧКОЙ И СНЕГУРОЧКОЙ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1"/>
          <w:w w:val="112"/>
          <w:sz w:val="56"/>
          <w:szCs w:val="56"/>
        </w:rPr>
      </w:pPr>
      <w:r>
        <w:rPr>
          <w:b/>
          <w:i/>
          <w:iCs/>
          <w:color w:val="000000"/>
          <w:spacing w:val="-1"/>
          <w:w w:val="112"/>
          <w:sz w:val="56"/>
          <w:szCs w:val="56"/>
        </w:rPr>
        <w:t xml:space="preserve">для детей первой младшей группы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1"/>
          <w:w w:val="112"/>
          <w:sz w:val="56"/>
          <w:szCs w:val="56"/>
        </w:rPr>
      </w:pPr>
      <w:r>
        <w:rPr>
          <w:b/>
          <w:i/>
          <w:iCs/>
          <w:color w:val="000000"/>
          <w:spacing w:val="-1"/>
          <w:w w:val="112"/>
          <w:sz w:val="56"/>
          <w:szCs w:val="56"/>
        </w:rPr>
        <w:t>с участием родителей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-1"/>
          <w:w w:val="112"/>
          <w:sz w:val="56"/>
          <w:szCs w:val="56"/>
          <w:u w:val="single"/>
        </w:rPr>
      </w:pPr>
      <w:r>
        <w:rPr>
          <w:b/>
          <w:i/>
          <w:iCs/>
          <w:color w:val="000000"/>
          <w:spacing w:val="-1"/>
          <w:w w:val="112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56"/>
          <w:szCs w:val="56"/>
          <w:u w:val="single"/>
        </w:rPr>
      </w:pPr>
      <w:r>
        <w:rPr>
          <w:b/>
          <w:color w:val="943634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56"/>
          <w:szCs w:val="56"/>
          <w:u w:val="single"/>
        </w:rPr>
      </w:pPr>
      <w:r>
        <w:rPr>
          <w:b/>
          <w:color w:val="943634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56"/>
          <w:szCs w:val="56"/>
          <w:u w:val="single"/>
        </w:rPr>
      </w:pPr>
      <w:r>
        <w:rPr>
          <w:b/>
          <w:color w:val="943634"/>
          <w:sz w:val="56"/>
          <w:szCs w:val="56"/>
          <w:u w:val="single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зыкальный руководитель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>Тихонова Галина Юрьевна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28"/>
          <w:szCs w:val="28"/>
        </w:rPr>
        <w:t>первая квалификационная категория</w:t>
      </w:r>
    </w:p>
    <w:p>
      <w:pPr>
        <w:pStyle w:val="Style18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199 «Дюймовочка»  </w:t>
      </w:r>
    </w:p>
    <w:p>
      <w:pPr>
        <w:pStyle w:val="Style18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Нижний Новгород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pacing w:val="-6"/>
          <w:w w:val="112"/>
          <w:sz w:val="28"/>
          <w:szCs w:val="28"/>
        </w:rPr>
        <w:t>Доставлять детям радость и удовольствие от участия в праздн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333333"/>
          <w:sz w:val="28"/>
          <w:szCs w:val="28"/>
          <w:u w:val="single"/>
        </w:rPr>
        <w:t>Образовательные:</w:t>
      </w:r>
      <w:r>
        <w:rPr>
          <w:color w:val="333333"/>
          <w:sz w:val="28"/>
          <w:szCs w:val="28"/>
        </w:rPr>
        <w:t> </w:t>
      </w:r>
      <w:r>
        <w:rPr>
          <w:iCs/>
          <w:color w:val="000000"/>
          <w:spacing w:val="-6"/>
          <w:w w:val="112"/>
          <w:sz w:val="28"/>
          <w:szCs w:val="28"/>
        </w:rPr>
        <w:t>Формировать представления о традициях новогодних и зимних развлечений и праздников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333333"/>
          <w:sz w:val="28"/>
          <w:szCs w:val="28"/>
          <w:u w:val="single"/>
        </w:rPr>
        <w:t>Развивающие:</w:t>
      </w:r>
      <w:r>
        <w:rPr>
          <w:color w:val="333333"/>
          <w:sz w:val="28"/>
          <w:szCs w:val="28"/>
        </w:rPr>
        <w:t> развивать желание принимать активное участие в подготовке и проведении праздника, испытывать чувство веселья и рад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333333"/>
          <w:sz w:val="28"/>
          <w:szCs w:val="28"/>
          <w:u w:val="single"/>
        </w:rPr>
        <w:t>Воспитательные:</w:t>
      </w:r>
      <w:r>
        <w:rPr>
          <w:color w:val="333333"/>
          <w:sz w:val="28"/>
          <w:szCs w:val="28"/>
        </w:rPr>
        <w:t> </w:t>
      </w:r>
      <w:r>
        <w:rPr>
          <w:iCs/>
          <w:color w:val="000000"/>
          <w:spacing w:val="-6"/>
          <w:w w:val="112"/>
          <w:sz w:val="28"/>
          <w:szCs w:val="28"/>
        </w:rPr>
        <w:t>Прививать любовь и интерес к сказочным персонажам</w:t>
      </w:r>
      <w:r>
        <w:rPr>
          <w:i/>
          <w:sz w:val="28"/>
          <w:szCs w:val="28"/>
        </w:rPr>
        <w:t xml:space="preserve">. </w:t>
      </w:r>
      <w:r>
        <w:rPr>
          <w:iCs/>
          <w:color w:val="000000"/>
          <w:spacing w:val="-6"/>
          <w:w w:val="112"/>
          <w:sz w:val="28"/>
          <w:szCs w:val="28"/>
        </w:rPr>
        <w:t xml:space="preserve">Продолжать развивать традицию – совместное проведение праздников вместе с родителями. 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pacing w:val="-6"/>
          <w:w w:val="112"/>
          <w:sz w:val="28"/>
          <w:szCs w:val="28"/>
          <w:u w:val="single"/>
        </w:rPr>
      </w:pPr>
      <w:r>
        <w:rPr>
          <w:b/>
          <w:iCs/>
          <w:color w:val="000000"/>
          <w:spacing w:val="-6"/>
          <w:w w:val="11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рибут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апочки-маски для родителе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нежк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рзинка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рковки бутафорски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гремушки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е покрывало для игр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шок с подарками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i/>
          <w:i/>
          <w:iCs/>
          <w:color w:val="000000"/>
          <w:spacing w:val="-1"/>
          <w:w w:val="112"/>
          <w:sz w:val="28"/>
          <w:szCs w:val="28"/>
        </w:rPr>
      </w:pPr>
      <w:r>
        <w:rPr>
          <w:i/>
          <w:iCs/>
          <w:color w:val="000000"/>
          <w:spacing w:val="-1"/>
          <w:w w:val="112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негурочка приходит к детям в группу и приглашает их на праздник. Под музыку дети вместе со Снегурочкой входят в зал и идут рассматривать елочку. Родители сидят в за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ишки, кто на праздник к нам приш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гости к елке, не сидите там в сторон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встают с детьми около е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е гости, мамы, мы поздороваемся с 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муникативная игра «Здравствуйте!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ладошки – хлоп, хлоп, хл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ножки – топ, топ, т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щечки – плюх, плюх, плю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енькие щечки – плюх, плюх, плю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губки – чмок, чмок, чм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зубки – щелк, щелк, щел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 мой носик – би-би-б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гости! Милости, просим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Здравствуйте, мои друзья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чудо в нашем за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у мы поп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елочка стоит, вся сверкает и блест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елка – елочка, зеленая игол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очка красавица всем ребятам нрави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кажем: «Здравствуй, елоч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Здравствуй, ел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-то елочка молчит, ничего не гов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ками не мигает, может, наша елка спи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елки: </w:t>
      </w:r>
      <w:r>
        <w:rPr>
          <w:i/>
          <w:sz w:val="28"/>
          <w:szCs w:val="28"/>
        </w:rPr>
        <w:t>(фонограм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сплю, ребятки, 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расстроена слег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 ко мне пришли в наряда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головках колпач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е мамочки не знают, что на елку наде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навальные костюмы, мишуру и мас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 нашем зале засияли  крас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евайте быстро, мамы, на головы м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 играть, песни петь и танц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ки с мамами своими будут нам  стихи чит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мы надевают шапочки и маски и встают с детьми около е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се готовы? Нарядились? </w:t>
      </w:r>
      <w:r>
        <w:rPr>
          <w:i/>
          <w:sz w:val="28"/>
          <w:szCs w:val="28"/>
        </w:rPr>
        <w:t>(подождать отв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лочка, ты не сердись…Огоньками засветись</w:t>
      </w:r>
      <w:r>
        <w:rPr>
          <w:i/>
          <w:sz w:val="28"/>
          <w:szCs w:val="28"/>
        </w:rPr>
        <w:t>…(ждет секунду от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-то елочка молчит, огоньками не горит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идно елочка уснула, нужно елку разбу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: «Елочка, проснис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Елочка, просн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кажем: «Елка, улыбнис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Елка, улыбн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гоньки свои зажги, скажем: «Елочка, гор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Елочка, гор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лке зажигаются гирлян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дойдите к елке ближ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мотрите выше, ниже, </w:t>
      </w:r>
      <w:r>
        <w:rPr>
          <w:i/>
          <w:sz w:val="28"/>
          <w:szCs w:val="28"/>
        </w:rPr>
        <w:t>(дети рассматривают ел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какая у нас елочка? Большая, высокая! Покажите, малыши, какая большая у нас ел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елка шир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елка высо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ше мамы, выше пап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ет до потолка!</w:t>
      </w:r>
      <w:r>
        <w:rPr>
          <w:i/>
          <w:sz w:val="28"/>
          <w:szCs w:val="28"/>
        </w:rPr>
        <w:t xml:space="preserve"> (дети показываю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красива наша ел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лестит ее нар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погасить нам ну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ки на ел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подуем др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хвойные иголки. </w:t>
      </w:r>
      <w:r>
        <w:rPr>
          <w:i/>
          <w:sz w:val="28"/>
          <w:szCs w:val="28"/>
        </w:rPr>
        <w:t>(дети дуют, огоньки гасну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хлопайте в ладошки и зажгутся огоньки! </w:t>
      </w:r>
      <w:r>
        <w:rPr>
          <w:i/>
          <w:sz w:val="28"/>
          <w:szCs w:val="28"/>
        </w:rPr>
        <w:t>(играют 2-3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аша елка не простая, наша елочка - жив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с елочкой 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пляс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скуч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мамам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елочки мы вста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сех поздрав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ы заве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песенку спо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встают в общий хоров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Елоч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ую хорошую песенку мы с вами спели, а сейчас попляшем у ел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весело плясать,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песни распевать,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бы елка захотела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гости к нам придти опять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анец  «Ножки и ладошк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хорошо вы плясали, а сумеете ли вы тихонько сесть на стульчик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тише, тише, я слышу, как снежок скрип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к нам сюда спешит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ит Лиси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вчонки, и мальчи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 вас здесь хорош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расиво и свет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пала в детский са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 у реб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ся весь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аздник —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– Лисичка, хвостик рыж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у к елочке поближ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еня не бойтесь, де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егодня так доб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из вас не тро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к вам приш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пока по снежку бежала, мои лапки очень замерзли, никак не могу согре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ичего, Лисичка, это не беда, вставай с нами в кружок и мигом согреешься! </w:t>
      </w:r>
      <w:r>
        <w:rPr>
          <w:i/>
          <w:sz w:val="28"/>
          <w:szCs w:val="28"/>
        </w:rPr>
        <w:t>(дети встают в круг перед елкой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Ребята, а вы мороза не боитесь?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А если ручки замерзнут, вы что делаете?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хлопаем!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Как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так</w:t>
      </w:r>
      <w:r>
        <w:rPr>
          <w:i/>
          <w:sz w:val="28"/>
          <w:szCs w:val="28"/>
        </w:rPr>
        <w:t xml:space="preserve"> (хлопает вместе с детьми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А если ножки замерзнут?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топаем!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: </w:t>
      </w:r>
      <w:r>
        <w:rPr>
          <w:sz w:val="28"/>
          <w:szCs w:val="28"/>
        </w:rPr>
        <w:t>Как?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вот так</w:t>
      </w:r>
      <w:r>
        <w:rPr>
          <w:i/>
          <w:sz w:val="28"/>
          <w:szCs w:val="28"/>
        </w:rPr>
        <w:t xml:space="preserve"> (топает вместе с детьми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негурочка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морозы – не беда!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нам холод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ет и бойко пляшет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мерзнет никогда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Мы погреемся немножко»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: </w:t>
      </w:r>
      <w:r>
        <w:rPr>
          <w:rFonts w:cs="Calibri"/>
          <w:sz w:val="28"/>
          <w:szCs w:val="28"/>
        </w:rPr>
        <w:t>Молодцы, ребятишки! Какая чудесная песенка! Я сразу согрелась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й, ребятки-зайчатки, выходите,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орковочки берите,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месте весело пляшите!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  <w:u w:val="single"/>
        </w:rPr>
        <w:t>Пляска Зайчиков «С морковками»</w:t>
      </w:r>
    </w:p>
    <w:p>
      <w:pPr>
        <w:pStyle w:val="Normal"/>
        <w:spacing w:lineRule="auto" w:line="36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пляс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ловкость показал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звенит погремуш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Лисичка, покажи, что у тебя за игрушка-погремуш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прячет погремушку за спину, потом опять гремит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а, Лисичка хочет с погремушкой поиграть. А мы тоже умеем с погремушками играть и еще пляс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мне, реб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можете пляс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погремушками игр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покажем Лисичке как мы с вами умеем  с погремушками игр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дают детям и мамам погремушки, все встают вокруг елки в кру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ляска с погремушкам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ладут погремушки и садятся на стульч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бросает Снегурочке снеж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Снегурочка, ло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ы зачем озорничаешь, и в меня снежки кид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чень захотелось мне с вами по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елочки нарядной Новый год встр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нтересно, а что в корзи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десь игра для детворы – белоснежные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е со мной играть, снежки весело кид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раздает детям сн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иг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мы снежки покат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катают друг другу сн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еперь новая иг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и, снежки бери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мне в корзиночку несите!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бирают снежки и складывают в корзин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ки скорее собер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не в корзинку принеси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Со снежкам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выбрасывает снежки из корзинки, дети собирают снежки и несут в корзинку. Играют 2-3 раза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все снежки собрали!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поиграем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нимательный? Узнаем!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Игра «Кто под снегом, угадай-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3 раза. Первый раз прячут ребенка, второй раз – маму, третий раз мешок с подар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 это? Ребята, да это же подарки от Дедушки Моро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весело игр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пели и пляс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йчас, ребятки, 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дарочки разд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Ну и угощенье всем на удивлень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негурочка и Лисичка раздают подарки де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лейте, не скуч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ольшими вырас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год приду о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елочки плясат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, Снегурочка и Лисичка уходят в группу.</w:t>
      </w:r>
      <w:r>
        <w:rPr>
          <w:i/>
          <w:color w:val="000000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09" w:right="71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quest Script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1:00Z</dcterms:created>
  <dc:creator>XTreme</dc:creator>
  <dc:description/>
  <dc:language>en-US</dc:language>
  <cp:lastModifiedBy>METALMACHINE</cp:lastModifiedBy>
  <dcterms:modified xsi:type="dcterms:W3CDTF">2013-11-15T14:51:00Z</dcterms:modified>
  <cp:revision>2</cp:revision>
  <dc:subject/>
  <dc:title>Зал нарядно украшен, в центре зала стоит елка, под песню «Чудеса под елкой» (см</dc:title>
</cp:coreProperties>
</file>