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en-US"/>
        </w:rPr>
        <w:t xml:space="preserve">                  </w:t>
      </w:r>
      <w:r>
        <w:rPr>
          <w:sz w:val="28"/>
          <w:szCs w:val="28"/>
        </w:rPr>
        <w:t>Маардуская гимназ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Эстония .Маа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а с текстом. 2 клас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. Заходер «Рус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ница 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нна Иосифовна Ковале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Маар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 во 2 классе по произведению Б.Заходера «Русачок» предназначена для проверки читательских знаний учащихся, а также можно использовать как дополнительный материал на уроках чтения или проверк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   - проверить читательские знания учащихся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учить работать самостоятельно с тексто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учить применять теоретические знания на практик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вать мыслитель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тветь на вопросы.</w:t>
      </w:r>
    </w:p>
    <w:p>
      <w:pPr>
        <w:pStyle w:val="Normal"/>
        <w:ind w:left="-567" w:right="-510" w:hanging="0"/>
        <w:rPr/>
      </w:pPr>
      <w:r>
        <w:rPr>
          <w:sz w:val="32"/>
          <w:szCs w:val="32"/>
        </w:rPr>
        <w:t>1.Где жил зайчик?</w:t>
      </w:r>
    </w:p>
    <w:p>
      <w:pPr>
        <w:pStyle w:val="Normal"/>
        <w:ind w:left="-567" w:right="-510" w:hanging="0"/>
        <w:rPr/>
      </w:pPr>
      <w:r>
        <w:rPr>
          <w:sz w:val="32"/>
          <w:szCs w:val="32"/>
        </w:rPr>
        <w:t>- в пруду</w:t>
      </w:r>
    </w:p>
    <w:p>
      <w:pPr>
        <w:pStyle w:val="Normal"/>
        <w:ind w:left="-567" w:right="-510" w:hanging="0"/>
        <w:rPr>
          <w:sz w:val="32"/>
          <w:szCs w:val="32"/>
        </w:rPr>
      </w:pPr>
      <w:r>
        <w:rPr>
          <w:sz w:val="32"/>
          <w:szCs w:val="32"/>
        </w:rPr>
        <w:t>- на лесной опушке</w:t>
      </w:r>
    </w:p>
    <w:p>
      <w:pPr>
        <w:pStyle w:val="Normal"/>
        <w:ind w:left="-567" w:right="-5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в лесу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2.Перечисли, кем хотел стать Русачок?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3.Кем были Русачок и Головастик?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4.Найди пары и соедини.</w:t>
      </w:r>
    </w:p>
    <w:p>
      <w:pPr>
        <w:pStyle w:val="Normal"/>
        <w:ind w:left="-567" w:right="-510" w:hanging="0"/>
        <w:jc w:val="both"/>
        <w:rPr/>
      </w:pPr>
      <w:r>
        <w:rPr>
          <w:sz w:val="32"/>
          <w:szCs w:val="32"/>
        </w:rPr>
        <w:t xml:space="preserve">Хва- хва- хва!                                                  Глухарь                                     </w:t>
      </w:r>
    </w:p>
    <w:p>
      <w:pPr>
        <w:pStyle w:val="Normal"/>
        <w:ind w:left="-567" w:right="-510" w:hanging="0"/>
        <w:jc w:val="both"/>
        <w:rPr/>
      </w:pPr>
      <w:r>
        <w:rPr>
          <w:sz w:val="32"/>
          <w:szCs w:val="32"/>
        </w:rPr>
        <w:t>Бу-бу-бу! Чуфык-чуфык!                              Лягушонок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С ветки на ветку прыгает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Шишки лущит…                                            Лиса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о изловлю-того задавлю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о задавлю-того съем!                            Белка            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но мала…                                                Заяц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но колючий…                                        Лось                         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Ласку любит…                                                Мышь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за-добрые-предобрые                          Ёж</w:t>
      </w:r>
    </w:p>
    <w:p>
      <w:pPr>
        <w:pStyle w:val="Normal"/>
        <w:pBdr>
          <w:bottom w:val="single" w:sz="6" w:space="1" w:color="000000"/>
        </w:pBdr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5.В кого превратился Русачок после  всех встреч с жителями леса?</w:t>
      </w:r>
    </w:p>
    <w:p>
      <w:pPr>
        <w:pStyle w:val="Normal"/>
        <w:pBdr>
          <w:bottom w:val="single" w:sz="6" w:space="1" w:color="000000"/>
        </w:pBdr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6.Закончи предложение.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Точь-в-точь как папа: шёрстка-----------------------------------------------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Лапы-----------------------------------------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за---------------------------------------------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А уши------------------------------------------------------------------------------------!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Фамилия--------------------------------------------Имя-----------------------------------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ind w:left="-567" w:right="-51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.       1.На лесной опушк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.Глухарём,зайцем,белкой,лисой,ежом,медведем,бобром, ло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рузьями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18110</wp:posOffset>
                </wp:positionV>
                <wp:extent cx="22955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65735</wp:posOffset>
                </wp:positionV>
                <wp:extent cx="162877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4. Хва-хва-хва!                                                  Глухарь                                     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Бу-бу-бу!Чуфык-чуфык!                              Лягушонок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79705</wp:posOffset>
                </wp:positionV>
                <wp:extent cx="1438275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 ветки на ветку прыгает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67005</wp:posOffset>
                </wp:positionV>
                <wp:extent cx="114300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Шишки лущит…                                            Лиса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о изловлю-того задавлю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о задавлю-того съем!                            Белка            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68910</wp:posOffset>
                </wp:positionV>
                <wp:extent cx="279082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21285</wp:posOffset>
                </wp:positionV>
                <wp:extent cx="21812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ольно мала…                                                Заяц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127635</wp:posOffset>
                </wp:positionV>
                <wp:extent cx="1981200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27635</wp:posOffset>
                </wp:positionV>
                <wp:extent cx="151447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Больно колючий…                                        Лось    </w:t>
      </w:r>
    </w:p>
    <w:p>
      <w:pPr>
        <w:pStyle w:val="Normal"/>
        <w:ind w:right="-510" w:hanging="0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Ласку любит…                                                Мышь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за-добрые-предобрые                          Ёж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5.В большого красивого зайца.</w:t>
      </w:r>
    </w:p>
    <w:p>
      <w:pPr>
        <w:pStyle w:val="Normal"/>
        <w:ind w:left="-567" w:right="-510" w:hanging="0"/>
        <w:jc w:val="both"/>
        <w:rPr/>
      </w:pPr>
      <w:r>
        <w:rPr>
          <w:sz w:val="32"/>
          <w:szCs w:val="32"/>
        </w:rPr>
        <w:t>6. Точь-в-точь как папа: шёрстка---пушистая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Лапы---сильные-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за---большие,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  <w:t>А уши-   ни в сказке сказать , ни пером описать!</w:t>
      </w:r>
    </w:p>
    <w:p>
      <w:pPr>
        <w:pStyle w:val="Normal"/>
        <w:ind w:left="-567" w:right="-5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1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Горецкий, А. Матсина , Н.Пароль .Русское слово. «Коолибри»,Таллинн,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Б.В.Заходер. Избранное.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 "Детская литература", Москва, 1981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3:00Z</dcterms:created>
  <dc:creator>Anna</dc:creator>
  <dc:description/>
  <cp:keywords/>
  <dc:language>en-US</dc:language>
  <cp:lastModifiedBy>Anna</cp:lastModifiedBy>
  <dcterms:modified xsi:type="dcterms:W3CDTF">2012-01-31T15:56:00Z</dcterms:modified>
  <cp:revision>4</cp:revision>
  <dc:subject/>
  <dc:title/>
</cp:coreProperties>
</file>