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книг для чтения летом будущим третьеклассника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читать? Выбери!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12" w:hanging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жов П. Уральские сказы.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12" w:hanging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твилкс Я. Где ночует дрёма? (стихи)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12" w:hanging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стов В. Как найти дорожку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12" w:hanging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 Ю. Чудаки (стихи)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12" w:hanging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цкая М. Последний день учения.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12" w:hanging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 народные песни, загадки, пословицы, скороговорки.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12" w:hanging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 былины и сказки.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12" w:hanging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гизские народные сказки.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12" w:hanging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йские народные сказки.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12" w:hanging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амские сказки.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12" w:hanging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и терского берега (поморские сказки)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12" w:hanging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и народов мира (сборник)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12" w:hanging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и народов Прибалтики.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12" w:hanging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кие народные сказки.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12" w:hanging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понские народные сказки.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12" w:hanging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ьянов И. Ребятишкина книжка.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12" w:hanging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шов П. Конёк-Горбунок.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12" w:hanging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дер Б. Стихи и сказки.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12" w:hanging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итко Л. Стихи для детей.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12" w:hanging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ляндский А. Возвращение блудного попугая и другие истории…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12" w:hanging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дгрен А. Малыш и Карлсон, который живёт на крыше.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12" w:hanging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ак С. Сказки, песни, загадки.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12" w:hanging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а Н. Стихи.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12" w:hanging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н А. Вини-Пух.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12" w:hanging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иц Ю. Большой секрет для маленькой компании (стихи).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12" w:hanging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оевский В. Сказки.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12" w:hanging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фьев А. Шутки-прибаутки.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12" w:hanging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 А. Сказки.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12" w:hanging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ари Дж. Сказки по телефону.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12" w:hanging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гир Г. Чуридило (стихи)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12" w:hanging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кин Дж. Р. Р. Хоббит.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12" w:hanging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ой А. Золотой ключик, или приключениия Буратино.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12" w:hanging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мельницкий В. Соловей и бабочка (сказки).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12" w:hanging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феров Г. Как лягушонок искал папу (сказки).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12" w:hanging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баев А. Язык родной, дружи со мной.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12" w:hanging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юпери А. Маленький принц.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12" w:hanging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сон Т. Шляпа волшебника и другие сказки.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айся читать ежедневно не меньше 30-40 минут в день. Помни, что техника чтения в третьем классе 60-80 слов. Заведи читательский дневник.</w:t>
            </w:r>
          </w:p>
        </w:tc>
      </w:tr>
    </w:tbl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2598"/>
        <w:gridCol w:w="2652"/>
        <w:gridCol w:w="1693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авто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оизведе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герои? Чем понравилось произведение?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 к произведен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желанию)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-3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ind w:left="-360" w:hanging="126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встречи в 3-ем класс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57:00Z</dcterms:created>
  <dc:creator>12345</dc:creator>
  <dc:description/>
  <dc:language>en-US</dc:language>
  <cp:lastModifiedBy>12345</cp:lastModifiedBy>
  <dcterms:modified xsi:type="dcterms:W3CDTF">2012-08-29T18:58:00Z</dcterms:modified>
  <cp:revision>1</cp:revision>
  <dc:subject/>
  <dc:title>Список книг для чтения летом будущим третьеклассникам</dc:title>
</cp:coreProperties>
</file>