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е разминки воспитателю 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педагога на современном этапе становится психологическое здоровье каждого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несколько разминок, которые может использовать каждый воспитатель на занят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делись улыбкою свое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какое прекрасное сегодня утро. Я очень рада всех вас видеть! Давайте подарим друг другу хорошее настроение. Вы улыбнётесь мне, а я улыбнусь в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 «Музыка в подарок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ключается запись песни В.Я. Шаинского на стихи М.С. Пляцковског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Улыбка» и на доску поместить картинку с  изображением сказочного героя.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Какое настроение у нашего героя? (Весёлое, радостное, солнечное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ак вы определили?  (Он нам улыбается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. Улыбка может согревать других своим теплом, показать ваше дружелюбие  и улучшить всем настроение. Улыбнитесь друг друг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«Развиваем эмоци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просит ребён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хмуриться, как осенняя туча, злой волшебник и т.д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испугаться,  как ребёнок, который остался один во время грозы; мышка,  попавшая в клетку;  лиса, увидевшая волка;  заяц, увидевший охотника и т.д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лыбнуться, когда тебя хвалят; купили новую игрушку; солнц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удивится, как ребёнок, который первый раз увидел радугу; нежданному подарку; плохому поступку и т.д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заскучать от плохой погоды, скуки, долгого ожид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 «Посмотри в ок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мотреть в окно и попробовать описать свои чувства, вызванные созерцанием природы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5. «Цвет и настро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цветом ты можешь показать своё настроение? Нарисуй е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 «Минуты р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ойте глаза. Вспомните, когда вам  было особенно радостно. Что вы почувствовал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 «Подарок д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ваш друг пригласил вас в гости. Подумайте, что вы ему подарите. Используя жесты и мимику, нарисуйте свой подарок и не забудьте поздравить именинника тёплыми  словами.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5:00Z</dcterms:created>
  <dc:creator>Пользователь</dc:creator>
  <dc:description/>
  <dc:language>en-US</dc:language>
  <cp:lastModifiedBy>Пользователь</cp:lastModifiedBy>
  <dcterms:modified xsi:type="dcterms:W3CDTF">2013-11-11T09:35:00Z</dcterms:modified>
  <cp:revision>2</cp:revision>
  <dc:subject/>
  <dc:title/>
</cp:coreProperties>
</file>