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>Утверждаю</w:t>
      </w:r>
    </w:p>
    <w:p>
      <w:pPr>
        <w:pStyle w:val="NoSpacing"/>
        <w:tabs>
          <w:tab w:val="clear" w:pos="708"/>
          <w:tab w:val="left" w:pos="5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ИМЦ</w:t>
        <w:tab/>
        <w:t>Заместитель руководителя</w:t>
      </w:r>
    </w:p>
    <w:p>
      <w:pPr>
        <w:pStyle w:val="NoSpacing"/>
        <w:tabs>
          <w:tab w:val="clear" w:pos="708"/>
          <w:tab w:val="left" w:pos="5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енко И.И.</w:t>
        <w:tab/>
        <w:t>Управления образования</w:t>
      </w:r>
    </w:p>
    <w:p>
      <w:pPr>
        <w:pStyle w:val="NoSpacing"/>
        <w:tabs>
          <w:tab w:val="clear" w:pos="708"/>
          <w:tab w:val="left" w:pos="5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>__________________Подлипаева А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проект рабочей встречи педагогов-психологов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проведения: 27.01.2015г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о проведения: МАОУ Казанцевская СОШ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ремя проведения: 9.30 – 12.3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 Горяева Т.К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рт - терапия как технология, использующая сказочные и образные формы  для интеграции личности  ребёнка в социум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назначение работы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опыта практической работы педагога-психолога  по развитию и оздоровлению личности обучающихся средствами визуальных образов; формирование и развитие эмоционально-волевой сферы ребенка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8"/>
        <w:gridCol w:w="3686"/>
        <w:gridCol w:w="1937"/>
        <w:gridCol w:w="1612"/>
        <w:gridCol w:w="2103"/>
      </w:tblGrid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4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, приветственное слов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а А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проект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работу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Т.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проект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8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8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1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азкотерапия. Методический  практикум по имаготерапевтической программе для детей 6-11 лет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Н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ова Н.Н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опыт работы</w:t>
            </w:r>
          </w:p>
        </w:tc>
      </w:tr>
      <w:tr>
        <w:trPr>
          <w:trHeight w:val="7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Видео-презентация сказки-мюзикл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ткрытое занятие «Школьного театр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Н.Н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опыт работы</w:t>
            </w:r>
          </w:p>
        </w:tc>
      </w:tr>
      <w:tr>
        <w:trPr>
          <w:trHeight w:val="26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но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частии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тностной олимпиаде для старшеклассников.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абота в дополнительной образовательной программе, реализуемой в сетевой форме «Хозяйствуй умело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опыт работы</w:t>
            </w:r>
          </w:p>
        </w:tc>
      </w:tr>
      <w:tr>
        <w:trPr>
          <w:trHeight w:val="64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роведенной работы.  Карта обратной связ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стреч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абочей встреч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и анализ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ешения: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адаптировать предложенный опыт работы в собственной деятельности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у-психологу Борисовой Н.Н. оформить практические наработ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й за выполнение решения Горяева Т.К., руководитель РМЦ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9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636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90</Words>
  <Characters>1653</Characters>
  <CharactersWithSpaces>1940</CharactersWithSpaces>
  <Paragraphs>3</Paragraphs>
  <Company>начал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35:00Z</dcterms:created>
  <dc:creator>ноут</dc:creator>
  <dc:description/>
  <dc:language>en-US</dc:language>
  <cp:lastModifiedBy>ноут</cp:lastModifiedBy>
  <dcterms:modified xsi:type="dcterms:W3CDTF">2015-01-21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