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во 2-ой  младшей групп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Дикие  животные Амурской обла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детей отвечать на вопросы, отгадывать загадки, развив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огическую реч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ть умение  употреблять в речи прилагательные, соотносить        слова,   обозначающие названия животных с названиями их деятель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рабатывать навык  правильного произношения звука «с» и работать над интонационной  выразительностью реч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ь детей четко произносить слова и  отдельные фра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инки животных, живущих в Амурской области: волк, лис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лка, заяц, медведь, их детеныш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сказок, потешек, пение, посещение мини-музея «Приамурье мо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нтеграция ОО</w:t>
      </w:r>
      <w:r>
        <w:rPr>
          <w:sz w:val="28"/>
          <w:szCs w:val="28"/>
        </w:rPr>
        <w:t xml:space="preserve">: «Чтение художественной  литературы»,  «Познание», «Музык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вила игры:</w:t>
      </w:r>
      <w:r>
        <w:rPr>
          <w:sz w:val="28"/>
          <w:szCs w:val="28"/>
        </w:rPr>
        <w:t xml:space="preserve"> Отвечать только тогда, когда тебя спросят. Хоровые ответ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приним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иг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с вами живем в чудесном и красивом месте - в Амурск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бласти. Здесь много лесов, у нас говорят - тайга. А в тайг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дится очень много животных. Хотите о них поговори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разогреем свои язычки (речевая  гимнасти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у – су – су, су – су – с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елку видели в ле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Это, дети, - чистоговорка, ее произносим с разной силой голос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тихо, громче, громко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 – са – са, са – са – с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бежит ли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Эту чистоговорку мы произносим сначала вместе, пот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ндивидуально, с разными интонациями (удивленн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спуганно, радост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чистоговорках, ребята, нужно все звуки произносить четко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ня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ком мы сейчас говорил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белке и ли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и животные живут у нас в Амурской области. И вы их вс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идели. Эти животные дикие или домашние? Как вы думае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ик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мы их называем диким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они живут в ле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жет быть,  вы еще знаете каких-либо животных, котор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ивут в наших амурских лесах? – 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ейчас мы с вами поиграем в дидактическую игр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Животные Амурских лесов». В игре нам помогут картинки 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зображениями диких животных и фланелеграф. Я буд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гадывать загадки, а вы будете их отгадывать и помещать  картинку с изображением животного на фланелеграф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то зимой холод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ит злой, голодный? (Волк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смотрите, какой он. Ребята, а что мы можем сказать 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олке?  Какой волк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ерый, лохматый, большой, дикий, умный, быстр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ется его до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ого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называют детеныша волка? – Ответы дете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акие сказки мы знаем про волка?  - Ответы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вы думаете, всегда ли волк бывает злой? Почему вы так                            дум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едующая   загадка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жу в пушистой шубк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Живу в густом лес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лесу на старом дуб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решки я грызу. (Бел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лка кака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ыжая, пушистая, малень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на нее. А как называется домик, в котором живе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лк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упл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 белки тоже бывают маленькие детки. Как их называю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льчата. –  Дети изображают бельча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ебят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вост пушисты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х золотист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лесу живет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 деревне кур крадет. (Лис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са кака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ыжая, пушистая, хитр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ется домик лис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детки как у лисицы называютс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я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очек пух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инное ухо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ыгает ловк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ит морковку. (Зая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скажите, какой заяц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ленький, трусливый, летом серый, зимой бел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ется дом зайца? И есть ли у него дом? Зайчих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ыводит своих зайчат в гнезде, в высокой траве. Ког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йчонок подрастает, его домом становится весь ле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том ходит без дорог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зле сосен и берез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зимой он спит в берлог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мороза прячет нос. (Медве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скажите про медведя? Какой он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ольшое, огромный, лохматый, косолап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ется дом медвед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ой – берлога, летом – весь ле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вы покажите,  как ходят эти живот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ается музыка, дети  двигаются, имитируя движения 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! Сегодня мы с вами поближе познакомились с жителями амурских лесов. Кто их животных вам нравится больше? Почему? – ответы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06:00Z</dcterms:created>
  <dc:creator>UserXP</dc:creator>
  <dc:description/>
  <cp:keywords/>
  <dc:language>en-US</dc:language>
  <cp:lastModifiedBy>User</cp:lastModifiedBy>
  <cp:lastPrinted>2012-04-15T16:51:00Z</cp:lastPrinted>
  <dcterms:modified xsi:type="dcterms:W3CDTF">2013-11-11T17:34:00Z</dcterms:modified>
  <cp:revision>5</cp:revision>
  <dc:subject/>
  <dc:title>Знакомство с животными Амурской области</dc:title>
</cp:coreProperties>
</file>