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Хайруллина Чулпан Минталибовна, учитель начальных классов МБОШИ «Гимназия-интернат №13»» НМР Р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ое мероприятие в 3 классе «В гостях у Светофорика». (2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у учащихся знаний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ологических качеств (внимания, мышления, память и 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безопасного поведения на дороге. (3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ружочки красного, жёлтого, зелёного цвета; дорожные знаки; памятки; листочки с вопросами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Здравствуйте, друзья! У нас сегодня интересный и серьёзный урок.  Целью нашего занятия буд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 дорожных на свете немало,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знать нам не меш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умножения!»(4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правляемся с вами в гости, а к кому, узнаете, разгадав загад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ю с краю улицы, в длинном сапог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 на одной н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улицу людям перейти».(5слай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(хором): светофор!(6 слай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а, ваши  знания и умения будет проверять Светофорик. Готовы ли вы к этим испытаниям?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- Да!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А вы знаете, что означают цвета у него? (Ответы дет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послушайте немного из истории о Светофорике: Своё происхождение они ведут от семафоров, которые применялись на железных дорогах и имели два цвета -красный и зелёный. Такие семафоры были установлены более сто лет назад в Лондоне. В 1929году в Москве был установлен первый в нашей стране светофор. Он представлял собой круг, разделённый на три сектора: красный, жёлтый и зелёный. По кругу, как по циферблату часов, двигалась стрелка. Зайдёт стрелка на красный свет – движение запрещено, зайдёт на жёлтый – надо подождать, пока стрелка не перейдёт на зелёный, означающий, что путь свободен. Управлял всем этим специально приставленный человек.Через несколько лет человека заменило электриче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ое задание: </w:t>
      </w:r>
      <w:r>
        <w:rPr>
          <w:rFonts w:cs="Times New Roman" w:ascii="Times New Roman" w:hAnsi="Times New Roman"/>
          <w:sz w:val="28"/>
          <w:szCs w:val="28"/>
        </w:rPr>
        <w:t>«Подумай и покажи». В стихах потерялись цвета и вы должны их показать (дети поднимают кружочки нужных цв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ветофоре … св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хода нет пу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икак нельзя идти!(7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сть запомнят дети тверд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поступает то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шь при … св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пройдет.(8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ь внимателен в пу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, вправо посмотр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опасней нет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ежать на … свет.(9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и вперед! Порядок знаеш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пострадаеш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нам говор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, путь открыт».(10 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… свет – предупреждени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сигнала для движения!(11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стал на пост … братец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, говор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теперь стоять вам хвати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путь открыт»!(12слай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е задание: Дорожные знаки в стихах</w:t>
      </w:r>
      <w:r>
        <w:rPr>
          <w:rFonts w:cs="Times New Roman" w:ascii="Times New Roman" w:hAnsi="Times New Roman"/>
          <w:sz w:val="28"/>
          <w:szCs w:val="28"/>
        </w:rPr>
        <w:t xml:space="preserve"> (На доске висят дорожные знаки , ребята отгадывают загадку и находят нужный зна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углый знак, а в нём окошк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те сгоряч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умайте немножк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свалка кирпича?(13слайд) Ответ(14слайд)</w:t>
      </w:r>
    </w:p>
    <w:p>
      <w:pPr>
        <w:pStyle w:val="Normal"/>
        <w:tabs>
          <w:tab w:val="clear" w:pos="708"/>
          <w:tab w:val="left" w:pos="71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в кругу с обводом красным,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тут оп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, поймите, запрещень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ного движенья.(15слайд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олубом иду я в круг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всей округ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уматься немножк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ая дорожка.(16слайд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хочу спросить про зна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знак вот т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-то.(17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Шли из школы мы домо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– знак на мостов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, внутри велосипед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ругого нет.(18слай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е задание: «Мозговой штурм»</w:t>
      </w:r>
      <w:r>
        <w:rPr>
          <w:rFonts w:cs="Times New Roman" w:ascii="Times New Roman" w:hAnsi="Times New Roman"/>
          <w:sz w:val="28"/>
          <w:szCs w:val="28"/>
        </w:rPr>
        <w:t xml:space="preserve"> (19слайд) (дается две минуты на обдумывание). Светофор задает вам вопрос и ждет ваших ответов: что может случиться, если опоздать с выходом с автобуса? (Все дети дают свой вариант ответа, ответы проверяются со слайд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ое задание: Физ. минутка  на внимание</w:t>
      </w:r>
      <w:r>
        <w:rPr>
          <w:rFonts w:cs="Times New Roman" w:ascii="Times New Roman" w:hAnsi="Times New Roman"/>
          <w:sz w:val="28"/>
          <w:szCs w:val="28"/>
        </w:rPr>
        <w:t>. Я задаю вопросы, а вы показываете движениями. Будьте внимательны.(20слай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рогу как ид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расный свет беж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еленый свет сто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как шал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ый свет опять беж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«зебре» вы ид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транспорте шум создаете?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о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ричалка.-</w:t>
      </w:r>
      <w:r>
        <w:rPr>
          <w:rFonts w:cs="Times New Roman" w:ascii="Times New Roman" w:hAnsi="Times New Roman"/>
          <w:sz w:val="28"/>
          <w:szCs w:val="28"/>
        </w:rPr>
        <w:t xml:space="preserve"> А сейчас я задам вопросы. Если вы согласны с высказыванием, то говорите: «Это я, это я, это все мои друзья», а если не согласны – молчите(21слайд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перед летит так скоро,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е видит светофор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хода нет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, идя домой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вагоне тесном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без затруднения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движения?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ое задание: «Да» или «Нет» (</w:t>
      </w:r>
      <w:r>
        <w:rPr>
          <w:rFonts w:cs="Times New Roman" w:ascii="Times New Roman" w:hAnsi="Times New Roman"/>
          <w:sz w:val="28"/>
          <w:szCs w:val="28"/>
        </w:rPr>
        <w:t>детям раздаются листки с вопросами, а они отмечают)(22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, что у светофора 4 сиг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ереходишь дорогу на красный сигн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да, что дорожные знаки установлены для украшения дор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что ты катаешься на лыжах во дв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, что островок безопасности предназначен для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что ты не уступаешь в транспорте место старшим. Это прав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наешь ли ты, что тротуар – это дорога для маш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З– это машина для перевозки пассажи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что, торопясь на уроки, ты быстро перебегаешь дорогу. Это прав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ое задание: «Подскажи словечко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 закон простой: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зажегся …(стой).(23слай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кажет пешеходу: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ся к …(переходу).(24слай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впереди,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всем … (иди).(25слай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пекты, и бульвары –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… стороны (правой).(26слай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улицу, коль вышел,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сразу - … (пешеход).(27слай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ей коридор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 сторону ведет,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двери, ни ворот –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… (переход).(28слайд)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ведение итогов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ик:  - </w:t>
      </w:r>
      <w:r>
        <w:rPr>
          <w:rFonts w:cs="Times New Roman" w:ascii="Times New Roman" w:hAnsi="Times New Roman"/>
          <w:sz w:val="28"/>
          <w:szCs w:val="28"/>
        </w:rPr>
        <w:t xml:space="preserve">Молодцы , ребята! Я рад, что вы много знаете и умеете. Я подарю вам памятки </w:t>
      </w:r>
      <w:r>
        <w:rPr>
          <w:rFonts w:cs="Times New Roman" w:ascii="Times New Roman" w:hAnsi="Times New Roman"/>
          <w:b/>
          <w:i/>
          <w:sz w:val="28"/>
          <w:szCs w:val="28"/>
        </w:rPr>
        <w:t>«Что должен знать пешеход».</w:t>
      </w:r>
      <w:r>
        <w:rPr>
          <w:rFonts w:cs="Times New Roman" w:ascii="Times New Roman" w:hAnsi="Times New Roman"/>
          <w:sz w:val="28"/>
          <w:szCs w:val="28"/>
        </w:rPr>
        <w:t>( раздаёт всем ученикам).(29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ди по тротуару, придерживаясь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и улицу спокойным шагом только по пешеходному пере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ереходе дороги убедись в безопасности. Посмотри, нет ли рядом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городом безопаснее всего пешеходу идти по обочине навстречу движущемуся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ешающий для перехода сигнал светофора – зелё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 сзади, ни спереди не обходи стоящий автомобиль. Подожди, пока он отъедет от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переходишь дорогу с малышом, крепко держи его з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огда не перебегай проезжую часть перед близко идущим автомоби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ик:</w:t>
      </w:r>
      <w:r>
        <w:rPr>
          <w:rFonts w:cs="Times New Roman" w:ascii="Times New Roman" w:hAnsi="Times New Roman"/>
          <w:sz w:val="28"/>
          <w:szCs w:val="28"/>
        </w:rPr>
        <w:t xml:space="preserve"> - Ознакомьтесь с ними и выполняйте эти правила всегда. Я хочу пожелать вам всем здоровья, и чтобы в любую погоду, во все времена года соблюдать  ПДД, не подвергать  свою жизнь и окружающих людей опасности. Спасибо вам! До новых встреч!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Чтоб жить, не зная огорченья,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гать, плавать и летать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лжен правила движения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гда и всюду соблюдать!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67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0:00Z</dcterms:created>
  <dc:creator>Zver</dc:creator>
  <dc:description/>
  <cp:keywords/>
  <dc:language>en-US</dc:language>
  <cp:lastModifiedBy>АМИР</cp:lastModifiedBy>
  <cp:lastPrinted>2009-08-17T21:16:00Z</cp:lastPrinted>
  <dcterms:modified xsi:type="dcterms:W3CDTF">2016-02-09T17:42:00Z</dcterms:modified>
  <cp:revision>3</cp:revision>
  <dc:subject/>
  <dc:title>Внеклассное мероприятие в 3 классе «В гостях у Светофорика»</dc:title>
</cp:coreProperties>
</file>