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ушение фонетико-фонематического восприятия учащихся начальной школ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й задачей начального периода школьного обучения учащихся родному русскому языку является овладение грамотой. Педагог должен сформировать у ребенка представление об акустическом, артикуляторном, оптическом и кинестетическом образе слова. Для овладения письменной речью существенное значение имеет степень сформированности фонетико-фонематических процессов и лексико-грамматического строя речи ребенка. Недостатки звукопроизношения, фонематического и лексико-грамматического развития речи находят более и менее отчетливое выражение в письме, что приобретает иногда характер хронических ошиб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этапе осуществления записи временная последовательность звуков в слове преобразуется в пространственную последовательность графических знаков. Поэтому для формирования полноценных навыков письма существенно состояние у детей некоторых неречевых функций, а именно:  зрительно-пространственного различения, кожно-осязательного (тактильного) пространственного различения, костно0мышечного (кинестетического) пространственного различения, временных предста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ногие исследователи отмечают, что нарушение чтения и письма  (дислексия и дисграфия) обусловлены совокупностью дисфункций: недостаточной сформированностью устной речи, ручной умелости, схемы тела и чувства ритм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 детей с нарушением письма и чтения имеются трудности анализа и воспроизведения точной пространственной и временной последовательности. Например, им трудно запомнить и воспроизвести порядок следования месяцев, дней недели, трудно запомнить и повторить серию движений, ритмический рисунок. Профессор Б.Г.Ананьев указывал на связь ошибок в чтении и письме, трудностей в овладении математикой и физкультурой у части младших школьников с недостатками временно-пространственной ориентации. У этих детей также наблюдается отставание в развитии метаязыковых способностей, то есть трудности деления текста на предложения, предложения на слова, слова на слоги, слогов на звук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рушение фонетико-фонематического восприятия у учащихся начальной школы, наблюдается при фонематической дислексии и акустической дисграфии. Они вызываются недоразвитием функций фонематической системы: слухопроизносительной дифференциации фонем, фонематического анализа и синте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рушения связанные с недоразвитием слуховой дифференциации фонема, то есть неточным различием звуков речи. Многие школьники с трудом дифференцируют звуки, сходные акустически и артикулярно. Наиболее сложными для дифференциации являются такие пары звуков: звонкие и глухие, твердые и мягкие, свистящие и шипящие, а также аффрикаты (ц-с,ч-щ), сонорные (р-л, й-л). Замены гласных (о-у, ё-ю).</w:t>
      </w:r>
    </w:p>
    <w:p>
      <w:pPr>
        <w:pStyle w:val="Normal"/>
        <w:jc w:val="both"/>
        <w:rPr>
          <w:u w:val="single"/>
        </w:rPr>
      </w:pPr>
      <w:r>
        <w:rPr>
          <w:sz w:val="28"/>
          <w:szCs w:val="28"/>
        </w:rPr>
        <w:tab/>
        <w:t>Нарушение чтения, связанные с недоразвитием фонематического анализа и синтеза, которые проявляются по буквенному чтению, искажению звуковой структуры слова (вставки, пропуски, перестановки звуков), трудностях чтения обратного слога. Чаще всего у детей с нарушением чтения оказывается несформированным самый сложный вид фонематического анализа: определение количества, последовательности и места звуков в слове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9:16:00Z</dcterms:created>
  <dc:creator>User</dc:creator>
  <dc:description/>
  <cp:keywords/>
  <dc:language>en-US</dc:language>
  <cp:lastModifiedBy>User</cp:lastModifiedBy>
  <dcterms:modified xsi:type="dcterms:W3CDTF">2016-02-05T09:54:00Z</dcterms:modified>
  <cp:revision>3</cp:revision>
  <dc:subject/>
  <dc:title/>
</cp:coreProperties>
</file>