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прописал Тане таблетки 3 раза в день по ¾ . Сколько таблеток примет Таня за день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337820</wp:posOffset>
                </wp:positionV>
                <wp:extent cx="105727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0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37.8pt;margin-top:26.6pt;width:83.2pt;height:78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423545</wp:posOffset>
                </wp:positionV>
                <wp:extent cx="1057275" cy="1000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0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6.7pt;margin-top:33.35pt;width:83.2pt;height:78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423545</wp:posOffset>
                </wp:positionV>
                <wp:extent cx="1057275" cy="1000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0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23.95pt;margin-top:33.35pt;width:83.2pt;height:78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423545</wp:posOffset>
                </wp:positionV>
                <wp:extent cx="1057275" cy="1000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0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73.2pt;margin-top:33.35pt;width:83.2pt;height:78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37820</wp:posOffset>
                </wp:positionV>
                <wp:extent cx="9525" cy="1000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842645</wp:posOffset>
                </wp:positionV>
                <wp:extent cx="10572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423545</wp:posOffset>
                </wp:positionV>
                <wp:extent cx="635" cy="1000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937895</wp:posOffset>
                </wp:positionV>
                <wp:extent cx="10572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7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937895</wp:posOffset>
                </wp:positionV>
                <wp:extent cx="1057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7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377565</wp:posOffset>
                </wp:positionH>
                <wp:positionV relativeFrom="paragraph">
                  <wp:posOffset>423545</wp:posOffset>
                </wp:positionV>
                <wp:extent cx="9525" cy="1000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2">
                <wp:simplePos x="0" y="0"/>
                <wp:positionH relativeFrom="column">
                  <wp:posOffset>5263515</wp:posOffset>
                </wp:positionH>
                <wp:positionV relativeFrom="paragraph">
                  <wp:posOffset>423545</wp:posOffset>
                </wp:positionV>
                <wp:extent cx="38100" cy="1000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39640</wp:posOffset>
                </wp:positionH>
                <wp:positionV relativeFrom="paragraph">
                  <wp:posOffset>937895</wp:posOffset>
                </wp:positionV>
                <wp:extent cx="10572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7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0585</wp:posOffset>
                </wp:positionH>
                <wp:positionV relativeFrom="paragraph">
                  <wp:posOffset>156845</wp:posOffset>
                </wp:positionV>
                <wp:extent cx="708723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3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55pt;margin-top:12.35pt;width:558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прописал Тане таблетки 3 раза в день по ¾ . Сколько таблеток примет Таня за день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0060</wp:posOffset>
                </wp:positionH>
                <wp:positionV relativeFrom="paragraph">
                  <wp:posOffset>337820</wp:posOffset>
                </wp:positionV>
                <wp:extent cx="1057275" cy="10001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0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37.8pt;margin-top:26.6pt;width:83.2pt;height:78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423545</wp:posOffset>
                </wp:positionV>
                <wp:extent cx="1057275" cy="10001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0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6.7pt;margin-top:33.35pt;width:83.2pt;height:78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423545</wp:posOffset>
                </wp:positionV>
                <wp:extent cx="1057275" cy="10001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0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23.95pt;margin-top:33.35pt;width:83.2pt;height:78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9640</wp:posOffset>
                </wp:positionH>
                <wp:positionV relativeFrom="paragraph">
                  <wp:posOffset>423545</wp:posOffset>
                </wp:positionV>
                <wp:extent cx="1057275" cy="1000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0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73.2pt;margin-top:33.35pt;width:83.2pt;height:78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337820</wp:posOffset>
                </wp:positionV>
                <wp:extent cx="10160" cy="10007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6.6pt;width:0.75pt;height: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0060</wp:posOffset>
                </wp:positionH>
                <wp:positionV relativeFrom="paragraph">
                  <wp:posOffset>842645</wp:posOffset>
                </wp:positionV>
                <wp:extent cx="105791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66.35pt;width:83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015</wp:posOffset>
                </wp:positionH>
                <wp:positionV relativeFrom="paragraph">
                  <wp:posOffset>423545</wp:posOffset>
                </wp:positionV>
                <wp:extent cx="1270" cy="10007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33.35pt;width:0.05pt;height:7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937895</wp:posOffset>
                </wp:positionV>
                <wp:extent cx="10579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73.85pt;width:83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165</wp:posOffset>
                </wp:positionH>
                <wp:positionV relativeFrom="paragraph">
                  <wp:posOffset>937895</wp:posOffset>
                </wp:positionV>
                <wp:extent cx="10579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73.85pt;width:8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7565</wp:posOffset>
                </wp:positionH>
                <wp:positionV relativeFrom="paragraph">
                  <wp:posOffset>423545</wp:posOffset>
                </wp:positionV>
                <wp:extent cx="10160" cy="10007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33.35pt;width:0.75pt;height:7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3515</wp:posOffset>
                </wp:positionH>
                <wp:positionV relativeFrom="paragraph">
                  <wp:posOffset>423545</wp:posOffset>
                </wp:positionV>
                <wp:extent cx="38100" cy="10007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0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33.35pt;width:3pt;height:7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9640</wp:posOffset>
                </wp:positionH>
                <wp:positionV relativeFrom="paragraph">
                  <wp:posOffset>937895</wp:posOffset>
                </wp:positionV>
                <wp:extent cx="105791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73.85pt;width:83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0585</wp:posOffset>
                </wp:positionH>
                <wp:positionV relativeFrom="paragraph">
                  <wp:posOffset>156845</wp:posOffset>
                </wp:positionV>
                <wp:extent cx="7087235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3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55pt;margin-top:12.35pt;width:558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те, сколько нужно купить пленки, чтобы оклеить ей стенд шириной  ¾ метра и длиной 3 метра?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89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¾ 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2. </w:t>
      </w:r>
      <w:r>
        <w:rPr/>
        <w:t>Вычислите, сколько нужно купить пленки, чтобы оклеить ей стенд шириной  ¾ метра и длиной 3 метра?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89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¾ 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. Улитка ползет со скоростью ¾ м/мин. Какое расстояние она преодолеет за 3 минуты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46785</wp:posOffset>
            </wp:positionH>
            <wp:positionV relativeFrom="paragraph">
              <wp:posOffset>50800</wp:posOffset>
            </wp:positionV>
            <wp:extent cx="962025" cy="83820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35890</wp:posOffset>
                </wp:positionV>
                <wp:extent cx="6096635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6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7pt;width:480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. Улитка ползет со скоростью ¾ м/мин. Какое расстояние она преодолеет за 3 минуты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46785</wp:posOffset>
            </wp:positionH>
            <wp:positionV relativeFrom="paragraph">
              <wp:posOffset>50800</wp:posOffset>
            </wp:positionV>
            <wp:extent cx="962025" cy="83820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135890</wp:posOffset>
                </wp:positionV>
                <wp:extent cx="6096635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6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7pt;width:480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тор прописал Тане таблетки 3 раза в день п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1:00Z</dcterms:created>
  <dc:creator>AlaSToR</dc:creator>
  <dc:description/>
  <dc:language>en-US</dc:language>
  <cp:lastModifiedBy>AlaSToR</cp:lastModifiedBy>
  <cp:lastPrinted>2012-10-15T19:03:00Z</cp:lastPrinted>
  <dcterms:modified xsi:type="dcterms:W3CDTF">2013-10-28T15:21:00Z</dcterms:modified>
  <cp:revision>1</cp:revision>
  <dc:subject/>
  <dc:title/>
</cp:coreProperties>
</file>