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уро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е «Площадь. Свойства площадей»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ФИО уч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ванова Елена Геннадьевна-учитель математики МБОУ СОШ №20 г. Муром, Монахова Елена Николаевна- учитель математики МБОУ СОШ №20 г. Муром, 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математика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Тема и № урока</w:t>
      </w:r>
      <w:r>
        <w:rPr>
          <w:rFonts w:cs="Times New Roman" w:ascii="Times New Roman" w:hAnsi="Times New Roman"/>
          <w:sz w:val="24"/>
          <w:szCs w:val="24"/>
        </w:rPr>
        <w:t>: «Площади и объемы», урок № 6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:  Математика. 5 класс : учеб. для общеобразоват. учреждений/ [Н.Я. Виленкин и др.]. – 23-е изд., испр. – М. : Мнемозина, 2009. – 280 с. :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 урока: </w:t>
      </w:r>
      <w:r>
        <w:rPr>
          <w:sz w:val="24"/>
          <w:szCs w:val="24"/>
        </w:rPr>
        <w:t>Организация деятельности учащихся по теме «Площадь. Свойства площадей»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4"/>
          <w:szCs w:val="24"/>
        </w:rPr>
        <w:t>. Учебные задачи, направленные на развитие учащихся</w:t>
      </w:r>
      <w:r>
        <w:rPr>
          <w:sz w:val="24"/>
          <w:szCs w:val="24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b/>
          <w:sz w:val="24"/>
          <w:szCs w:val="24"/>
        </w:rPr>
        <w:t xml:space="preserve">- в личностном направлении: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креативности мышления, инициативы, находчивости, активности при решении задач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звивать умение ясно, точно и грамотно излагать свои мысли в устной и письменной речи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звивать способность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е работать в группе; формулировать, аргументировать и отстаивать свое мнение.</w:t>
      </w:r>
    </w:p>
    <w:p>
      <w:pPr>
        <w:pStyle w:val="Style16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метапредметном направлении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пособнос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пособность видеть математическую задачу в окружающей жизни</w:t>
      </w:r>
    </w:p>
    <w:p>
      <w:pPr>
        <w:pStyle w:val="Style16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 предметном направлении: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звивать умение работать с математическим текстом, точно и грамотно выражать свои мысли в устной и письменной речи, применяя математическую терминологию и символику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умение пользоваться изученными математическими формулами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получения новых знаний, умений и навыков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а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группах по 4 человек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 урока</w:t>
        <w:tab/>
      </w:r>
      <w:r>
        <w:rPr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900" w:hanging="0"/>
        <w:jc w:val="center"/>
        <w:rPr/>
      </w:pPr>
      <w:r>
        <w:rPr/>
        <w:t>СТРУКТУРА И ХОД УРОКА</w:t>
      </w:r>
    </w:p>
    <w:tbl>
      <w:tblPr>
        <w:tblW w:w="99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976"/>
        <w:gridCol w:w="2410"/>
        <w:gridCol w:w="2126"/>
        <w:gridCol w:w="709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остные, метапредмет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       ( в ми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ует обучающихся, настраивает на работу, 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роверить готовность рабочего места</w:t>
            </w:r>
          </w:p>
          <w:p>
            <w:pPr>
              <w:pStyle w:val="Style1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,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 xml:space="preserve">проверяют готовность к уроку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ация знани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ет картинку с изображением Почтальона Печкина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ует с учащимися о данном персонаж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, что разносит почтальо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особность к волевому усил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проблемы. «Открытие” детьми нового знания. (работа в пар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числить площадь газеты (дается каждому на парту по одной)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Беседует с учащимися о более легком способе выполнения задания (сложить газету в 4 раза, измерить стороны, вычислить площадь и умножить на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ют необходимые измерения для вычисления площад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ют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мение вступать в диал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рочитать часть статьи учебника стр. 108 (последние 2 абзаца)-109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 «Как найти площадь всей фигуры, зная площади всех ее частей?», «Как найти площадь квадрата? Записать формулу»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ует с учащимися о прочитан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 часть статьи учебника стр. 108 (последние 2 абзаца)-109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/>
            </w:pPr>
            <w:r>
              <w:rPr>
                <w:sz w:val="24"/>
                <w:szCs w:val="24"/>
              </w:rPr>
              <w:t xml:space="preserve">Отвечают на поставленные вопросы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осмысленно читать, извлекая нужную информацию; 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ести поиск и выделять необходимую информацию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ое закрепление нового матери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самостоятельно подумать и решить занимательную задачу. (см. приложение)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ет с учащимися решени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учителя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решение задачи в 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ставлять модель и преобразовывать её в случае необходимости)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мение проанализировать ход и способ действ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задание и оказывает консультативную помощь учащимся, у которых возникли затруд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аботу в группах по 4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ят измерения длины и ширины класса, выполняют необходимые расче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мение сотрудничать с другими людьми в поиске необходимой информации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мение проанализировать ход и способ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занят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одит итоги ур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задание на до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ь смайлик, соответствующий настроению в конце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ь выполнение проектного зад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Занимательная задач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котором царстве, в некотором государстве была такая единица длины бумбамс. Двор вокруг царского дворца имел форму прямоугольника со сторонами 50 и 80 бумбамсов. Найдите площадь дворца в квадратных бумбамсах. А сам дворец стоял в углу двора, занимая квадрат площадью 20 бумбамсов. Царь решил выложить весь двор снаружи коврами, имеющими форму прямоугольника со сторонами 2 и 3 бумбамса. Сколько потребовалось для этого ков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2. Практическое задани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шем кабинете необходимо застелить пол  паркетными плитками. Сколько нужно купить плиток каждого вида?  Размеры плиток не даются, а каждой группе учитель выдает набор фигур с заданными разме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4981575" cy="296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0652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06:00Z</dcterms:created>
  <dc:creator>AlaSToR</dc:creator>
  <dc:description/>
  <cp:keywords/>
  <dc:language>en-US</dc:language>
  <cp:lastModifiedBy>AlaSToR</cp:lastModifiedBy>
  <dcterms:modified xsi:type="dcterms:W3CDTF">2013-05-06T11:27:00Z</dcterms:modified>
  <cp:revision>7</cp:revision>
  <dc:subject/>
  <dc:title/>
</cp:coreProperties>
</file>