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-9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51"/>
        <w:gridCol w:w="1559"/>
        <w:gridCol w:w="10430"/>
      </w:tblGrid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Каче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Сказки</w:t>
            </w:r>
          </w:p>
        </w:tc>
        <w:tc>
          <w:tcPr>
            <w:tcW w:w="10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Рассказы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Человеколюб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Маша и медведь»</w:t>
            </w:r>
          </w:p>
        </w:tc>
        <w:tc>
          <w:tcPr>
            <w:tcW w:w="10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Л. Толстой «О людях больших и маленьких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С. Дрожжина «Улицей гуляет Дедушка Мороз»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Трудолюб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 xml:space="preserve"> </w:t>
            </w:r>
            <w:r>
              <w:rPr/>
              <w:t>«Колосок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«Три поросенка»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10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К. Ушинский «Всякой вещи свое место»;    Я.Тайц «Карандаш»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Ю.Тувим «Овощи»; Егорова «Редиска. Тыква. Морковка»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А. Мусатов  «Откуда хлеб пришел»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Я. Таяц «Все здесь», «Моя мама пахнет хлебом»; С. Михалков «Овощи»;                                           К. Чуковский   «Федорино горе»,  Ш. Галиев «Три копейки на покупку»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А. Карандашова «Большая стирка», Е. Благинина «Не мешайте мне трудиться»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А. Фомин «Подружки», С. Могилевская «Поваренок Люли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Е. Благинина «То-то горе наше», «Почему они серые», «Обедать»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С. Капутикян «Маша обедает», С. Михалков «Дело было вечером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Б. Житков «Что я видел?»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Бескорыст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 xml:space="preserve"> </w:t>
            </w:r>
            <w:r>
              <w:rPr/>
              <w:t>«Жихарка»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10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Зайцев «Уроки Айболита», К. Чуковский «Телефон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 </w:t>
            </w:r>
            <w:r>
              <w:rPr/>
              <w:t>С. Дрожжина «Улицей гуляет Дедушка Мороз», М. Пришвин                                                              «Лесные хоромы», Александрова «Птичья елка»,                                                                                    «Мы кормушку смастерили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Л. Квитко «Бабушкины руки»,  Е. Благинина «Вот какая мам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М. Карим «Эту песню мама пела»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Порядочность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Лисичка со скалочкой»</w:t>
            </w:r>
          </w:p>
        </w:tc>
        <w:tc>
          <w:tcPr>
            <w:tcW w:w="10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Г. Ладонщиков «Не скучаю», К. Чуковский «Айболит»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Зайцев «Уроки Айболита», В. Бианки «Бесплатные столовые», Горький                                 «Воробьишко», А. Барто «Есть такие мальчишки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С. Сахарнов «Самый лучший пароход», В. Осеева «Хорошее»,                                                    В. Маяковский «Что такое хорошо и что такое плохо», Маршак «Кошкин дом»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Терпим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 xml:space="preserve"> </w:t>
            </w:r>
            <w:r>
              <w:rPr/>
              <w:t>«Три поросенка»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10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Т. Шорыгина «Рыбы», «Как карасик в пруд попал»,   Сладков «Карась»,                                                Чуковский  «Мойдодыр», Михалков «А что у вас?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Д. Биссет «Про поросенка, который учился летать», Маяковский «Кем                                                       быть», С. Маршак «Усатый – полосатый»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Тактич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Два жадных медвежонк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Н. Некрасов «Мороз – воевода», Одоевский «Мороз Иванович»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10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К. Чуковский «Телефон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 </w:t>
            </w:r>
            <w:r>
              <w:rPr/>
              <w:t>А. Барто «Девочка чумазая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А. Аким «Кто кому кто?»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Г. Бойко «Март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А. Барто «Младший брат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К. Ушинский «Вместе тесно, а врозь скучно»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Культурное развитие и соблюдение правил мора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Ш. Перро «Красная Шапочка»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«Лисичка – сестричка и серый волк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«Лиса и козел», «Про Иванушку дурачк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С. Козлов «Зимняя сказка»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10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Н. Забила «Ясочкин садик»; В. Осеева «Волшебное слово»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С. Воронин «Трусишка», Воронкова  «Хитрый снеговик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Суриков «Зим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А. Барто «Елк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З. Александрова «Птичья елка», А. Фет «Мама, глянь-ка из окошк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Я. Аким «Первый снег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И.С. Никитин «Встреча зимы», С. Маршак «Детки в клетке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«Где обедал воробей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Е. И. Чарушин «Что за зверь», Б. Житков «Что я видел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Александрова «Светофорчик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В. Маяковский «Вот какой рассеянный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А. Барто «Медвежонок – невеж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В. Маяковский «Что такое хорошо и что такое плохо»,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Вежлив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Н. Некрасов «Мороз – воевод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«Маша и медведь»</w:t>
            </w:r>
          </w:p>
        </w:tc>
        <w:tc>
          <w:tcPr>
            <w:tcW w:w="10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В. Осеева «Волшебное слово»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Е. Благинина  «Обедать»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С. Капутикян «Маша обедает», Маршак «Сказка о глупом мышонке»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Бережное отношение к природ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Одоевский «Мороз Иванович»</w:t>
            </w:r>
          </w:p>
        </w:tc>
        <w:tc>
          <w:tcPr>
            <w:tcW w:w="10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С. Михалков «Веселый турист»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«Осень в лесу» Шорыгина «Домашние животные. Какие они?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И. Соколова – Микитина «Весна – красн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Шорыгина «Моя коров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Чарушин «Собак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Благинина «Щенок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Толстой «Котенок», Сухомлинский «Старый пес», Н. Артюхова                                                               «Бабушка и внук»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Вер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Жил был звездочет»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10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Пришвин «Журк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К. Ушинский «Бишка», «Васька», «Коровка»; Александрова «Дозор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 </w:t>
            </w:r>
            <w:r>
              <w:rPr/>
              <w:t>А. Барто «На заставе», Левитан «Малышам о звездах и планетах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Баруздин «Как мы на ракете летали»</w:t>
            </w:r>
          </w:p>
        </w:tc>
      </w:tr>
    </w:tbl>
    <w:p>
      <w:pPr>
        <w:pStyle w:val="Style12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2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2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2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2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2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2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tbl>
      <w:tblPr>
        <w:tblW w:w="13549" w:type="dxa"/>
        <w:jc w:val="left"/>
        <w:tblInd w:w="-7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8"/>
        <w:gridCol w:w="2268"/>
        <w:gridCol w:w="3119"/>
        <w:gridCol w:w="6744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месяц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Тема недел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Произведение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Задач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Детский сад, наша группа. Правила дорожного движения.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Н.Забила «Ясочкин садик», «Наш любимый детский сад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ознакомление детей с                                             правилами поведения в детском   саду                                                саду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способствование развитию                                       произвольного внимания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чувства коллективизм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Я и моя семья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В.Осеева «Волшебное слово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подвести воспитанников к                                                           пониманию правил культурного                                               поведения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тие умений делать выводы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чувства гордости за свои                                             поступки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Дары осени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Ю.Тувим «Овощи»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Егорова «Редиска. Тыква. Морковка»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 ознакомление детей с видами овощей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тие памяти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содействование трудовому                                                       воспитанию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Золотая осень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С. Михалков «Веселый турист»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«Осень в лесу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ознакомление детей с описанием                                         красоты природы через прозу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тие воображения детей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желания оберегать                                    окружающую природу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Родная земля – кормилица – хлеб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Сказка «Колосок»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А. Мусатов  «Откуда хлеб пришел»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Я. Таяц «Все здесь», «Моя мама пахнет хлебом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ознакомление детей с процессом                      изготовления хлебобулочной продукции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способствование развития                                                   положительных эмоций путем                                    сопоставления произведений с                                                реальностью.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желания трудитьс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В гостях у бабушки Ульяны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Сказка «Жихарка»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Ш. Перро «Красная Шапочка»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ознакомление с русскими народными                                   и авторскими сказками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тие эмоционального отношения                                                           детей к сказочным персонажам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культуры поведения с                                                  незнакомцами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Наш город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С. Михалков «Овощи»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Ш. Галиев «Три копейки на покупку»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Сказка «Лисичка со скалочкой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развитие воображения детей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ответственности и                                               порядочности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Домашние животные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Сказка «Три поросенк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Шорыгина «Домашние животные. Какие они?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Пришвин «Журк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К. Ушинский «Бишка», «Васька», «Коровка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ознакомление детей с рассказами о                                          животных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 развитие памяти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желания заботиться о                                                       братьях наших меньших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Труд взрослых в детском саду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А. Карандашова «Большая стирк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Е. Благинина «Не мешайте мне трудиться»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А. Фомин «Подружки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ознакомление детей с трудом                                                      взрослых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 развитие умения делать выводы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содействование трудовому                                                                    воспитанию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Уголок природы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Л. Толстой «О людях больших и маленьких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Т. Шорыгина «Рыбы», «Как карасик в пруд попал»,   Сладков «Карась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расширение представлений о                                                              нравственных качествах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 развитие воображения детей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умения вести себя в                                                                обществе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Поздняя осень (живая и неживая природа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С. Воронин «Трусишка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углубление представлений о жизни                                                    животных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тие эмоционального отношения                                                                детей к сказочным персонажам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в детях единства слова и                                                               дел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Уроки Здоровейк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К. Чуковский «Айболит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Зайцев «Уроки Айболита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продолжение ознакомления детей с                                           произведениями К. Чуковский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тие памяти;</w:t>
            </w:r>
          </w:p>
          <w:p>
            <w:pPr>
              <w:pStyle w:val="Style12"/>
              <w:spacing w:before="90" w:after="90"/>
              <w:rPr/>
            </w:pPr>
            <w:r>
              <w:rPr/>
              <w:t xml:space="preserve">-воспитание желания помогать другим                       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Начало зимы (неживая природа, растительный мир)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Воронкова «Хитрый снеговик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Суриков «Зим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А. Барто «Елк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Н. Некрасов «Мороз – воевод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З. Александрова «Птичья елка», А. Фет «Мама, глянь-ка из окошк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Я. Аким «Первый снег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И.С. Никитин «Встреча зимы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продолжение формирования у детей                                                           понятий смены времен года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способствование развитию                                                                произвольного внимания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желания вести себя в                                                                соответствии с нормами морали и                                           нравственности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Бытовая техника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К. Чуковский «Федорино горе», «Телефон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ознакомление детей с                                                                    произведениями К. Чуковского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тие эмоционального отношения                                                               детей к персонажам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желания делать работу                                                   самостоятельно и своевременно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В мире сказок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Лисичка – сестричка и серый волк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«Лиса и козел», «Про Иванушку дурачк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С. Козлов «Зимняя сказка»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Одоевский «Мороз Иванович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углубление представлений детей об                                                                   авторских и русских народных сказках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способствование развитию                                                            положительных эмоций путем                                                                    сопереживания сказочным персонажам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ъяснение сущности моральных                                                                  норм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Новый год в городе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С. Дрожжина «Улицей гуляет Дедушка Мороз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расширение представлений детей о                                                      праздновании Нового года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тие эмоционального отношения                                                                 детей к наступающим праздникам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обеспечение нравственного                                                       воспитани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Дикие животные зимой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С. Маршак «Детки в клетке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«Где обедал воробей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Е. И. Чарушин «Что за зверь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обучение детей слушанию                                                                стихотворного текста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способствование развитию                                                                    произвольного внимания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желания бережно                                                            относиться к живым существам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Предметы быта: посуда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С. Могилевская «Поваренок Люли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Е. Благинина «То-то горе наше», «Почему они серые», «Обедать»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С. Капутикян «Маша обедает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выявление специфики работы с                                                                                                                  посудой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тие умения логически излагать                                                       мысли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содействие трудовому воспитанию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Зимующие птицы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М. Пришвин «Лесные хоромы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В. Бианки «Бесплатные столовые», Горький «Воробьишко», Александрова «Птичья елка», «Мы кормушку смастерили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подвести воспитанников к                                                                                пониманию необходимости подкормки                                                                  птиц зимой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тие эмоционального отношения                                                                                  к проблемам нехватки корма в зимнее                                                              время года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чувства сопереживания                                                              пернатым, желания помочь им в                                             трудную минуту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Транспорт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Б. Житков «Что я видел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Александрова «Светофорчик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 </w:t>
            </w:r>
            <w:r>
              <w:rPr/>
              <w:t>«Маша и медведь"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обучение детей внимательности и                                                            аккуратности через произведения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тие самостоятельности мышления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культуры поведени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Наша армия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В. Маяковский «Вот какой рассеянный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Александрова «Дозор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 </w:t>
            </w:r>
            <w:r>
              <w:rPr/>
              <w:t>А. Барто «На заставе»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ознакомление детей с                                                                              произведениями на военную тематику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тие воображения детей с                                                                                 помощью иллюстраций по теме недели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чувства гордости за свою                                                            страну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Наши папы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А. Барто «Есть такие мальчишки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С. Сахарнов «Самый лучший пароход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Ознакомление с проявлениями                                                                             мужества у людей разного возраста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тие умения слушать не                                                             перебивая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патриотизма и                                                                ответственности за себя и других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Зимние развлечения, забавы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А. Барто «Девочка чумазая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Чуковский «Мойдодыр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обучение детей быть опрятными с                                                          раннего возраста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вать у детей желание всегда                                                                             иметь аккуратный внешний вид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умения слушать других,                                                                         не перебива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Праздник мам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Л. Квитко «Бабушкины руки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Михалков «А что у вас?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Е. Благинина «Вот какая мам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М. Карим «Эту песню мама пела»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А. Аким «Кто кому кто?»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Г. Бойко «Март», Маршак «Сказка о глупом мышонке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расширение представления детей о                                                           празднике 8 марта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тие желания помогать своим                                                                         мамам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чувства гордости за свою                                                            маму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Наши добрые дела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В. Осеева «Хорошее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А. Барто «Медвежонок – невеж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«Два жадных медвежонка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продолжение формирования у детей                                                             нравственных представлений о                                                                    хорошем и плохом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тие умений детей выражать                                                                       свои эмоции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чувства коллективизм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Вежливость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В. Маяковский «Что такое хорошо и что такое плохо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А. Барто «Младший брат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К. Ушинский «Вместе тесно, а врозь скучно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обучение детей понятиям вежливости                                                                           и гуманизма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вать у воспитанников желание                                                            помогать другим в сложных ситуациях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ывать желание поступать в                                                             соответствии с нормами морали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Ранняя весна и ее признаки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И. Соколова – Микитина «Весна – красна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ознакомление детей с описанием                                                                              природных явлений в произведениях                                                              российских авторов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тие фантазии воспитанников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желания оберегать                                                                    природу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Уроки Здоровейки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Р. Ротенберг «Расти здоровым», Мирясова «Таня и мячик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 продолжать знакомить детей с                                                            необходимостью ведения здорового                                                            образа жизни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тие желания заниматься спортом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чувства ответственности                                                                        за свое здоровье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Космос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Левитан «Малышам о звездах и планетах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Баруздин «Как мы на ракете летали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Д. Биссет «Про поросенка, который учился летать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«Жил был звездочет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продолжение ознакомления детей с                                                           космосом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тие желания узнать побольше о                                                                     других планетах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чувства гордости за                                                                            Ю. Гагарин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Нурлат-город трудовой славы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Маяковский «Кем быть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С. Михалков «Дело было вечером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ознакомление детей с новыми                                                                          профессиями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вать желание трудиться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чувства патриотизм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Домашние животные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Шорыгина «Моя коров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Чарушин «Собака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Благинина «Щенок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Толстой «Котенок», Сухомлинский «Старый пес», С. Маршак «Усатый – полосатый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 ознакомление детей с жизнью                                                          животных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тие желания помогать и                                                                         защищать домашних животных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бережного отношения ко                                                                всему живому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Мебель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Б. Житков «Что я видел?»,</w:t>
            </w:r>
          </w:p>
          <w:p>
            <w:pPr>
              <w:pStyle w:val="Style12"/>
              <w:spacing w:before="90" w:after="90"/>
              <w:rPr/>
            </w:pPr>
            <w:r>
              <w:rPr/>
              <w:t>Маршак «Кошкин дом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формирование понятия о                                                                         необходимости беречь предметы быта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тие памяти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аккуратности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«Уголок природы (комнатные растения)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Н. Артюхова «Бабушка и внук»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90" w:after="90"/>
              <w:rPr/>
            </w:pPr>
            <w:r>
              <w:rPr/>
              <w:t>-ознакомление с правилами ухода за                                                        растениями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развитие желания помогать старшим;</w:t>
            </w:r>
          </w:p>
          <w:p>
            <w:pPr>
              <w:pStyle w:val="Style12"/>
              <w:spacing w:before="90" w:after="90"/>
              <w:rPr/>
            </w:pPr>
            <w:r>
              <w:rPr/>
              <w:t>-воспитание бережного отношения к                                                                                                                    прир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равственное воспитание дошкольников 4-5лет средствами художественной литератур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онятие «нравственность» включает в себя представления о морали, идеале, гуманизме.</w:t>
      </w:r>
    </w:p>
    <w:p>
      <w:pPr>
        <w:pStyle w:val="Normal"/>
        <w:jc w:val="both"/>
        <w:rPr/>
      </w:pPr>
      <w:r>
        <w:rPr/>
        <w:t>Мораль - регулятор поведения в обществе.</w:t>
      </w:r>
    </w:p>
    <w:p>
      <w:pPr>
        <w:pStyle w:val="Normal"/>
        <w:jc w:val="both"/>
        <w:rPr/>
      </w:pPr>
      <w:r>
        <w:rPr/>
        <w:t>Идеал - тот образ человека, который создавался веками.</w:t>
      </w:r>
    </w:p>
    <w:p>
      <w:pPr>
        <w:pStyle w:val="Normal"/>
        <w:jc w:val="both"/>
        <w:rPr/>
      </w:pPr>
      <w:r>
        <w:rPr/>
        <w:t>Гуманизм – человечность, человеколюб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ктуальность нравственного воспитания определяется социально- экономическими процессами. Сегодня в обществе существует множество проблем, например: одинокие старики, бездомные дети, плохая экология, алкоголизм, нравственность и т.д. И решение многих из них связано с уровнем нравственности нашего об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 гармоничной личностью, уметь достойно вести себя в любой обстановке - право и обязанность каждого человека. Воспитание нравственных качеств необходимо начинать с раннего детства, чтобы такие моральные ценности, как долг, честь, достоинство, стали внутренними стимулами человека. Вопросам нравственности в истории отечественной и зарубежной педагогики всегда уделялось большое внимание.  По мнению выдающегося швейцарского педагога И.Г. Песталоцци, нравственное воспитание формирует добродетельный характер и сочувственное отношение к людям. Л.Н. Толстой считал, что «из всех наук, которые должен знать человек, главнейшая есть наука о том, как жить, делая как можно меньше зла и как можно больше добр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зраст 4-5 лет – важный период в нравственном развитии детей. В это время у детей активно формируются первые представления о хорошем и плохом, навыки поведения. А.И. Герцена утверждал, что  дети начинают рано чувствовать доброту и справедливость со стороны взрослых, сверстников и чутко реагируют на различные проявления недоброжелательности к ни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Нравственное воспитание – это целенаправленное и систематическое воздействие на сознание чувств и поведение воспитанников с целью формирования у них нравственных качеств, соответствующих требованиям общественной морали», - это определение дал педагог И.П. Харлам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спитание нравственных чувств у дошкольников успешно   происходит в условиях благоприятного педагогического воздействия. Большое влияние при этом оказывает детская художественная литература, которая своей яркой образной формой, смысловым содержанием раскрывает  внутренний мир героев, заставляет детей волноваться, сопережива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важностью данного направления мы решили углубленно заняться этой проблемой, создать авторскую систему работы  по нравственному воспитанию детей средней группы  средствами   художественной литературы.</w:t>
      </w:r>
    </w:p>
    <w:p>
      <w:pPr>
        <w:pStyle w:val="Normal"/>
        <w:jc w:val="both"/>
        <w:rPr/>
      </w:pPr>
      <w:r>
        <w:rPr/>
        <w:t>Наметили этапы работы:</w:t>
      </w:r>
    </w:p>
    <w:p>
      <w:pPr>
        <w:pStyle w:val="Normal"/>
        <w:jc w:val="both"/>
        <w:rPr/>
      </w:pPr>
      <w:r>
        <w:rPr/>
        <w:t>1.     Изучение и анализ условий в группе для нравственного воспитания детей</w:t>
      </w:r>
    </w:p>
    <w:p>
      <w:pPr>
        <w:pStyle w:val="Normal"/>
        <w:jc w:val="both"/>
        <w:rPr/>
      </w:pPr>
      <w:r>
        <w:rPr/>
        <w:t>2.     Постановка цели и задач.</w:t>
      </w:r>
    </w:p>
    <w:p>
      <w:pPr>
        <w:pStyle w:val="Normal"/>
        <w:jc w:val="both"/>
        <w:rPr/>
      </w:pPr>
      <w:r>
        <w:rPr/>
        <w:t>3.     Организация работы по нравственному воспитанию детей средствами   художественной литературы.</w:t>
      </w:r>
    </w:p>
    <w:p>
      <w:pPr>
        <w:pStyle w:val="Normal"/>
        <w:jc w:val="both"/>
        <w:rPr/>
      </w:pPr>
      <w:r>
        <w:rPr/>
        <w:t>4.     Определение эффективности работы с детьм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ь:</w:t>
      </w:r>
      <w:r>
        <w:rPr/>
        <w:t xml:space="preserve"> расширить нравственные представления у детей 4-5 лет через художественную литературу.</w:t>
      </w:r>
    </w:p>
    <w:p>
      <w:pPr>
        <w:pStyle w:val="Normal"/>
        <w:jc w:val="both"/>
        <w:rPr/>
      </w:pPr>
      <w:r>
        <w:rPr/>
        <w:t xml:space="preserve">Для достижения данной цели мы обозначили следующие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Формирование представлений  у детей о  нравственных качествах через художественное слово и сказки: человеколюбие, вежливость, бескорыстие, терпимость, тактичность, трудолюбие, верность, бережное отношение к природе, постоянное культурное развитие и соблюдение правил морали.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азвитие эмоций, воображения детей.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оспитание у детей милосердия, сострадания, терпимого отношения к окружающи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ша система работы по данной проблеме включает следующие направления:</w:t>
      </w:r>
    </w:p>
    <w:p>
      <w:pPr>
        <w:pStyle w:val="Normal"/>
        <w:jc w:val="both"/>
        <w:rPr/>
      </w:pPr>
      <w:r>
        <w:rPr/>
        <w:t>- предметно-пространственная развивающая среда;</w:t>
      </w:r>
    </w:p>
    <w:p>
      <w:pPr>
        <w:pStyle w:val="Normal"/>
        <w:jc w:val="both"/>
        <w:rPr/>
      </w:pPr>
      <w:r>
        <w:rPr/>
        <w:t>-организация детской деятельности;</w:t>
      </w:r>
    </w:p>
    <w:p>
      <w:pPr>
        <w:pStyle w:val="Normal"/>
        <w:jc w:val="both"/>
        <w:rPr/>
      </w:pPr>
      <w:r>
        <w:rPr/>
        <w:t>-работа с семь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метно-пространственная  развивающая сре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ое место в группе отводится центру речевой деятельности, где оборудована библиотека, в которой представлены сказки, картинки раскраски, иллюстрации. Нами были подобраны произведения детской художественной литературы, которые способствуют формированию нравственных качеств дошкольн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ТАБЛИЦА</w:t>
      </w:r>
    </w:p>
    <w:p>
      <w:pPr>
        <w:pStyle w:val="Normal"/>
        <w:jc w:val="both"/>
        <w:rPr/>
      </w:pPr>
      <w:r>
        <w:rPr/>
        <w:t xml:space="preserve">В подборе книг принимали участие дети и их родители. Каждый ребенок имеет возможность взять понравившуюся книгу. Один раз в неделю, приходят в гости сказочные персонажи, которые приносят мультфильмы и вместе с детьми их просматривают. В группе есть пальчиковый театр, настольный театр, кукольный театр, где дети обыгрывают прочитанные произведения, реализуя свои творческие замыслы. Такая деятельность способствует закреплению у детей знаний, полученных в процессе образовательной деятельности, обогащению их социального опыта.  </w:t>
      </w:r>
    </w:p>
    <w:p>
      <w:pPr>
        <w:pStyle w:val="Normal"/>
        <w:jc w:val="both"/>
        <w:rPr/>
      </w:pPr>
      <w:r>
        <w:rPr/>
        <w:t>Организация детск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с детьми, проводимая в ДОУ по нравственному воспитанию через художественную литературу, строиться с учетом принципа интеграции образовательных областей в соответствии с возрастными возможностями и особенностями воспитанников. Использование интегративного подхода позволяет организовывать различные виды деятельности:</w:t>
      </w:r>
    </w:p>
    <w:p>
      <w:pPr>
        <w:pStyle w:val="Normal"/>
        <w:jc w:val="both"/>
        <w:rPr/>
      </w:pPr>
      <w:r>
        <w:rPr/>
        <w:t xml:space="preserve">•          </w:t>
      </w:r>
      <w:r>
        <w:rPr/>
        <w:t>Непосредственно образовательную деятельность</w:t>
      </w:r>
    </w:p>
    <w:p>
      <w:pPr>
        <w:pStyle w:val="Normal"/>
        <w:jc w:val="both"/>
        <w:rPr/>
      </w:pPr>
      <w:r>
        <w:rPr/>
        <w:t xml:space="preserve">•          </w:t>
      </w:r>
      <w:r>
        <w:rPr/>
        <w:t>Совместную деятельность взрослого и детей;</w:t>
      </w:r>
    </w:p>
    <w:p>
      <w:pPr>
        <w:pStyle w:val="Normal"/>
        <w:jc w:val="both"/>
        <w:rPr/>
      </w:pPr>
      <w:r>
        <w:rPr/>
        <w:t xml:space="preserve">•          </w:t>
      </w:r>
      <w:r>
        <w:rPr/>
        <w:t>Самостоятельную деятельность дет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Алгоритм работы с книгой</w:t>
      </w:r>
    </w:p>
    <w:p>
      <w:pPr>
        <w:pStyle w:val="Normal"/>
        <w:jc w:val="both"/>
        <w:rPr/>
      </w:pPr>
      <w:r>
        <w:rPr/>
        <w:t>1.     Внесение книги в уголок книги для самостоятельного рассматривания иллюстраций.</w:t>
      </w:r>
    </w:p>
    <w:p>
      <w:pPr>
        <w:pStyle w:val="Normal"/>
        <w:jc w:val="both"/>
        <w:rPr/>
      </w:pPr>
      <w:r>
        <w:rPr/>
        <w:t>2.     Чтение</w:t>
      </w:r>
    </w:p>
    <w:p>
      <w:pPr>
        <w:pStyle w:val="Normal"/>
        <w:jc w:val="both"/>
        <w:rPr/>
      </w:pPr>
      <w:r>
        <w:rPr/>
        <w:t>3.     Беседа и рассматривание иллюстраций.</w:t>
      </w:r>
    </w:p>
    <w:p>
      <w:pPr>
        <w:pStyle w:val="Normal"/>
        <w:jc w:val="both"/>
        <w:rPr/>
      </w:pPr>
      <w:r>
        <w:rPr/>
        <w:t>4.     Игра-драматизация или рисование иллюстраций к произвед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color w:val="FF0000"/>
        </w:rPr>
        <w:t>АБ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итая детям художественную литературу, мы учим их передавать эмоции, чувства, действия персонажей, расширяем кругозор и активизируем речь. Чтение художественных произведений  сопровождаем показом наглядного материала. Рассматривание иллюстраций помогает понять смысл произведения. Подбор книг с качеством печати, иллюстраций,  доступностью языка, образов позволяет, более глубоко воздействовать на чувства ребенка, способствует лучшему запоминанию текста. Выразительная речь, эмоциональное исполнение обязательно вызовут у малыша удовольствие и радость.</w:t>
      </w:r>
    </w:p>
    <w:p>
      <w:pPr>
        <w:pStyle w:val="Normal"/>
        <w:jc w:val="both"/>
        <w:rPr/>
      </w:pPr>
      <w:r>
        <w:rPr/>
        <w:t>Работа с семь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целью установления контактов с семьей для обеспечения единства в воспитании нравственной культуры использовались следующие формы работы:</w:t>
      </w:r>
    </w:p>
    <w:p>
      <w:pPr>
        <w:pStyle w:val="Normal"/>
        <w:jc w:val="both"/>
        <w:rPr/>
      </w:pPr>
      <w:r>
        <w:rPr/>
        <w:t>- групповые собрания;</w:t>
      </w:r>
    </w:p>
    <w:p>
      <w:pPr>
        <w:pStyle w:val="Normal"/>
        <w:jc w:val="both"/>
        <w:rPr/>
      </w:pPr>
      <w:r>
        <w:rPr/>
        <w:t>- консультации на темы: «Роль книги в нравственном воспитании детей», «Роль и влияние общения в семье на развитие ребенка», «Чтобы дети росли добрыми»;</w:t>
      </w:r>
    </w:p>
    <w:p>
      <w:pPr>
        <w:pStyle w:val="Normal"/>
        <w:jc w:val="both"/>
        <w:rPr/>
      </w:pPr>
      <w:r>
        <w:rPr/>
        <w:t>- полезные советы;</w:t>
      </w:r>
    </w:p>
    <w:p>
      <w:pPr>
        <w:pStyle w:val="Normal"/>
        <w:jc w:val="both"/>
        <w:rPr/>
      </w:pPr>
      <w:r>
        <w:rPr/>
        <w:t>- выставки книг;</w:t>
      </w:r>
    </w:p>
    <w:p>
      <w:pPr>
        <w:pStyle w:val="Normal"/>
        <w:jc w:val="both"/>
        <w:rPr/>
      </w:pPr>
      <w:r>
        <w:rPr/>
        <w:t>- совместная творческая деятельность родителей и детей.</w:t>
      </w:r>
    </w:p>
    <w:p>
      <w:pPr>
        <w:pStyle w:val="Normal"/>
        <w:jc w:val="both"/>
        <w:rPr/>
      </w:pPr>
      <w:r>
        <w:rPr/>
        <w:t>Таким образом вовлечение родителей в образовательный процесс способствует повышению их педагогической компетентности, соблюдению преемственности в воспитании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детей выражен интерес к чтению художественной литературы, они проявляют сочувствие к героям произведений, проявляют в самых простых формах чувства долга, уважения к родителям, умения поступиться своими желаниями. Все это явилось решающим фактором, обеспечивающим нравственное развитие дошколь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так, можно сказать, что наша система работы по нравственному воспитанию детей средствами художественной литературы является целенаправленной и носит индивидуально – дифференцированный характер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Ddpostheadericon">
    <w:name w:val="dd-postheadericon"/>
    <w:basedOn w:val="Style11"/>
    <w:qFormat/>
    <w:rPr/>
  </w:style>
  <w:style w:type="character" w:styleId="C25">
    <w:name w:val="c25"/>
    <w:basedOn w:val="Style11"/>
    <w:qFormat/>
    <w:rPr/>
  </w:style>
  <w:style w:type="character" w:styleId="C25c33">
    <w:name w:val="c25 c33"/>
    <w:basedOn w:val="Style11"/>
    <w:qFormat/>
    <w:rPr/>
  </w:style>
  <w:style w:type="character" w:styleId="C33c25">
    <w:name w:val="c33 c25"/>
    <w:basedOn w:val="Style11"/>
    <w:qFormat/>
    <w:rPr/>
  </w:style>
  <w:style w:type="character" w:styleId="C13">
    <w:name w:val="c13"/>
    <w:basedOn w:val="Style11"/>
    <w:qFormat/>
    <w:rPr/>
  </w:style>
  <w:style w:type="character" w:styleId="C24c37">
    <w:name w:val="c24 c37"/>
    <w:basedOn w:val="Style11"/>
    <w:qFormat/>
    <w:rPr/>
  </w:style>
  <w:style w:type="character" w:styleId="C24">
    <w:name w:val="c24"/>
    <w:basedOn w:val="Style11"/>
    <w:qFormat/>
    <w:rPr/>
  </w:style>
  <w:style w:type="character" w:styleId="C10">
    <w:name w:val="c10"/>
    <w:basedOn w:val="Style11"/>
    <w:qFormat/>
    <w:rPr/>
  </w:style>
  <w:style w:type="character" w:styleId="C8">
    <w:name w:val="c8"/>
    <w:basedOn w:val="Style11"/>
    <w:qFormat/>
    <w:rPr/>
  </w:style>
  <w:style w:type="character" w:styleId="C10c37">
    <w:name w:val="c10 c37"/>
    <w:basedOn w:val="Style11"/>
    <w:qFormat/>
    <w:rPr/>
  </w:style>
  <w:style w:type="character" w:styleId="C8c37">
    <w:name w:val="c8 c37"/>
    <w:basedOn w:val="Style11"/>
    <w:qFormat/>
    <w:rPr/>
  </w:style>
  <w:style w:type="character" w:styleId="C1">
    <w:name w:val="c1"/>
    <w:basedOn w:val="Style11"/>
    <w:qFormat/>
    <w:rPr/>
  </w:style>
  <w:style w:type="character" w:styleId="C23">
    <w:name w:val="c23"/>
    <w:basedOn w:val="Style11"/>
    <w:qFormat/>
    <w:rPr/>
  </w:style>
  <w:style w:type="character" w:styleId="C9">
    <w:name w:val="c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3c31c22c36">
    <w:name w:val="c3 c31 c22 c36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3c43">
    <w:name w:val="c3 c43"/>
    <w:basedOn w:val="Normal"/>
    <w:qFormat/>
    <w:pPr>
      <w:spacing w:before="280" w:after="280"/>
    </w:pPr>
    <w:rPr/>
  </w:style>
  <w:style w:type="paragraph" w:styleId="C12c38">
    <w:name w:val="c12 c38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c29">
    <w:name w:val="c6 c29"/>
    <w:basedOn w:val="Normal"/>
    <w:qFormat/>
    <w:pPr>
      <w:spacing w:before="280" w:after="280"/>
    </w:pPr>
    <w:rPr/>
  </w:style>
  <w:style w:type="paragraph" w:styleId="C12c22">
    <w:name w:val="c12 c22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38c48">
    <w:name w:val="c3 c38 c4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2c22c39c29c44">
    <w:name w:val="c12 c22 c39 c29 c4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2c44c22c39">
    <w:name w:val="c12 c44 c22 c39"/>
    <w:basedOn w:val="Normal"/>
    <w:qFormat/>
    <w:pPr>
      <w:spacing w:before="280" w:after="280"/>
    </w:pPr>
    <w:rPr/>
  </w:style>
  <w:style w:type="paragraph" w:styleId="C3c31c38c51">
    <w:name w:val="c3 c31 c38 c51"/>
    <w:basedOn w:val="Normal"/>
    <w:qFormat/>
    <w:pPr>
      <w:spacing w:before="280" w:after="280"/>
    </w:pPr>
    <w:rPr/>
  </w:style>
  <w:style w:type="paragraph" w:styleId="C3c32">
    <w:name w:val="c3 c32"/>
    <w:basedOn w:val="Normal"/>
    <w:qFormat/>
    <w:pPr>
      <w:spacing w:before="280" w:after="280"/>
    </w:pPr>
    <w:rPr/>
  </w:style>
  <w:style w:type="paragraph" w:styleId="C12c27">
    <w:name w:val="c12 c27"/>
    <w:basedOn w:val="Normal"/>
    <w:qFormat/>
    <w:pPr>
      <w:spacing w:before="280" w:after="280"/>
    </w:pPr>
    <w:rPr/>
  </w:style>
  <w:style w:type="paragraph" w:styleId="C3c26">
    <w:name w:val="c3 c26"/>
    <w:basedOn w:val="Normal"/>
    <w:qFormat/>
    <w:pPr>
      <w:spacing w:before="280" w:after="280"/>
    </w:pPr>
    <w:rPr/>
  </w:style>
  <w:style w:type="paragraph" w:styleId="C3c31c49">
    <w:name w:val="c3 c31 c4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4:00Z</dcterms:created>
  <dc:creator>User</dc:creator>
  <dc:description/>
  <cp:keywords/>
  <dc:language>en-US</dc:language>
  <cp:lastModifiedBy>1</cp:lastModifiedBy>
  <dcterms:modified xsi:type="dcterms:W3CDTF">2016-01-13T12:09:00Z</dcterms:modified>
  <cp:revision>6</cp:revision>
  <dc:subject/>
  <dc:title/>
</cp:coreProperties>
</file>