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межуточная диагностика речевого развития детей  группы компенсирующей направленности МДОУ «Детский сад с. Великомихайло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201   – 201 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матический слу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й анали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ношение слов сложной слоговой структу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ная речь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ение зву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ение зву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оизведение зву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ение первого ударного гласн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ение  последнего глухого согласн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ение первого согласно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сическое значение сл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бщающие по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и и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 по картин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дежные фор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о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 по сюжетной картин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 о предмете</w:t>
            </w:r>
          </w:p>
        </w:tc>
      </w:tr>
      <w:tr>
        <w:trPr>
          <w:trHeight w:val="2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ммарный показатель общего и речевого развития детей на конец учебного года соста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сокий уровень -                      ; средний уровень -                             ; низкий уровень -                             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7:00Z</dcterms:created>
  <dc:creator>Пользователь</dc:creator>
  <dc:description/>
  <cp:keywords/>
  <dc:language>en-US</dc:language>
  <cp:lastModifiedBy>Admin</cp:lastModifiedBy>
  <dcterms:modified xsi:type="dcterms:W3CDTF">2016-01-25T15:22:00Z</dcterms:modified>
  <cp:revision>5</cp:revision>
  <dc:subject/>
  <dc:title/>
</cp:coreProperties>
</file>