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ткрытого логопедического занятия с обучающимися 1 клас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втоматизация звука [ш] в слогах, словах и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Закрепление правильного произношения звука [ш] в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дачи</w:t>
      </w:r>
      <w:r>
        <w:rPr>
          <w:b/>
          <w:sz w:val="28"/>
          <w:szCs w:val="28"/>
        </w:rPr>
        <w:t xml:space="preserve"> занят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научить правильно произносить звук [ш] в слогах, словах и предложен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развивать артикуляционный аппарат; совершенствовать четкое произношение звука [ш] в слогах, словах и предложениях; развивать фонематическй слух и восприятие; развивать навык звукобуквенного анализа слова; развивать связную речь;  развитие внимания, мышления, общей и тонкой моторики; развивать просодические компоненты речи; развивать связную 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мение слушать, интерес к занятиям, умение работать самостоятельно и в парах.</w:t>
      </w:r>
    </w:p>
    <w:p>
      <w:pPr>
        <w:pStyle w:val="Normal"/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кет «Страна смешариков», фигурки смешариков, предметные картинки, картинки «Артикуляционная гимнастика», изображение змеи, плакат «Характеристика зву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 раздаточный материал:</w:t>
      </w:r>
      <w:r>
        <w:rPr>
          <w:sz w:val="28"/>
          <w:szCs w:val="28"/>
        </w:rPr>
        <w:t xml:space="preserve"> карточки № 1, №2, изображение солнышка, прищепки, карандаши, зеркал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Доброе утро, ребята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Сегодня к нам в класс пришли г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ости дорогие, важные та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здесь у нас сид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 нас на всех гляд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не строго, а с улыб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улыбкою про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мы ребята с вами им ответим…  Добротой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бъявление темы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егодня ребята мы отправляемся в волшебную страну, где каждый из вас хотел бы побывать и даже я. А что это за страна мы узнаем из стихотворения о  её ж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вут в стране друзья весел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их узнаем скоро 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есть баран зовут Бара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удрый лось зовут Лося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 веселый по имени Крош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тране еще ты найдеш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енькую Хрюш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озванью Ню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наверное уже догадались, что это волшебная страна кого? (Смешар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ребя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ешарики пригласили нас в гости, но прежде они хотели бы узнать умеем ли мы произносить их любимый звук. Как вы думаете, какой звук у них любимый? Послушайте еще раз их имена. Какой общий звук вы слышите? (звук 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это звук [ш], и сегодня мы должны  показать Смешарикам наши умения правильно и четко  произносить е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ртикуляционная гимн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бы подготовить наш язык к тому, чтобы четко произносить любимый звук смешариков,  мы должны выполнить специальные упражнения для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ядьте ровно, спина ровно, ноги на полу, руки положите перед собой на парту, смотрим в зеркала и выполняем наши упражнения. (на доске картинки с артикуляционными упражнени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улыбочка-трубочка, 2) лопатка, 3) качели, 4) вкусное варенье, 5) маятник, 6) грибочек, 7) чашеч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у вот теперь наш язык готов к тому, чтобы правильно и красиво произносить звук [ш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Анализ артикуля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на схему нашего речевого аппарата, вспомним где находится язык когда мы произносим этот звук? (у верхнего неба, в форме чашечки), в каком положении губы (губу округлены, вытянуты вперед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все вместе произнесем его. ( дети произносят хором, смотрят в зерка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чень хорош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зв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давайте охарактеризуем звук ш. (согласный, не по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ухой или звонкий? (глухой, горлышко молчи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ребята, почему звк [ш] изображен на синем фоне? (он всегда тверды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- Какой буквой обозначается звук[ш]? (буквой ш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ы правильно охарактеризовали звук [ш]. (на доске картинка: артикуляционный профиль звука ш на синем фо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Пальчиковая гимнасти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у раз мы идем в гости, ребята, то я предлагаю сделать подарки для Смешариков. Они очень веселые и не любят грустить, поэтому не любят плохую погоду, не любят когда на небе тучи. Как называется такая погода? (пасмурная, дождлива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давайте подарим Смешарикам солнышко, чтобы у них всегда была ясная погода и хорошее настроение. (дети делают солнышко из картона и прищепок и оставляют каждый на своем стол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замечательное солнышко получилось у каждого из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теперь мы готовы отправиться в страну Смешариков. Итак, ребята давайте закроем глаза и представим себе, что мы сейчас окажемся в волшебной стране Смешариков. (звучит музыка «Волшебство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изношение изолированного зву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И вот мы в чудесной стране Смешариков! (открывается макет «Страна Смешариков»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,  ребята! Все наши герой собрались у домика Нюши и ждут н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 кто это у нас на пути? (зме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мейка заблудилась, давайте поможем ей добраться домой. На столе у вас карта по которой мы проводим змейку домой (карточка 1). Какой звук издает змея? (ш-ш-ш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ачала сделаем глубокий вдох через нос и выдох через рот, ставим палец на змейку и ведем её домой. Сначала все вместе, вдохнули –ш-ш-ш. теперь по цепочке. ( дети по очереди произносят звук 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 вы помогли змейке добраться до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Развитие фонематического слуха. Дидактическое упражнение «хлопни в ладош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смотрите, ребята, кто это? Правильно, это Лосяш! Лосяш ребята очень умный, и ему очень хочется  проверить знаем ли мы любимый звук Смешариков Ш. Умеем ли мы отличать его от других зву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кажем что мы умеем делать это очень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зываю вам звуки, а вы как только услышите звук ш хлопните в ладо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так будте внимательны: ш, п ,к, л ,ш, н, ш, с, ш, ц, ш , очень хоро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я произношу слоги : Ша Па, кА, шу, су, зу, ше, те. Молодц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а: шапка, кот, кошка, ворона,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Лосяш очень рад, что вы такие внимательные и умеете отличать звук ш от других зву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репление звука в слог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, ребята, это Бараш! Он просит нас о помощи. Вы ведь все, наверное, знаете, что Бараш очень любит сочинять стихи (как называется человек, который сочиняет стихи), но у него не всегда это получается. Вот и сегодня у него никак не получается закончить строки в его стих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оможем ему -продолжим  и повторим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-ши-ши, ши-ши-ши- вот играют (малыш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ш-уш-уш,уш-уш-уш- я приму горячий (ду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ш-аш-аш, аш-аш-аш- это синий (каранда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шни-ишни-ишни- созревают (виш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к-шок-шок, шок-шок-шок разбудил нас (петуш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 ребята! Бараш вам очень благодарен, теперь вы тоже поэ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репление звука в сло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! Посмотрите какой чудесный домик у Нюши. Но у неё случилась маленькая неприятность. Нюшина кошка Машка так быстро гонялась за мышкой, что все вещи оказались разбросаны повсю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можем Нюше навести порядок в её домике, но будте внимательны в Нюшином домике должны быть только те вещи, в названиях которых есть звук [ш]. (картинки со звуком ш, и без него, дети по очереди выходят к домику, называют изображение на картинке и кладут в дом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лодцы, ребята! Вы были внимательны и помогли навести порядок в домике Ню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 Нюша предлагает нам немножко отдохнуть и подвигаться под её любимую песенку « круглая песенка». (звучит аудиозапись «круглой» песенки из мультфильма «Смешарик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ая замечательная песенка правда ребя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Закрепление звука в предло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 это … Крош. Кто мне скажет какой он (озорной, непоседливый). Он еще и шутник. Он решил подшутить над своими друзьями и запутать их и написал им странное письмо. Давайте поможем друзьям исправить предложения в письме. «Послушай и исправ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сьмо пишет дедуш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юшина мышка поймала к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ешек нашел Лося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убу вешают вешал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дыши нашли Ню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, ребята вы справились с этим непростым заданием Кро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2. Звуковой анализ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Бараш помимо того, что он поэт, еще и художник (любит рисовать). Он предлагает нам немножко порисовать и раскрасить звуковую схему слова. Вспомним ребята каким цветом обозначим теверд согл. –синим, мягкие- зелен, гласные –красн. (карточка 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идумать слова: 1 парта –звук ш в начале слова, 2 парта: звук ш- в середине, 3 парта – звук ш в конце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то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у что ж, ребята, вот и подошло к концу наше путешествие в страну смешариков. Вы очень хорошо работали и помогли нашим друзьям выполнить непростые задания. Давайте вспомним с каким любимым звуком Смешариков мы сегодня работали? (Звук 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очень рады что вы научились правильно произносить звук ш в слогах, словах и предложени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флекс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 скажите пожалуйста о чем мы позабыли?( Подарить Смешарикам наши подарки). Ребята если вы считаете, что у вас хорошо получается произносить звук ш и вам легко было выполнять все задания подарите солнышко Смешарикам, а если у вас не совсем еще получается произносить звук ш и у вас были трудности с заданиями, то оставьте солнышко у себя на парте. (дети подходят к столу и кладут солнышко возле Смешариков ,звучит музыка «Смешарики лирика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бята, Смешарики тоже приготовили вам подарки (карандаши).  Они очень просят вас дома нарисовать их портреты этими карандашами и не забывать произносить четко звук ш в обыч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8:00Z</dcterms:created>
  <dc:creator>я</dc:creator>
  <dc:description/>
  <cp:keywords/>
  <dc:language>en-US</dc:language>
  <cp:lastModifiedBy>я</cp:lastModifiedBy>
  <cp:lastPrinted>2015-04-28T09:07:00Z</cp:lastPrinted>
  <dcterms:modified xsi:type="dcterms:W3CDTF">2015-04-28T06:08:00Z</dcterms:modified>
  <cp:revision>32</cp:revision>
  <dc:subject/>
  <dc:title>Тема: автоматизация звука ш в слогах, словах и предложениях</dc:title>
</cp:coreProperties>
</file>