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Формирование ууд на логопедических занятиях в ОУ в условиях реализации ФГ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1 году все образовательные учреждения  перешли к реализации нового Федерального Государственного Образовательного Стандарта 2-го поколения. В связи с этим возникает необходимость существенных преобразований в построении своей работы с учетом новых требований, которые изложены в соответствующей литературе. В стандартах второго поколения на первое место выходят требования к результатам освоения образования - предметным, метапредметным и личностны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опеды школьных логопунктов также ориентируются на показатели деятельностного подхода стандартов второго поко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ание результатам образования социально и личностно значимого характе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е гибкое и прочное усвоение знаний учащими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повышение мотивации и интереса к у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общекультурного и личностного развития на основе формирования универсальных учебных действ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ы деятельности школьного логопеда по коррекции устной и письменной речи напрямую влияют на качество обучения  детей-логопатов по литературному чтению, русскому языку, окружающему миру, и является основополагающим для дальнейшего усвоения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может быть успешным при организованном логопедическом сопровождении. Логопедическое сопровождение является помощью для учителя и включает в свою работу, в том числе и формирование метапредметных УУД на всех этапах коррекционной работы и по всем направлен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логопедического сопровождения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ечевых нару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ая диагност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рекция речевых деф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сех сторон (компонентов) реч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евербальных психических функ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 - волевой 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установок ребё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ущественным отличием в образовательном процессе становится установка перехода от содержания к технологии обучения, т.е. приоритетом становится не «чему учить», а  «как учит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и технологиями становятся: проблемно диалогическая технология и технология оценки учебных достиж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получить заложенные в стандарте планируемые результаты необходимо сформировать у учащихся универсальные учебные действия, которые помогут им освоить не только необходимый программный материал, но и реализовать свои творческие и интеллектуальные возможности в дальнейш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ейшим из них является формирование личностных универсальных учебных действий. В программах образовательных учреждений на их развитие направлены не только предметные образовательные программы, но и программа «Духовно-нравственного развития», а также программы внеурочной деятельности общекультурного, социального и других направлени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такой работы является эпизод урока, раскрывающий процесс формирования на данном этап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 серию сюжетных картинок с вопросами  к ним. Работа  с данным материалом позволяет ребенку самостоятельно выразить свое отношение к данной ситуации и спрогнозировать выход из предложенной проблемы. Ответы ребенка помогут учителю оценить уровень развития личностных УУД на данном этапе  работы. В конце каждого учебного года ребенку будет предложена комплексная проверочная работа, направленная на выявление сформированности личностных У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тандарта диктуют необходимость формирования адекватной самооценки личности. Ребенок учится оценивать свою успешность, недостатки и ставить цель в их преодолен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гулятивные универсальные учебные действия формируют у ребёнка умение ставить цель, определять учебные задачи, планировать свою деятельность, находить свои ошибки и корректировать свою деятельность,  умение удерживать в памяти объемное задание при его выполнении. (Не получается …., мне надо научиться  …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 подразделяются на общеучебные и логиче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учеб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цел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 и анализ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зн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устных и письменных высказы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ысловое (мотивированное) чт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пробл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ые лог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изнаков предм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иац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ужде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ые задания являются ежедневной тренировкой в развитии и совершенствовании регулятивных и познавательных универсальных учебных действ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 предполагают развитие умений работать в парах группах, которые наилучшим образом позволяют научить ребенка строить связные высказывания, доказывать свою точку зрения, развивают умения выслушивать и уважать мнения другого, развивают культуру общения в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ным примером работы в группе являются задания подобного вида. В процессе обсуждения дети могут прийти к единому мнению. Формами организации групповой и подгрупповой работы являются викторины, творческие задания, КВН, соревнования, брейн-ринги и друг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едрения ФГОС в ОУ становится очевидной и необходимой работа учителя-логопеда и других узких специалистов с учащимися, испытывающими трудности в обучении, а так же с детьми с ограниченными возможностями здоровья в рамках инклюзив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учитель-логопед опирается на следующие нормативные документы.  Важнейшим новым звеном в этой работе является коррекционно-развивающая программа ОУ, которая составляется специалистами дан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достижения планируемых результатов по требованиям ФГОС важно правильно скоординировать деятельность всех специалистов О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работы учителя-логопеда  традиционно в соответствии с рекомендациями Инструктивного письма Мин. Образования РФ, однако с учетом требований ФГОС необходимы дополнения к плану работы логопеда, которые заключаются в разработке и реализация индивидуальных (групповых) коррекционных программ для детей с особыми образовательными потребностями, с ограниченными возможностями здоровья, детей-инвалидов, имеющими нарушения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логопеда заключается в совершенствовании всех сторон устной и письменной речи младших школьников. На занятия зачисляются дети, имеющие сложную структуру речевого дефекта, препятствующую качественному усвоению программного материала по основным предмет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новых образовательных стандартов на занятиях необходимо использование  ИКТ. Приведем практические примеры упражнений,  используемых на логопедических зан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анном слайде представлено упражнение, направленное на  автоматизацию звукопроизношения, а так же на развитие регулятивных и познавательных УУ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м примером является упражнение «Определи место звука в слове». Данное задание представлено в электронном виде, проверка осуществляется с помощью щелч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ы примеры упражнений на развитие фонематического восприятия, анализа и синтеза. Например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Зачеркни те кружочки, в названии которых есть заданный звук, например [с]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йд 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упражнения «Подбери к слову схему»,  «Определи слово по схеме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оставь из букв слово»  В данных заданиях у ребенка развивается регулятивные и познавательные УУД, самоконтроль, самооц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риантов работы по совершенствованию слогового состава слова может служить  задание, представленное на данном слай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айд 2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лексико-грамматического строя необходимо научить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обобщающими  словами, группируя предметы по родовым признака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ственные слова, обобщать, анализировать, систематизир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ирать однокоренные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войства, названия действий их качества. Развивать орфографическую зоркость. В данном случае «безударную гласную в корне сло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оизменение, словообразование с помощью суффик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ние с помощью приста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отражать в речи причинно-следственные св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ть прилагательное с существительным в роде, чис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спользовать существительное единственного и множественного числа в родительном падеж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вается смысловая сторона речи (синонимы, антонимы, оттенки значений слов, выбор точных подходящих выра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ыщает свою речь словами, обозначающими все  части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имает прочитанное, отвечает на вопросы по содержанию, способен пересказать небольшие рассказ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рассказывать по картинке (по серии картин), об игрушке, о чем-то из личного опыта, передавая завязку, кульминацию и развяз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ен выходить за рамки реального, вообразив предшествующие и последующие собы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одмечать в рассказе не только существенное, но и детали, час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о развита диалогическая речь: отвечает на вопросы, подает реплики, задает вопрос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боты за год является комплексная работа с текстом. Выполнение предложенных заданий к нему является показателем преодоления трудностей конкретного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ом такой комплексной работы могут служить представленные на слайде задания. (прокомментировать задания со слайда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ФГОС итогом коррекционной работы за год является обязательная диагностика  успешности каждого ребенка. Необходимо проводить  систематическое отслеживание динамики развития результативности коррекционной работы и мониторин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детей-логопатов речевые нарушения являются серьезным препятствием в общении, в регуляции своей деятельностью, в овладении общеучебными навыками, поэтому логопеду на своих занятиях необходимо работать над формирование всех вышеперечисленных УУД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ррекционная работа учителя - логопеда имеет огромное значение в достижении образовательного результата, планируемого в образовательно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итут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sz w:val="28"/>
      <w:szCs w:val="32"/>
      <w:shd w:fill="FFFFFF" w:val="clear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4:00Z</dcterms:created>
  <dc:creator>Ольга Максимовна</dc:creator>
  <dc:description/>
  <cp:keywords/>
  <dc:language>en-US</dc:language>
  <cp:lastModifiedBy>я</cp:lastModifiedBy>
  <cp:lastPrinted>2015-05-05T21:07:00Z</cp:lastPrinted>
  <dcterms:modified xsi:type="dcterms:W3CDTF">2015-05-07T19:31:00Z</dcterms:modified>
  <cp:revision>11</cp:revision>
  <dc:subject/>
  <dc:title/>
</cp:coreProperties>
</file>