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69" w:after="0"/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охина К.И., воспитатель </w:t>
      </w:r>
    </w:p>
    <w:p>
      <w:pPr>
        <w:pStyle w:val="Normal"/>
        <w:shd w:fill="FFFFFF" w:val="clear"/>
        <w:spacing w:lineRule="auto" w:line="360" w:before="269" w:after="0"/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69 г. Нижнекамск.</w:t>
      </w:r>
    </w:p>
    <w:p>
      <w:pPr>
        <w:pStyle w:val="Normal"/>
        <w:shd w:fill="FFFFFF" w:val="clear"/>
        <w:spacing w:lineRule="auto" w:line="360" w:before="269" w:after="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подход в работе с семьей по формированию культуры здоров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а воспитания культуры здоровья у всех участников образовательного процесса в ДОУ является особенно актуальной на современном этапе развития общества. Современные условия жизни предъявляют повышенные требования к состоянию здоровья человека, особенно детей до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пределении  понятия «здоровый образ жизни» можем выделить следующие наиболее полные определ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Здоровый образ жизни – это система взглядов, складывающаяся в процессе жизни под влиянием различных факторов на проблему здоровья как на конкретное выражение возможностей человека в достижении любой поставленной им цел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доровый образ жизни – социально и исторически определенное представление о здоровье, а так же и средствах и методах его интеграции в практическую жизнь</w:t>
      </w:r>
    </w:p>
    <w:p>
      <w:pPr>
        <w:pStyle w:val="Normal"/>
        <w:shd w:fill="FFFFFF" w:val="clear"/>
        <w:spacing w:lineRule="auto" w:line="360" w:before="269" w:after="0"/>
        <w:ind w:right="34" w:hanging="0"/>
        <w:jc w:val="both"/>
        <w:rPr/>
      </w:pPr>
      <w:r>
        <w:rPr>
          <w:sz w:val="28"/>
          <w:szCs w:val="28"/>
        </w:rPr>
        <w:t>4. Здоровый образ жизни – типичные формы и способы повседневной жизнедеятельности человека, которые укрепляют и совершенствуют резервные возможности организма, обеспечивая тем самым успешное выполнение своих социальных и профессиональных функций независимо от пола, экономической и социально психологической ситуаций.</w:t>
      </w:r>
    </w:p>
    <w:p>
      <w:pPr>
        <w:pStyle w:val="Normal"/>
        <w:shd w:fill="FFFFFF" w:val="clear"/>
        <w:spacing w:lineRule="auto" w:line="360" w:before="269" w:after="0"/>
        <w:ind w:right="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многолетнюю историю у человечества сложились две ветви воспитания детей: семейное и общественное. Каждая из них представляет собой отдельный социальный институт воспитания и обладает разными специфическими  возможностями в формировании личности ребенка.</w:t>
      </w:r>
    </w:p>
    <w:p>
      <w:pPr>
        <w:pStyle w:val="Normal"/>
        <w:shd w:fill="FFFFFF" w:val="clear"/>
        <w:spacing w:lineRule="auto" w:line="360" w:before="5" w:after="0"/>
        <w:ind w:left="29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ведется спор о том, что важнее в становлении лич</w:t>
        <w:softHyphen/>
        <w:t xml:space="preserve">ности подрастающего поколения: семья или детский сад. 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</w:rPr>
        <w:t>Между тем, современная наука уже располагает многочис</w:t>
        <w:softHyphen/>
        <w:t>ленными данными, которые свидетельствуют о том, что без ущерба для развития личности ребенка невозможно от</w:t>
        <w:softHyphen/>
        <w:t>казаться от семейного воспитания, поскольку его сила и действенность несравнимы ни с каким, даже очень ква</w:t>
        <w:softHyphen/>
        <w:t>лифицированным воспитанием в детском саду.</w:t>
      </w:r>
    </w:p>
    <w:p>
      <w:pPr>
        <w:pStyle w:val="Normal"/>
        <w:shd w:fill="FFFFFF" w:val="clear"/>
        <w:spacing w:lineRule="auto" w:line="360" w:before="10" w:after="0"/>
        <w:ind w:left="3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емь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00900</wp:posOffset>
                </wp:positionH>
                <wp:positionV relativeFrom="paragraph">
                  <wp:posOffset>16510</wp:posOffset>
                </wp:positionV>
                <wp:extent cx="0" cy="46355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3pt" to="567pt,3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представляет собой малую группу, которая наиболее соответствует требованиям постепенного приобщения ребенка к социальной жизни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апного расширения его кругозора и опыта. </w:t>
      </w:r>
    </w:p>
    <w:p>
      <w:pPr>
        <w:pStyle w:val="Normal"/>
        <w:shd w:fill="FFFFFF" w:val="clear"/>
        <w:spacing w:lineRule="auto" w:line="360" w:before="5" w:after="0"/>
        <w:ind w:left="58" w:right="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72300</wp:posOffset>
                </wp:positionH>
                <wp:positionV relativeFrom="paragraph">
                  <wp:posOffset>101600</wp:posOffset>
                </wp:positionV>
                <wp:extent cx="0" cy="3593465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3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pt" to="549pt,290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многие  семьи имеют возможность  в полной мере решить жизненные проблемы собственными своими силами.</w:t>
      </w:r>
    </w:p>
    <w:p>
      <w:pPr>
        <w:pStyle w:val="Normal"/>
        <w:shd w:fill="FFFFFF" w:val="clear"/>
        <w:spacing w:lineRule="auto" w:line="360" w:before="5" w:after="0"/>
        <w:ind w:left="5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чины разные: одни семьи категорично не хотят заниматься воспитанием ребенка, другие – просто не умеют это делать, третьи - не понимают, для чего это нужно. Во всех случаях необходима квалифицированная помощь педагогов дошкольно</w:t>
        <w:softHyphen/>
        <w:t>го учреждения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современном этапе </w:t>
      </w:r>
      <w:r>
        <w:rPr>
          <w:sz w:val="28"/>
          <w:szCs w:val="28"/>
        </w:rPr>
        <w:t>необходимость общественного дошкольного воспитания не вызывает ни у кого никакого сомне</w:t>
        <w:softHyphen/>
        <w:t>ния.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сихолого-педагогического про</w:t>
        <w:softHyphen/>
        <w:t>свещения родителей необходимо включать вопросы по ох</w:t>
        <w:softHyphen/>
        <w:t>ране жизни и укреплению здоровья детей, создания ус</w:t>
        <w:softHyphen/>
        <w:t>ловий для правильного физического и психологического развития. По воп</w:t>
        <w:softHyphen/>
        <w:t>росам адаптации ребенка к условиям детского сада, режима дня, гигиенического ухода, качественного пита</w:t>
        <w:softHyphen/>
        <w:t>ния, способах закаливания, массажа, утренней гимнастики  советы и рекомендации ро</w:t>
        <w:softHyphen/>
        <w:t>дителям.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родителей, других членов семьи к обра</w:t>
        <w:softHyphen/>
        <w:t>зовательной работе детского сада необходимо, прежде всего для детей. И не только потому, что они узнают, научат</w:t>
        <w:softHyphen/>
        <w:t xml:space="preserve">ся чему-то новому. Важнее другое - с каким уважением, любовью и благодарностью смотрят дети па своих пап, мам, бабушек, дедушек, которые, оказывается, так много знают, так интересно </w:t>
      </w:r>
      <w:r>
        <w:rPr>
          <w:spacing w:val="33"/>
          <w:sz w:val="28"/>
          <w:szCs w:val="28"/>
        </w:rPr>
        <w:t>говорят</w:t>
      </w:r>
      <w:r>
        <w:rPr>
          <w:sz w:val="28"/>
          <w:szCs w:val="28"/>
        </w:rPr>
        <w:t xml:space="preserve"> об этом. Еще важнее помочь родителям попробовать себя в роли  «коллектив</w:t>
      </w:r>
      <w:r>
        <w:rPr>
          <w:spacing w:val="30"/>
          <w:sz w:val="28"/>
          <w:szCs w:val="28"/>
        </w:rPr>
        <w:t>ного</w:t>
      </w:r>
      <w:r>
        <w:rPr>
          <w:sz w:val="28"/>
          <w:szCs w:val="28"/>
        </w:rPr>
        <w:t xml:space="preserve"> педагога». Особенно это важно для бабушек, дедушек: им так необходимо видеть, что они нужны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интересны окружающим людям. Педагоги имеют возможность лучше </w:t>
      </w:r>
      <w:r>
        <w:rPr>
          <w:spacing w:val="33"/>
          <w:sz w:val="28"/>
          <w:szCs w:val="28"/>
        </w:rPr>
        <w:t>узнать</w:t>
      </w:r>
      <w:r>
        <w:rPr>
          <w:sz w:val="28"/>
          <w:szCs w:val="28"/>
        </w:rPr>
        <w:t xml:space="preserve"> семьи, каж</w:t>
        <w:softHyphen/>
        <w:t>дого воспитанника. Понять ее сильную и слабую стороны в воспитании детей, определить характер и меру сво</w:t>
        <w:softHyphen/>
        <w:t>ей помощи, а иногда просто поучиться!</w:t>
      </w:r>
    </w:p>
    <w:p>
      <w:pPr>
        <w:pStyle w:val="Normal"/>
        <w:shd w:fill="FFFFFF" w:val="clear"/>
        <w:spacing w:lineRule="auto" w:line="360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29" w:firstLine="288"/>
        <w:jc w:val="both"/>
        <w:rPr/>
      </w:pPr>
      <w:r>
        <w:rPr>
          <w:sz w:val="28"/>
          <w:szCs w:val="28"/>
        </w:rPr>
        <w:t xml:space="preserve">Решение задач сотрудничества можно разделить на 3 этапа. </w:t>
      </w:r>
    </w:p>
    <w:p>
      <w:pPr>
        <w:pStyle w:val="Normal"/>
        <w:shd w:fill="FFFFFF" w:val="clear"/>
        <w:spacing w:lineRule="auto" w:line="360"/>
        <w:ind w:left="1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подготовительном этапе: воспитатели изучают семьи, их воспитательные возможности (анкеты, индивидуальные беседы, посещение семьи и т.д.) </w:t>
      </w:r>
    </w:p>
    <w:p>
      <w:pPr>
        <w:pStyle w:val="Normal"/>
        <w:shd w:fill="FFFFFF" w:val="clear"/>
        <w:spacing w:lineRule="auto" w:line="360" w:before="5" w:after="0"/>
        <w:ind w:left="43" w:firstLine="293"/>
        <w:jc w:val="both"/>
        <w:rPr/>
      </w:pPr>
      <w:r>
        <w:rPr>
          <w:sz w:val="28"/>
          <w:szCs w:val="28"/>
        </w:rPr>
        <w:t xml:space="preserve">2 этап, организационный: Осуществляется индивидуальный дифференцированный подход к семьям разного типа, забота о том, чтобы не </w:t>
      </w:r>
      <w:r>
        <w:rPr>
          <w:spacing w:val="33"/>
          <w:sz w:val="28"/>
          <w:szCs w:val="28"/>
        </w:rPr>
        <w:t>упустить</w:t>
      </w:r>
      <w:r>
        <w:rPr>
          <w:sz w:val="28"/>
          <w:szCs w:val="28"/>
        </w:rPr>
        <w:t xml:space="preserve"> из поля зрения и влияния специалистов не только трудные, но и не совсем благополучные в </w:t>
      </w:r>
      <w:r>
        <w:rPr>
          <w:spacing w:val="30"/>
          <w:sz w:val="28"/>
          <w:szCs w:val="28"/>
        </w:rPr>
        <w:t>каких-то</w:t>
      </w:r>
      <w:r>
        <w:rPr>
          <w:sz w:val="28"/>
          <w:szCs w:val="28"/>
        </w:rPr>
        <w:t xml:space="preserve"> конкретных, но важных вопросах семьи. Непосредственно на данном этапе происходит привлечение родителей в воспитательный процесс детского сада.</w:t>
      </w:r>
    </w:p>
    <w:p>
      <w:pPr>
        <w:pStyle w:val="Normal"/>
        <w:shd w:fill="FFFFFF" w:val="clear"/>
        <w:spacing w:lineRule="auto" w:line="360"/>
        <w:ind w:left="34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приходят в детский сад, рассказывают о себе, принимают участие в подготовке занятий, участвуют в создании предметно – развивающей среды. </w:t>
      </w:r>
    </w:p>
    <w:p>
      <w:pPr>
        <w:pStyle w:val="Normal"/>
        <w:shd w:fill="FFFFFF" w:val="clear"/>
        <w:spacing w:lineRule="auto" w:line="360"/>
        <w:ind w:left="34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3 этап, практический: подбираются формы сотрудничества с родителями (консультации, родительские собрания, родительские конференции, вечера отдыха и т.д.).</w:t>
      </w:r>
    </w:p>
    <w:p>
      <w:pPr>
        <w:pStyle w:val="Normal"/>
        <w:shd w:fill="FFFFFF" w:val="clear"/>
        <w:spacing w:lineRule="auto" w:line="360"/>
        <w:ind w:left="34" w:right="14" w:firstLine="302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заимодействию с семьей основывается на единстве, когда цель и задачи воспитания ребенка хорошо понятны не только воспитателю, но и р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3:00Z</dcterms:created>
  <dc:creator>name</dc:creator>
  <dc:description/>
  <cp:keywords/>
  <dc:language>en-US</dc:language>
  <cp:lastModifiedBy>1</cp:lastModifiedBy>
  <cp:lastPrinted>2009-09-17T10:49:00Z</cp:lastPrinted>
  <dcterms:modified xsi:type="dcterms:W3CDTF">2016-02-04T08:37:00Z</dcterms:modified>
  <cp:revision>29</cp:revision>
  <dc:subject/>
  <dc:title/>
</cp:coreProperties>
</file>