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Style w:val="StrongEmphasis"/>
          <w:sz w:val="28"/>
          <w:szCs w:val="28"/>
        </w:rPr>
        <w:t xml:space="preserve">Птичка. </w:t>
      </w:r>
      <w:r>
        <w:rPr>
          <w:sz w:val="28"/>
          <w:szCs w:val="28"/>
        </w:rPr>
        <w:t>Ребенок в положении сидя ноги скрестно сгибает ру</w:t>
        <w:softHyphen/>
        <w:t>ки в локтях, касаясь пальцами плеч (крылышки). Взрослый помо</w:t>
        <w:softHyphen/>
        <w:t>гает ребенку выпрямить спину, поглаживая его по лопаткам и притягивая локти назад как можно ближе к телу. Затем ребе</w:t>
        <w:softHyphen/>
        <w:t>нок выполняет прыжки на месте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Подсвечник. </w:t>
      </w:r>
      <w:r>
        <w:rPr>
          <w:sz w:val="28"/>
          <w:szCs w:val="28"/>
        </w:rPr>
        <w:t>Ребенок стоит на коленях, руки в стороны. За</w:t>
        <w:softHyphen/>
        <w:t>тем сгибает руки в локтях; при этом предплечья направлены вер</w:t>
        <w:softHyphen/>
        <w:t>тикально вверх, а локти отведены как можно больше назад. Вра</w:t>
        <w:softHyphen/>
        <w:t>щение туловища поочередно вправо и влево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Дирижер. </w:t>
      </w:r>
      <w:r>
        <w:rPr>
          <w:sz w:val="28"/>
          <w:szCs w:val="28"/>
        </w:rPr>
        <w:t>Дирижирующие движения руками в ритме 2/4: на «раз» всегда показывайте вниз (сильная доля), на «два» — всегда вверх (слабая доля). Выполняйте упражнения стоя, на ко</w:t>
        <w:softHyphen/>
        <w:t>ленях, сидя, лежа на спине (поочередно одной и другой рукой)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Часы. </w:t>
      </w:r>
      <w:r>
        <w:rPr>
          <w:sz w:val="28"/>
          <w:szCs w:val="28"/>
        </w:rPr>
        <w:t>В положении сидя ноги скрестно, руки на коленях ре</w:t>
        <w:softHyphen/>
        <w:t>бенок покачивает головой вперед и назад, вправо и влево (бим-бом, тик-так, тики-таки). Взрослый следит за тем, чтобы спина оставалась прямой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Кто сумеет?</w:t>
      </w:r>
      <w:r>
        <w:rPr>
          <w:sz w:val="28"/>
          <w:szCs w:val="28"/>
        </w:rPr>
        <w:t xml:space="preserve"> Лежа на спине, ребенок пытается сесть без по</w:t>
        <w:softHyphen/>
        <w:t>мощи рук. Взрослый помогает ему, прижимая ступни к полу. За</w:t>
        <w:softHyphen/>
        <w:t>тем в положении сидя ребенок низко наклоняется вперед, опус</w:t>
        <w:softHyphen/>
        <w:t>кая лицо на колени и руками дотягиваясь до носков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Ноги за голову! </w:t>
      </w:r>
      <w:r>
        <w:rPr>
          <w:sz w:val="28"/>
          <w:szCs w:val="28"/>
        </w:rPr>
        <w:t>Из положения сидя ноги врозь ребенок пере</w:t>
        <w:softHyphen/>
        <w:t>ходит в положение лежа, затем поднимает ноги вверх и стремит</w:t>
        <w:softHyphen/>
        <w:t>ся коснуться носками пола за головой. Махом ног ребенок воз</w:t>
        <w:softHyphen/>
        <w:t>вращается в исходное положение, спина прямая. Взрослый следит за тем, чтобы ребенок не перевернулся назад: выполнение кувыр</w:t>
        <w:softHyphen/>
        <w:t>ка назад в дошкольном возрасте недопустимо. Упражнение повто</w:t>
        <w:softHyphen/>
        <w:t>рить 4 раза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Ножницы. </w:t>
      </w:r>
      <w:r>
        <w:rPr>
          <w:sz w:val="28"/>
          <w:szCs w:val="28"/>
        </w:rPr>
        <w:t>Лежа на спине, ребенок поднимает ноги почти на 20 см над полом и выполняет напряженно выпрямленными нога</w:t>
        <w:softHyphen/>
        <w:t>ми скрестные махи: ноги в стороны, затем вверх и вниз. Взрос</w:t>
        <w:softHyphen/>
        <w:t>лый придерживает ребенка за плечи и прижимает его к полу. Уп</w:t>
        <w:softHyphen/>
        <w:t>ражнение повторить 6 раз и затем после короткого отдыха (лежа на спине) — еще б раз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Окошко. </w:t>
      </w:r>
      <w:r>
        <w:rPr>
          <w:sz w:val="28"/>
          <w:szCs w:val="28"/>
        </w:rPr>
        <w:t>Ребенок в положении сидя соединяет руки, образуя «окошко», через которое поочередно просовывает то одну, то дру</w:t>
        <w:softHyphen/>
        <w:t>гую ногу. «Окошко» не должно «разорваться». Упражнение по</w:t>
        <w:softHyphen/>
        <w:t>вторить до четырех раз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Сядь на пятки! </w:t>
      </w:r>
      <w:r>
        <w:rPr>
          <w:sz w:val="28"/>
          <w:szCs w:val="28"/>
        </w:rPr>
        <w:t>Ребенок, стоя на коленях, садится на пятки, взрослый следит за тем, чтобы осанка была правильной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На носки — на пятки. </w:t>
      </w:r>
      <w:r>
        <w:rPr>
          <w:sz w:val="28"/>
          <w:szCs w:val="28"/>
        </w:rPr>
        <w:t>Ребенок чередует стойку на носках вы</w:t>
        <w:softHyphen/>
        <w:t>тянувшись со стойкой на пятках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Плавание на спине. </w:t>
      </w:r>
      <w:r>
        <w:rPr>
          <w:sz w:val="28"/>
          <w:szCs w:val="28"/>
        </w:rPr>
        <w:t>Лежа на спине, ребенок поднимает руки вверх (вдох) и затем движением рук по полу через стороны вниз опускает их вдоль туловища (выдох). Упражнение сочетать с ин</w:t>
        <w:softHyphen/>
        <w:t>тенсивным дыханием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Вытянуться — свернуться. </w:t>
      </w:r>
      <w:r>
        <w:rPr>
          <w:sz w:val="28"/>
          <w:szCs w:val="28"/>
        </w:rPr>
        <w:t>В положении сидя ноги скрестно ребенок поднимает руки и максимально вытягивается вверх (взрослый корректирует выпрямленное положение ребенка, поз</w:t>
        <w:softHyphen/>
        <w:t>воляя ему опираться о голень спиной). Затем наклоняется впе</w:t>
        <w:softHyphen/>
        <w:t>ред, опускает голову между коленей и обхватывает ноги под ко</w:t>
        <w:softHyphen/>
        <w:t>леням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Кошечка. </w:t>
      </w:r>
      <w:r>
        <w:rPr>
          <w:sz w:val="28"/>
          <w:szCs w:val="28"/>
        </w:rPr>
        <w:t>Стоя на четвереньках, ребенок откидывает голову назад и прогибается; потом наклоняет голову вперед и выгибает спину. Взрослый следит за тем, чтобы руки были постоянно на</w:t>
        <w:softHyphen/>
        <w:t>пряжены. Упражнение способствует подвижности позвоночника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Собирание предметов. </w:t>
      </w:r>
      <w:r>
        <w:rPr>
          <w:sz w:val="28"/>
          <w:szCs w:val="28"/>
        </w:rPr>
        <w:t>Учите ребенка захватывать пальцами ног камешки, палочку, шар и подбрасывать их (сначала одной, за</w:t>
        <w:softHyphen/>
        <w:t>тем другой ногой). Упражнение укрепляет свод стопы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Большие и маленькие. </w:t>
      </w:r>
      <w:r>
        <w:rPr>
          <w:sz w:val="28"/>
          <w:szCs w:val="28"/>
        </w:rPr>
        <w:t>Ребенок чередует ходьбу на носках с ходьбой в приседе, стараясь держать спину прямо. Это очень трудное упражнение, но после многократного повторения присед без помощи взрослого могут освоить все дет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Самолет планирует. </w:t>
      </w:r>
      <w:r>
        <w:rPr>
          <w:sz w:val="28"/>
          <w:szCs w:val="28"/>
        </w:rPr>
        <w:t>В положении сидя ноги скрестно ребенок разводит руки в стороны и наклоняется поочередно вправо, вле</w:t>
        <w:softHyphen/>
        <w:t>во, касаясь рукой земли. Взрослый придерживает ребенка сзади за плечи и следит за тем, чтобы наклон в сторону не перешел в наклон вперед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Небо — земля. </w:t>
      </w:r>
      <w:r>
        <w:rPr>
          <w:sz w:val="28"/>
          <w:szCs w:val="28"/>
        </w:rPr>
        <w:t>Ребенок, стоя на коленях, прогибается назад, потом выполняет наклон вперед и выгибает спину. Упражнение способствует лучшей подвижности позвоночника. Когда ребенок освоит его в положении на коленях, следует усложнить упражне</w:t>
        <w:softHyphen/>
        <w:t>ние, повторяя в положении стоя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Собачка такса. </w:t>
      </w:r>
      <w:r>
        <w:rPr>
          <w:sz w:val="28"/>
          <w:szCs w:val="28"/>
        </w:rPr>
        <w:t>Ходьба на внешнем своде стопы в качестве профилактической меры против плоскостопия. Взрослый показы</w:t>
        <w:softHyphen/>
        <w:t>вает ребенку упражнение, ребенок его повторяет. Упражнение вы</w:t>
        <w:softHyphen/>
        <w:t>полнять босиком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Марионетка. </w:t>
      </w:r>
      <w:r>
        <w:rPr>
          <w:sz w:val="28"/>
          <w:szCs w:val="28"/>
        </w:rPr>
        <w:t>Освоив расслабление тела в положении лежа на спине (при правильном расслаблении пассивное движение перехо</w:t>
        <w:softHyphen/>
        <w:t>дит с рук на весь плечевой пояс и шею, а голова ребенка пока</w:t>
        <w:softHyphen/>
        <w:t>чивается, как у тряпичной куклы), следует осваивать расслабле</w:t>
        <w:softHyphen/>
        <w:t>ние, лежа на животе, а также из приседа, положения стоя и стоя на коленях. Взрослый демонстрирует свободное сползание на пол, чтобы ребенку было понятно выполнение упражнения, показыва</w:t>
        <w:softHyphen/>
        <w:t>ет ему марионе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7:00Z</dcterms:created>
  <dc:creator>verochka</dc:creator>
  <dc:description/>
  <cp:keywords/>
  <dc:language>en-US</dc:language>
  <cp:lastModifiedBy>GYPNORION</cp:lastModifiedBy>
  <dcterms:modified xsi:type="dcterms:W3CDTF">2016-02-04T14:25:00Z</dcterms:modified>
  <cp:revision>5</cp:revision>
  <dc:subject/>
  <dc:title/>
</cp:coreProperties>
</file>