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год 2015-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сс 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 xml:space="preserve">литературное чтение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личество часов в неделю </w:t>
      </w:r>
      <w:r>
        <w:rPr>
          <w:sz w:val="28"/>
          <w:szCs w:val="28"/>
        </w:rPr>
        <w:t xml:space="preserve">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: </w:t>
      </w:r>
      <w:r>
        <w:rPr>
          <w:sz w:val="28"/>
          <w:szCs w:val="28"/>
        </w:rPr>
        <w:t>Литературное чтение: программа: 1-4 классы / Л.А. Ефросинина, М.И. Оморокова. – М.: Вентана-Граф, 2013. – 224 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ное обеспечение: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Литературное чтение: 2 класс: учебник для учащихся общеобразовательных организаций: в 2-х ч. / [авт.-сост. Л.А. Ефросинина] – 7-е изд., дораб. – М.: Вентана-Граф, 2014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Литературное чтение: 2 класс: рабочая тетрадь для учащихся общеобразовательных организаций: в 2 ч. / авт.-сост. Л.А. Ефросинина. – 5-е изд., дораб. – М.: Вентана-Граф, 2015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Морозова Елена Васил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/>
      </w:pPr>
      <w:r>
        <w:rPr/>
        <w:t>Тематическое планирование учебного материала на 2015 - 2016 учебный год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Предмет </w:t>
      </w:r>
      <w:r>
        <w:rPr>
          <w:sz w:val="28"/>
          <w:u w:val="single"/>
        </w:rPr>
        <w:tab/>
        <w:t xml:space="preserve">литературное чтение  </w:t>
        <w:tab/>
        <w:t xml:space="preserve">                                                   </w:t>
      </w:r>
      <w:r>
        <w:rPr>
          <w:b/>
          <w:sz w:val="28"/>
        </w:rPr>
        <w:t xml:space="preserve">Кол-во нед.  часов </w:t>
      </w:r>
      <w:r>
        <w:rPr>
          <w:sz w:val="28"/>
          <w:u w:val="single"/>
        </w:rPr>
        <w:tab/>
        <w:t>4</w:t>
        <w:tab/>
        <w:tab/>
        <w:tab/>
      </w:r>
    </w:p>
    <w:p>
      <w:pPr>
        <w:pStyle w:val="Heading1"/>
        <w:spacing w:lineRule="auto" w:line="240"/>
        <w:rPr/>
      </w:pPr>
      <w:r>
        <w:rPr/>
        <w:t xml:space="preserve">Учитель </w:t>
      </w:r>
      <w:r>
        <w:rPr>
          <w:b w:val="false"/>
          <w:u w:val="single"/>
        </w:rPr>
        <w:tab/>
        <w:t>Морозова Елена Васильевна</w:t>
        <w:tab/>
        <w:tab/>
        <w:tab/>
        <w:tab/>
      </w:r>
      <w:r>
        <w:rPr/>
        <w:t xml:space="preserve"> Класс </w:t>
      </w:r>
      <w:r>
        <w:rPr>
          <w:b w:val="false"/>
          <w:u w:val="single"/>
        </w:rPr>
        <w:tab/>
        <w:t>2</w:t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</w:rPr>
        <w:t xml:space="preserve">Учебный комплекс для  учащихся: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Ефросинина Л.А. Литературное чтение: 2 класс.  – М.: Вентана-Граф, 2014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. Литературное чтение: 2 класс: рабочая тетрадь для учащихся общеобразовательных организаций: в 2 ч. / авт.-сост. Л.А. Ефросинина. – 5-е изд., дораб. – М.: Вентана-Граф, 2015. 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>Наличие метод. разработок для учителей:</w:t>
      </w:r>
      <w:r>
        <w:rPr>
          <w:bCs/>
          <w:sz w:val="28"/>
        </w:rPr>
        <w:t xml:space="preserve"> Литературное чтение. 2 класс: система уроков по учебникам Л.А. Ефросининой / авт.-сост. С.В. Николаева, И.Г. Смирнова. – Волгоград: Учитель, 2013. – 376 с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Heading2"/>
        <w:spacing w:lineRule="auto" w:line="240"/>
        <w:rPr/>
      </w:pPr>
      <w:r>
        <w:rPr/>
        <w:t>Планирование</w:t>
      </w:r>
    </w:p>
    <w:tbl>
      <w:tblPr>
        <w:tblW w:w="12168" w:type="dxa"/>
        <w:jc w:val="left"/>
        <w:tblInd w:w="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шей Ро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ая мудр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етях и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ска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 небо осенью дышало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ег порхает, кружится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дравствуй, праздник новогодний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братьях наших мень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с Миккель и 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ья и 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сна, весна красная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ам чудеса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6.05 – комбинированная к\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"/>
        <w:gridCol w:w="5733"/>
        <w:gridCol w:w="900"/>
        <w:gridCol w:w="1080"/>
        <w:gridCol w:w="1440"/>
        <w:gridCol w:w="2340"/>
        <w:gridCol w:w="1980"/>
        <w:gridCol w:w="1260"/>
      </w:tblGrid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урок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.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неде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материаль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\з 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 нашей Род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1.1, 1.2, 1.3, 1.4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3.1, 3.2, 3.3, 3.4, 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Савинов «О Родин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01.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ение литературоведческого по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1.6</w:t>
            </w:r>
          </w:p>
          <w:p>
            <w:pPr>
              <w:pStyle w:val="Normal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center" w:pos="28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икитин «Рус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разительное  чтение стихотвор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мановский «Рус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Чт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 себя</w:t>
            </w:r>
            <w:r>
              <w:rPr/>
              <w:t xml:space="preserve">»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мановский «Слово о русской зем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пределение тона и темпа чт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рокофьев «Родина». </w:t>
            </w:r>
            <w:r>
              <w:rPr>
                <w:i/>
              </w:rPr>
              <w:t>Тес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Доп. Чтение</w:t>
            </w:r>
            <w:r>
              <w:rPr/>
              <w:t>. Н. Рубцов «Россия, Русь – куда я ни взглян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Составление </w:t>
            </w:r>
            <w:r>
              <w:rPr>
                <w:color w:val="000000"/>
                <w:spacing w:val="-7"/>
              </w:rPr>
              <w:t>предлож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 заданными сло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ая мудр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изведения фольклора. Народная песн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 с горы на гору шла…</w:t>
            </w:r>
            <w:r>
              <w:rPr/>
              <w:t xml:space="preserve">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авнение и отличия произведений малых фольклорных ф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ыл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Илья Муромец богатырем стал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ыли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ыл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ри поездки Ильи Муромца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1.6</w:t>
            </w:r>
          </w:p>
          <w:p>
            <w:pPr>
              <w:pStyle w:val="Normal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изведения устного народного творчества. Шутка, считалка, потешка, пословиц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4.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3, 1.4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>– 3.1, 3.2, 3.3, 3.4, 3.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лые фольклорные жан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0-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.чтение:</w:t>
            </w:r>
            <w:r>
              <w:rPr>
                <w:rFonts w:cs="Times New Roman CYR" w:ascii="Times New Roman CYR" w:hAnsi="Times New Roman CYR"/>
              </w:rPr>
              <w:t xml:space="preserve"> песенки, приговорки, небылицы, докучные сказки, пословицы, поговорки, загадки Произведения фолькл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за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общающий урок по теме «Народная мудр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  <w:t>О детях и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ихи о детях. А. Барт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тя</w:t>
            </w:r>
            <w:r>
              <w:rPr/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«Юмор», «Герой литературного произведения» (персонаж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изведения  С. Баруздина о детях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ихи о человеке и его словах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Как Алешке учиться надоело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1.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3, 1.4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>– 3.1, 3.2, 3.3, 3.4, 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по иллюстрациям произведени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уздин «Как Алешке учиться надоело» (продол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части, составление планов.</w:t>
            </w:r>
          </w:p>
          <w:p>
            <w:pPr>
              <w:pStyle w:val="Normal"/>
              <w:rPr/>
            </w:pPr>
            <w:r>
              <w:rPr/>
              <w:t>Понятие «расск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Смородинка».</w:t>
            </w:r>
          </w:p>
          <w:p>
            <w:pPr>
              <w:pStyle w:val="Normal"/>
              <w:rPr/>
            </w:pPr>
            <w:r>
              <w:rPr>
                <w:i/>
              </w:rPr>
              <w:t>Доп. Чтение С.</w:t>
            </w:r>
            <w:r>
              <w:rPr/>
              <w:t>Михалков «Прогул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ысль расск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Заплатка».</w:t>
            </w:r>
          </w:p>
          <w:p>
            <w:pPr>
              <w:pStyle w:val="Normal"/>
              <w:rPr/>
            </w:pPr>
            <w:r>
              <w:rPr/>
              <w:t>Г. Сапгир «Рабочие ру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басня», «баснописец», «мораль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1-52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некл.чтение. </w:t>
            </w:r>
            <w:r>
              <w:rPr/>
              <w:t xml:space="preserve"> Нанайская сказка. Айо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9.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задавать вопросы к текс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. И. Крылов «Лебедь, Щука и Ра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у по картинному плану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1.6</w:t>
            </w:r>
          </w:p>
          <w:p>
            <w:pPr>
              <w:pStyle w:val="Normal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3 наи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Страшный зверь»</w:t>
            </w:r>
          </w:p>
          <w:p>
            <w:pPr>
              <w:pStyle w:val="Normal"/>
              <w:rPr/>
            </w:pPr>
            <w:r>
              <w:rPr>
                <w:i/>
              </w:rPr>
              <w:t>Доп чтение.</w:t>
            </w:r>
            <w:r>
              <w:rPr/>
              <w:t xml:space="preserve"> Я.Аким «Жад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5</w:t>
            </w:r>
          </w:p>
        </w:tc>
      </w:tr>
      <w:tr>
        <w:trPr>
          <w:trHeight w:val="4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Зощенко «Самое главное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ощенко «Самое главное». (продолжение)</w:t>
            </w:r>
          </w:p>
          <w:p>
            <w:pPr>
              <w:pStyle w:val="Normal"/>
              <w:rPr/>
            </w:pPr>
            <w:r>
              <w:rPr>
                <w:i/>
              </w:rPr>
              <w:t>Доп чтение.</w:t>
            </w:r>
            <w:r>
              <w:rPr/>
              <w:t xml:space="preserve"> А. Рубинов «Ступень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утеев «Кто лучш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3, 1.4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>– 3.1, 3.2, 3.3, 3.4, 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4-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некл.чтение. </w:t>
            </w:r>
            <w:r>
              <w:rPr/>
              <w:t xml:space="preserve"> В Осеева «Волшебная пал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задания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итта «Шар в окош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по готовому пла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6-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итта «Шар в окошке» (продолжение)</w:t>
            </w:r>
          </w:p>
          <w:p>
            <w:pPr>
              <w:pStyle w:val="Normal"/>
              <w:rPr/>
            </w:pPr>
            <w:r>
              <w:rPr/>
              <w:t>Е. Пермяк «Две пословиц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2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жанров (сказка, рассказ, басня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некл.чтение: </w:t>
            </w:r>
            <w:r>
              <w:rPr/>
              <w:t xml:space="preserve"> В.Берестов «Прощание с друг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(авторские) сказ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ля детей. Л. Пантелеев «Две лягуш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 текста по готовому плану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1.6</w:t>
            </w:r>
          </w:p>
          <w:p>
            <w:pPr>
              <w:pStyle w:val="Normal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2-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некл.чтение:</w:t>
            </w:r>
            <w:r>
              <w:rPr/>
              <w:t xml:space="preserve"> В. Катаев «Цветик-семицветик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спальков «Сов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утеев «Снежный зайчик.</w:t>
            </w:r>
          </w:p>
          <w:p>
            <w:pPr>
              <w:pStyle w:val="Normal"/>
              <w:rPr/>
            </w:pPr>
            <w:r>
              <w:rPr/>
              <w:t>Н.Носов «Затейники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0-8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 детях и для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5</w:t>
            </w:r>
          </w:p>
        </w:tc>
      </w:tr>
      <w:tr>
        <w:trPr>
          <w:trHeight w:val="314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 ска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У страха глаза вел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сказок (народная и авторская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6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«Маленькие челове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6.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3, 1.4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>– 3.1, 3.2, 3.3, 3.4, 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чинение истории или рассказ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1.6</w:t>
            </w:r>
          </w:p>
          <w:p>
            <w:pPr>
              <w:pStyle w:val="Normal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9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некл.чтение: </w:t>
            </w:r>
            <w:r>
              <w:rPr/>
              <w:t xml:space="preserve"> Братья Гримм. Три бра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казок и похожими сюжетам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задания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-К. Андерсен «Пятеро из одного струч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произведения.</w:t>
            </w:r>
          </w:p>
          <w:p>
            <w:pPr>
              <w:pStyle w:val="Normal"/>
              <w:rPr/>
            </w:pPr>
            <w:r>
              <w:rPr/>
              <w:t>Понятие «литературная ска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кл.чтение: </w:t>
            </w:r>
            <w:r>
              <w:rPr/>
              <w:t>Х.-К. Андерсен «Принцесса на гороши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вопрос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«Семеро храбрец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Обобщающий урок по теме «Мир сказ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Внекл.чтение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Б.Заходер «Серая звезд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3, 1.4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>– 3.1, 3.2, 3.3, 3.4, 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23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  <w:t>Уж небо осенью дышало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 «Уж небо осенью дышала». Г. Скребицкий «Ос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оиз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8-109 наиз.(по выбору)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Шим «Белка и ворон», У. Трутнева «Ос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6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загадок о белке и ворон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1-113 наиз (по выбор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кл.чтение: </w:t>
            </w:r>
            <w:r>
              <w:rPr/>
              <w:t>М. Пришвин «Осеннее ут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1.6</w:t>
            </w:r>
          </w:p>
          <w:p>
            <w:pPr>
              <w:pStyle w:val="Normal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ладков «Эх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п чтение. </w:t>
            </w:r>
            <w:r>
              <w:rPr/>
              <w:t>А. Твардовский «Начало ос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ознавательное произведение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Рубцов «У сгнившей лесной избушки»</w:t>
            </w:r>
          </w:p>
          <w:p>
            <w:pPr>
              <w:pStyle w:val="Normal"/>
              <w:jc w:val="both"/>
              <w:rPr/>
            </w:pPr>
            <w:r>
              <w:rPr/>
              <w:t>Загадки. М. Пришвин «Недосмотренные гри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ость и беглость чтения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6-1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.Шим «Храбрый опенок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гадки о гриб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Бальмонт «Осень». Читаем о родной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очинение рассказа по иллюст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4-126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ег порхает, кружится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 Александрова «Зи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стихотворе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8 наиз.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ванов «Каким бывает снег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п чтение. </w:t>
            </w:r>
            <w:r>
              <w:rPr/>
              <w:t>С. Есенин «Порош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текста на части по готовому плану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1.6</w:t>
            </w:r>
          </w:p>
          <w:p>
            <w:pPr>
              <w:pStyle w:val="Normal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9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околов-Микитов «Зима в лес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инный план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Шим «Всем вам кры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по иллюстрац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Ушинский «Мороз не страше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сказка «Дети Деда Моро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ое чт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0-1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кл.чтение:</w:t>
            </w:r>
            <w:r>
              <w:rPr/>
              <w:t>Немецкая сказка «Бабушка Метел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е рисовани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вопросы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ришвин «Деревья в лес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ировани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кл.чтение: </w:t>
            </w:r>
            <w:r>
              <w:rPr/>
              <w:t>Е. Пермяк «Четыре бра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сообщ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\р Урок-проект «Зима в лес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уриков «Дет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4.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3, 1.4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>– 3.1, 3.2, 3.3, 3.4, 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о своих детских забава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3 наи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 Даль «Девочка Снегуроч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по рол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Даль «Девочка Снегурочка» (продол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сказ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Снегур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1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Снегурочка» (продол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1.6</w:t>
            </w:r>
          </w:p>
          <w:p>
            <w:pPr>
              <w:pStyle w:val="Normal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русских поэтов. Н. Некрасов «Саш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п чтение. </w:t>
            </w:r>
            <w:r>
              <w:rPr/>
              <w:t>В. Одоевский «В гостя у дедушки Моро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ритм», «рифма». Средства выразительност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кребицкий, В. Чаплина «Как белочка зиму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7-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околов-Микитов «Узоры на снегу». И. Беляков «О чем ты думаешь, снегирь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1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ствуй, праздник новогодний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Михалков «В снегу стояла елоч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11.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3, 1.4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>– 3.1, 3.2, 3.3, 3.4, 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1.6</w:t>
            </w:r>
          </w:p>
          <w:p>
            <w:pPr>
              <w:pStyle w:val="Normal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для детей. А. Гайдар «Елка в тайг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за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Гайдар «Елка в тайге» (продол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и текс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4-1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шак «Декабрь». С. Городецкий «Новогодние прим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8 наиз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братьях наших мень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песня «Буренушка».</w:t>
            </w:r>
          </w:p>
          <w:p>
            <w:pPr>
              <w:pStyle w:val="Normal"/>
              <w:jc w:val="both"/>
              <w:rPr/>
            </w:pPr>
            <w:r>
              <w:rPr/>
              <w:t>В. Жуковский «Птич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Ушинский «Кот Васька». Произведения фольклора (считалки, загадки). Е.Благинина «Голоса ле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-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кл.чтение: </w:t>
            </w:r>
            <w:r>
              <w:rPr/>
              <w:t>Е. Чарушин «Перепел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 живот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ришвин «Старый гриб». П. Комаров «Олене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-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Ушинский «Лиса Патрикеевна».</w:t>
            </w:r>
          </w:p>
          <w:p>
            <w:pPr>
              <w:pStyle w:val="Normal"/>
              <w:jc w:val="both"/>
              <w:rPr/>
            </w:pPr>
            <w:r>
              <w:rPr/>
              <w:t>Пословицы, загадки, скороговор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25.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3, 1.4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>– 3.1, 3.2, 3.3, 3.4, 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. фор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1.6</w:t>
            </w:r>
          </w:p>
          <w:p>
            <w:pPr>
              <w:pStyle w:val="Normal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, 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Бианки «ЁЖ - спаситель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п чтение. </w:t>
            </w:r>
            <w:r>
              <w:rPr/>
              <w:t>М. Пришвин «Жур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рисо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-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Дудин «Тары-бары..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п чтение. </w:t>
            </w:r>
            <w:r>
              <w:rPr/>
              <w:t>В. Бианки «Хвос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Ушинский «Плутишка ко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-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кл.чтени: </w:t>
            </w:r>
            <w:r>
              <w:rPr/>
              <w:t>К. Паустовский «Барсучий нос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0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люстри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Журавль и цап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4-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Журавль и цапля» (продол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от 1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каз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Зимовье звер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ска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6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ин-Сибиряк «Сказка про Воробья Воробьяныча и Ерша Ершови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08.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3, 1.4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>– 3.1, 3.2, 3.3, 3.4, 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1.6</w:t>
            </w:r>
          </w:p>
          <w:p>
            <w:pPr>
              <w:pStyle w:val="Normal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2-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Белые перы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.чт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4-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 братьях наших меньш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Основная мысль</w:t>
            </w:r>
          </w:p>
          <w:p>
            <w:pPr>
              <w:pStyle w:val="Normal"/>
              <w:jc w:val="center"/>
              <w:rPr/>
            </w:pPr>
            <w:r>
              <w:rPr/>
              <w:t>Главные геро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 Миккель и другие (зарубежные сказ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ская сказка «Колосок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 чтение</w:t>
            </w:r>
            <w:r>
              <w:rPr/>
              <w:t>. Французская сказка «Волк, улитка и ос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героев сказ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8-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ая сказка «Как Джек ходил счастье иск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аблиц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3-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ая сказка «Как Джек ходил счастье искал» (продол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3, 1.4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>– 3.1, 3.2, 3.3, 3.4, 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русской и английской сказ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вежская сказка « Лис Миккель и медведь Бам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1.6</w:t>
            </w:r>
          </w:p>
          <w:p>
            <w:pPr>
              <w:pStyle w:val="Normal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8-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вежская сказка « Лис Миккель и медведь Бамса» (продол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ая сказка</w:t>
            </w:r>
          </w:p>
          <w:p>
            <w:pPr>
              <w:pStyle w:val="Normal"/>
              <w:jc w:val="center"/>
              <w:rPr/>
            </w:pPr>
            <w:r>
              <w:rPr/>
              <w:t>Авторская сказ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я Гримм «Бременские музыкан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22.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3-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ая народная сказка «Сказка про трех порося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ценировани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1-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зарубежной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Семья и 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3, 1.4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>– 3.1, 3.2, 3.3, 3.4, 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Толстой «Лучше все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дружной семь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1.6</w:t>
            </w:r>
          </w:p>
          <w:p>
            <w:pPr>
              <w:pStyle w:val="Normal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3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фольклора: пословицы, колыбельная пес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29.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колыбельных песен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4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Пермяк «Случай с кошельком». А. Аксаков «Моя сест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6-78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Лермонтов «Спи, младенец мой прекрасный». В. Осеева «Сыновья». А. Майков «Колыбельная песн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колыбель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5, 79-81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Толстой «Отец и сыновья», А. Плещеев «Дедуш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скоро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3-84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Воронкова «Катин подарок». Ю. Коринец «Мар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скоро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5-86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лещеев «Песня матер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6 наиз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кл. Чтение:  </w:t>
            </w:r>
            <w:r>
              <w:rPr/>
              <w:t>И. Панькин «Легенда о матер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ен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сказка «Три сест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7-89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Солоухин «Деревья». С. Михалков «Быль для детей». С. Баруздин «Салю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0-95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некл.чтение: </w:t>
            </w:r>
            <w:r>
              <w:rPr/>
              <w:t xml:space="preserve">Книги о семь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й спи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на, весна красная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песня «Весна, весна красная!». А. Чехов «Вес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3, 1.4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>– 3.1, 3.2, 3.3, 3.4, 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7, 99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ушкин «Гонимы вешними луч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1.6</w:t>
            </w:r>
          </w:p>
          <w:p>
            <w:pPr>
              <w:pStyle w:val="Normal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0 наиз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кребицкий «Весна-худож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0.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1-102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Ахматова «Перед весной бывают дни такие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.текс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8 наиз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Сладков «Снег и вете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ожка книг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3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екл. чтение:  </w:t>
            </w:r>
            <w:r>
              <w:rPr/>
              <w:t>Н. Сладков «Лесные шорох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о весенней природ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шак «Весенняя песенка». Э. Шим «»Чем пахнет вес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4.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3, 1.4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>– 3.1, 3.2, 3.3, 3.4, 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ое чт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4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Баратынский «Весна, весна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5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кл. чтение : </w:t>
            </w:r>
            <w:r>
              <w:rPr/>
              <w:t>В. Маяковский «Тучкины штуч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6 наиз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Тютчев «Зима недаром злитс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о родной природ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7 наиз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Куприн «Скворцы». Н. Сладков «Скворец-молодец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зка – диалог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8-112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кл. чтение : </w:t>
            </w:r>
            <w:r>
              <w:rPr/>
              <w:t>К. Ушинский «Проказы старухи зимы» Н. Сладков «Протал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Сладков «Апрельские шутки». А. Барто «Апрель» Песенка, закличка, заг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3-114 наиз(по выбору)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кребицкий «Жаворо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6-117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кл. чтение: </w:t>
            </w:r>
            <w:r>
              <w:rPr/>
              <w:t xml:space="preserve">К. Коровин «Баран, заяц и еж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Жуковский «Жаворонок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п чтение </w:t>
            </w:r>
            <w:r>
              <w:rPr/>
              <w:t>В. Бианки «Что увидел Жаворонок, когда вернулся на родин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0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Высоцкая «Одуванчик». М. Пришвин «Золотой лу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1-122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Дудочкин «Почему хорошо на свет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126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кл. чтении: </w:t>
            </w:r>
            <w:r>
              <w:rPr/>
              <w:t>Э. Шим «Муравейник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ировани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Сладков «Весенний гам». А. Барто «Во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скорочт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7-129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ришвин. «Ребята и утя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ссказ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0-132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в стихах. Б. Заходер «Птичья школа».</w:t>
            </w:r>
          </w:p>
          <w:p>
            <w:pPr>
              <w:pStyle w:val="Normal"/>
              <w:jc w:val="both"/>
              <w:rPr/>
            </w:pPr>
            <w:r>
              <w:rPr/>
              <w:t>А. Барто «Весна, весна на улиц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в стих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3-135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кл. чтение: </w:t>
            </w:r>
            <w:r>
              <w:rPr/>
              <w:t>М. Горький «Воробьиш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кни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1.6</w:t>
            </w:r>
          </w:p>
          <w:p>
            <w:pPr>
              <w:pStyle w:val="Normal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3.3</w:t>
            </w:r>
          </w:p>
          <w:p>
            <w:pPr>
              <w:pStyle w:val="Normal"/>
              <w:jc w:val="center"/>
              <w:rPr/>
            </w:pPr>
            <w:r>
              <w:rPr/>
              <w:t>3.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Ушинский «Утренние луч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6 наиз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кл. чтении: </w:t>
            </w:r>
            <w:r>
              <w:rPr/>
              <w:t>М. Пришвин «Лесная кап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заряд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ий урок по теме «Весна, весна красная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ам чудеса…» (волшебные сказ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Хаврошеч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0.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казки: зачин, повторы, превращения, волшебные предмет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1-147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ированн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8-157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ушкин «Сказка о рыбаке и рыб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каз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ушкин «Сказка о рыбаке и рыбке» (продолжение работы с авторским произведен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6.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кл. чтение: </w:t>
            </w:r>
            <w:r>
              <w:rPr/>
              <w:t>А. Пушкин «Сказка о попе и работнике его Балд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. Перро «Кот в сапог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ды</w:t>
            </w:r>
          </w:p>
          <w:p>
            <w:pPr>
              <w:pStyle w:val="Normal"/>
              <w:rPr/>
            </w:pPr>
            <w:r>
              <w:rPr/>
              <w:t>Анаграммы</w:t>
            </w:r>
          </w:p>
          <w:p>
            <w:pPr>
              <w:pStyle w:val="Normal"/>
              <w:rPr/>
            </w:pPr>
            <w:r>
              <w:rPr/>
              <w:t>ребус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8-168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праздник «Книжкина полка»: «Волшебный мир сказ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3.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9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ий урок по курсу «Литературное чт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ле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0:00Z</dcterms:created>
  <dc:creator>Ноут</dc:creator>
  <dc:description/>
  <cp:keywords/>
  <dc:language>en-US</dc:language>
  <cp:lastModifiedBy>Началка</cp:lastModifiedBy>
  <cp:lastPrinted>2014-01-29T13:14:00Z</cp:lastPrinted>
  <dcterms:modified xsi:type="dcterms:W3CDTF">2016-02-02T06:30:00Z</dcterms:modified>
  <cp:revision>2</cp:revision>
  <dc:subject/>
  <dc:title>НОУ СОШ «Творчество»</dc:title>
</cp:coreProperties>
</file>