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25pt;width:405.2pt;height:53.15pt;mso-wrap-style:none;v-text-anchor:middle;mso-position-vertical:top" type="_x0000_t136">
            <v:path textpathok="t"/>
            <v:textpath on="t" fitshape="t" string="Азбука нравственности" style="font-family:&quot;Arial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firstLine="540"/>
        <w:rPr/>
      </w:pPr>
      <w:r>
        <w:rPr/>
        <w:t xml:space="preserve">О речевом этикете написано  немало  научных трудов. Состояние современной социальной  культуры во многом определяется уровнем коммуникативно - нравственного развития личности. Отношение людей в обществе должно строиться на взаимопонимании и взаимоуважении. </w:t>
      </w:r>
    </w:p>
    <w:p>
      <w:pPr>
        <w:pStyle w:val="Normal"/>
        <w:ind w:firstLine="540"/>
        <w:rPr/>
      </w:pPr>
      <w:r>
        <w:rPr/>
        <w:t xml:space="preserve">Нравственное воспитание эффективно осуществляется только как целостный процесс педагогической, соответствующей нормам общечеловеческой морали, организации всей жизни ребенка с учетом их возрастных и индивидуальных особенностей. Результатом целостного процесса является формирование нравственно цельной личности в единстве ее сознания, нравственных чувств, совести, нравственной воли, навыков, привычек, общественно ценного поведени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базе привычного поведения, под влиянием целенаправленного педагогического воздействия у детей дошкольного возраста развивается нравственное мышление. Вместе с ним и с его помощью, на базе нравственных чувств, сознания и воли образуются нравственность, честность, правдивость, справедливость, трудолюбие, дисциплинированность, коллективизм. Эти свойства и качества личности представляют собою психические преобразования, которые возникают в результате активного взаимодействия ребенка с миром в системе общественных отношений. Они устойчиво проявляется ребенком в этих отношениях, сознаются, закрепляются в чертах характера, свойствах личности, в привычках и привычных формах поведения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ажнейшим аспектом этой проблемы является вопрос воспитания культуры общения подростающего поколе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Многогранный воспитательный процесс, осуществляемый в дошкольных учреждениях, направлен на умственное, физическое, трудовое, эстетическое и нравственное воспитание детей, развитие дошкольников  в соответствии с их возрастными и индивидуальными   психофизиологическими особенностями.                      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иболее эффективно воспитательно – образовательная  работа осуществляется  в процессе обучения на занятиях, начиная с младшего дошкольного возраста,  на которых  воспитатели последовательно и в системе дают соответствующие возрасту ребенка  знания и представления.  И не только на занятиях,  но и в режимных моментах,  в трудовой и игровой деятельности.</w:t>
      </w:r>
    </w:p>
    <w:p>
      <w:pPr>
        <w:pStyle w:val="Normal"/>
        <w:ind w:firstLine="540"/>
        <w:rPr/>
      </w:pPr>
      <w:r>
        <w:rPr/>
        <w:t>Большое внимание мы уделяем  развитию устной речи детей. Начиная с младшего дошкольного возраста мы  вместе с детьми заучиваем наизусть потешки, стихотворения пословицы и поговорки о дружбе, о правилах поведения  в быту, о взаимоотношениях между людьми, животными и т.д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 какого же возраста нужно воспитывать у  ребенка понимание того, что слово – это не только средство общения? Словарная работа - это планомерное расширение, углубление и обогащение  знаний детей.  Для каждой возрастной группы детей определен уровень речевого развит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 раннего возраста  посредством занятий, дидактических игр, бесед, просмотров мультфильмов, наблюдений, праздников, развлечений, игры-драматизации  мы воспитываем у детей уважение к взрослым, прививаем навыки культурного поведения, нравственные привычки, формируем умение дружно играть и трудиться, справедливо оценивать свои поступки и поступки других детей.</w:t>
      </w:r>
    </w:p>
    <w:p>
      <w:pPr>
        <w:pStyle w:val="Normal"/>
        <w:ind w:firstLine="540"/>
        <w:rPr/>
      </w:pPr>
      <w:r>
        <w:rPr/>
        <w:t>Большое внимание уделяем чтению художественной литературы, из которой дети узнают о добре и зле, формируем у детей представления о нравственных нормах отношений с окружающими: о доброжелательности, честности, справедливости, толерантности,  отзывчивост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На занятиях, а так же во всех режимных моментах используем пальчиковые игры, которые развивают речь детей, мелкую моторику пальцев рук,  внимание, память, помогают в  формировании элементарных математических представлений.                                                             </w:t>
      </w:r>
    </w:p>
    <w:p>
      <w:pPr>
        <w:pStyle w:val="Normal"/>
        <w:ind w:firstLine="540"/>
        <w:rPr/>
      </w:pPr>
      <w:r>
        <w:rPr/>
        <w:t>Дети  с удовольствием выполняют несложные поручения: помочь накрыть на стол, выучить стихотворение, положить на место игрушки и т.д. Мы целенаправленно обучаем дошкольников вежливому выражению своих желаний, просьб, поправляем их, напоминая о силе всем известного «волшебного слова»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оисходит количественное накопление ребенком слов, освоение их содержания и активное использование в речи. Так же, как и в дошкольных учреждениях,  родители почти во всех семьях читают детские сказки, из которых дети в увлекательной  образной форме узнают о том, какая речь считается вежливой, получают первичные сведения о речевых  этикетных  нормах. </w:t>
      </w:r>
    </w:p>
    <w:p>
      <w:pPr>
        <w:pStyle w:val="Normal"/>
        <w:ind w:firstLine="540"/>
        <w:rPr/>
      </w:pPr>
      <w:r>
        <w:rPr/>
        <w:t>Воспитание питает душу, сердце ребенка, его сознание, способствуя росту его человеческих качеств,  формируя  внутренний мир ребенка. Человек,  не воспитанный с  раннего детства добром, всем прекрасным и благородным, в будущем будет лишён возможности проявить свои лучшие качества в общении с окружающим миро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 всестороннее развитие личности огромную роль оказывает развивающая среда.</w:t>
        <w:tab/>
      </w:r>
    </w:p>
    <w:p>
      <w:pPr>
        <w:pStyle w:val="Normal"/>
        <w:ind w:left="-360" w:firstLine="540"/>
        <w:jc w:val="both"/>
        <w:rPr/>
      </w:pPr>
      <w:r>
        <w:rPr/>
        <w:t>В детском саду  в каждой  возрастной группе давно присутствуют  зоны развивающей  предметной среды , в которых силами воспитателей и родителей  создаются  условия для определенного вида деятельности детей. Любому, бывающему у нас в гостях, достаточно одного взгляда, чтобы понять, что при оформлении помещений учитывались требования, возрастные особенности детей и современный дизайн.</w:t>
      </w:r>
      <w:r>
        <w:rPr>
          <w:sz w:val="28"/>
          <w:szCs w:val="28"/>
        </w:rPr>
        <w:t xml:space="preserve"> </w:t>
      </w:r>
      <w:r>
        <w:rPr/>
        <w:t xml:space="preserve">В « Зоне речевого развития» помещены детская литература, разнообразные сюжетные картинки, альбомы. </w:t>
      </w:r>
    </w:p>
    <w:p>
      <w:pPr>
        <w:pStyle w:val="Normal"/>
        <w:ind w:left="-360" w:firstLine="540"/>
        <w:jc w:val="both"/>
        <w:rPr/>
      </w:pPr>
      <w:r>
        <w:rPr/>
        <w:t>Характерным для малышей является подражание взрослым. Эти потребности они могут удовлетворить в «Уголке ряженья», где  размещено большое зеркало, разные головные уборы, сумки, фартуки и т.д.</w:t>
      </w:r>
      <w:r>
        <w:rPr>
          <w:sz w:val="28"/>
          <w:szCs w:val="28"/>
        </w:rPr>
        <w:t xml:space="preserve"> .  </w:t>
      </w:r>
    </w:p>
    <w:p>
      <w:pPr>
        <w:pStyle w:val="Normal"/>
        <w:ind w:left="-360" w:firstLine="540"/>
        <w:jc w:val="both"/>
        <w:rPr/>
      </w:pPr>
      <w:r>
        <w:rPr/>
        <w:t xml:space="preserve">«Уголок свободной самостоятельной деятельности» содержит  материалы по изодеятельности, где ребенок может заняться любимым делом. </w:t>
      </w:r>
    </w:p>
    <w:p>
      <w:pPr>
        <w:pStyle w:val="Normal"/>
        <w:ind w:left="-360" w:firstLine="540"/>
        <w:jc w:val="both"/>
        <w:rPr/>
      </w:pPr>
      <w:r>
        <w:rPr/>
        <w:t>Для формирования речи, развития воображения, творческой активности  в группах ДОУ сформированы «Театрализованные зоны», где размещаются атрибуты театров разного вида (настольный, пальчиковый, платочковый, теневой, плоскостной и т.д.).</w:t>
      </w:r>
    </w:p>
    <w:p>
      <w:pPr>
        <w:pStyle w:val="Normal"/>
        <w:ind w:left="-360" w:firstLine="540"/>
        <w:jc w:val="both"/>
        <w:rPr/>
      </w:pPr>
      <w:r>
        <w:rPr/>
        <w:t xml:space="preserve">Также выделили место для  «Уголка движения», где размещается физкультурное оборудование для активизации двигательной деятельности детей в группе. </w:t>
      </w:r>
    </w:p>
    <w:p>
      <w:pPr>
        <w:pStyle w:val="Normal"/>
        <w:ind w:left="-360" w:firstLine="540"/>
        <w:jc w:val="both"/>
        <w:rPr/>
      </w:pPr>
      <w:r>
        <w:rPr/>
        <w:t xml:space="preserve">Все материалы располагаются в доступном для детей месте. </w:t>
      </w:r>
    </w:p>
    <w:p>
      <w:pPr>
        <w:pStyle w:val="Normal"/>
        <w:ind w:left="-360" w:firstLine="540"/>
        <w:jc w:val="both"/>
        <w:rPr/>
      </w:pPr>
      <w:r>
        <w:rPr/>
        <w:t>Знания, полученные детьми на занятиях, интерпретируются в игровой деятельности. Здесь происходит формирование коммуникативных навыков, закрепление знаний  о профессиях, об обществе и человеке в целом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Для формирования разнообразных интересов детей, познавательного развития очень важна организация  экспериментально-исследовательской деятельности дошкольников.Объектами для экспериментирования: сосуды с водой, песком, камешки плавающие и тонущие, металлические и неметаллические предметы, магнит, пластиковые   различные формочки, мерные стаканы, ветряные мельницы, сосуды разной формы, компас, лупа  и т.п. </w:t>
      </w:r>
    </w:p>
    <w:p>
      <w:pPr>
        <w:pStyle w:val="Normal"/>
        <w:ind w:left="-360" w:firstLine="540"/>
        <w:jc w:val="both"/>
        <w:rPr/>
      </w:pPr>
      <w:r>
        <w:rPr/>
        <w:t xml:space="preserve">Здесь дети проводят эксперименты, наблюдают за жизнью растений, делают выводы об условиях их развития, учатся устанавливать различного рода отношения, позволяющие связывать отдельные представления в целостную картину мира. </w:t>
      </w:r>
    </w:p>
    <w:p>
      <w:pPr>
        <w:pStyle w:val="Normal"/>
        <w:ind w:firstLine="540"/>
        <w:rPr/>
      </w:pPr>
      <w:r>
        <w:rPr/>
        <w:t>Сухомлинский писал, что «годы детства – это прежде всего воспитание сердца».</w:t>
      </w:r>
    </w:p>
    <w:p>
      <w:pPr>
        <w:pStyle w:val="Normal"/>
        <w:ind w:firstLine="540"/>
        <w:rPr/>
      </w:pPr>
      <w:r>
        <w:rPr/>
        <w:t xml:space="preserve">Как только ребенок начинает говорить, взрослые обращают его внимание  на то,    «что такое хорошо и что такое плохо». Однако малыши поступают пока должным образом, еще не осознавая  этических норм. </w:t>
      </w:r>
    </w:p>
    <w:p>
      <w:pPr>
        <w:pStyle w:val="Normal"/>
        <w:ind w:firstLine="540"/>
        <w:rPr/>
      </w:pPr>
      <w:r>
        <w:rPr/>
        <w:t>Глубокий и сложный процесс преобразования и усвоения жизненных впечатлений происходит в играх.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  <w:r>
        <w:rPr/>
        <w:t>Игра – драматизация  часто становится спектаклем, в котором дети играют для зрителей. Дети стараются глубже передать образ героя, выражая мимикой, жестами, голосом.</w:t>
      </w:r>
      <w:r>
        <w:rPr>
          <w:sz w:val="28"/>
          <w:szCs w:val="28"/>
        </w:rPr>
        <w:t xml:space="preserve"> </w:t>
      </w:r>
      <w:r>
        <w:rPr/>
        <w:t>Имеется</w:t>
      </w:r>
      <w:r>
        <w:rPr>
          <w:sz w:val="28"/>
          <w:szCs w:val="28"/>
        </w:rPr>
        <w:t xml:space="preserve"> </w:t>
      </w:r>
      <w:r>
        <w:rPr/>
        <w:t>большое разнообразие оборудования для организации дидактических игр с сенсорными материалами, сюжетно-ролевых игр («Семья», «Магазин», «Больница», «Гараж» и др.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тановление морального сознания личности – процесс длительный.  Между тем в нашем социуме становится все более актуальной  проблема утраты «хороших манер». </w:t>
      </w:r>
    </w:p>
    <w:p>
      <w:pPr>
        <w:pStyle w:val="Normal"/>
        <w:ind w:firstLine="540"/>
        <w:rPr/>
      </w:pPr>
      <w:r>
        <w:rPr/>
        <w:t>Воспитание  -  это дело дошкольное, и, подняв его на более высокую ступень, дошкольные учреждения могли бы компенсировать и заполнить этот проб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 связи с этим важно,  с одной стороны, чтобы ребенок с раннего возраста усваивал общепринятые нормы употребления обращений. С другой стороны – необходимо, чтобы обращение взрослого к ребенку было корректным, доброжелательным, не причиняющим психологического дискомфорта, не унижающим достоинства, не нарушающим гармонию общения в детском коллективе или дома. </w:t>
      </w:r>
    </w:p>
    <w:p>
      <w:pPr>
        <w:pStyle w:val="Normal"/>
        <w:ind w:firstLine="540"/>
        <w:rPr/>
      </w:pPr>
      <w:r>
        <w:rPr/>
        <w:t>Именно  в сфере социально – личностного развития  детей  происходит  развитие положительного отношения ребенка  к себе, другим людям, окружающему миру – развитие коммуникативной и социальной компетентности детей.</w:t>
      </w:r>
    </w:p>
    <w:p>
      <w:pPr>
        <w:pStyle w:val="Normal"/>
        <w:ind w:firstLine="540"/>
        <w:rPr/>
      </w:pPr>
      <w:r>
        <w:rPr/>
        <w:t>В Законе «Об образовании» указано: родители являются первыми педагогами, которые обязаны заложить основы физического, нравственного и интеллектуального развития личности ребенка. Позднее к влиянию семьи добавляется целенаправленное воздействие  детского сада, и разностороннее развитие дошкольника продолжается уже в триаде: семья – педагог – ребенок.</w:t>
      </w:r>
    </w:p>
    <w:p>
      <w:pPr>
        <w:pStyle w:val="Normal"/>
        <w:ind w:firstLine="540"/>
        <w:rPr/>
      </w:pPr>
      <w:r>
        <w:rPr/>
        <w:t xml:space="preserve">Дошкольники воспринимают взрослого как образец, эталон, подражают ему во всем. Нередко, наблюдая за игрой детей, мы, воспитатели, можем догадаться, как общаются ребенок и его родители в домашней обстановке. Эмоции детей в домашнем общении особенно обострены, они испытывают потребность в уважительном отношении к себе со стороны взрослых. </w:t>
      </w:r>
    </w:p>
    <w:p>
      <w:pPr>
        <w:pStyle w:val="Normal"/>
        <w:ind w:firstLine="540"/>
        <w:rPr/>
      </w:pPr>
      <w:r>
        <w:rPr/>
        <w:t xml:space="preserve">Повседневное поведение окружающих как дома, так и в детском саду оказывает огромное влияние на то, какие нравственные качества будут сформированы и какими средствами он будет их использовать. </w:t>
      </w:r>
    </w:p>
    <w:p>
      <w:pPr>
        <w:pStyle w:val="Normal"/>
        <w:ind w:firstLine="540"/>
        <w:rPr/>
      </w:pPr>
      <w:r>
        <w:rPr/>
        <w:t>Поэтому  перед нами, взрослыми, стоит задача -  сохранить в наших воспитанниках стремление не говорить дурно, не совершать дурных поступков.</w:t>
      </w:r>
    </w:p>
    <w:p>
      <w:pPr>
        <w:pStyle w:val="Normal"/>
        <w:ind w:firstLine="540"/>
        <w:rPr/>
      </w:pPr>
      <w:r>
        <w:rPr/>
        <w:t>Итак, чем раньше мы будем приобщать ребенка к миру Слова, к нравственной стороне общения,  тем успешнее будут результаты, ведь мы являемся эталоном для детей, для нашего</w:t>
      </w:r>
    </w:p>
    <w:p>
      <w:pPr>
        <w:pStyle w:val="Normal"/>
        <w:ind w:firstLine="540"/>
        <w:rPr/>
      </w:pPr>
      <w:r>
        <w:rPr/>
        <w:t>« счастливого будущего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59" w:right="386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4:00Z</dcterms:created>
  <dc:creator>женя</dc:creator>
  <dc:description/>
  <cp:keywords/>
  <dc:language>en-US</dc:language>
  <cp:lastModifiedBy>User</cp:lastModifiedBy>
  <dcterms:modified xsi:type="dcterms:W3CDTF">2016-01-16T11:05:00Z</dcterms:modified>
  <cp:revision>8</cp:revision>
  <dc:subject/>
  <dc:title>                                   Азбука нравственности</dc:title>
</cp:coreProperties>
</file>