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4. Содержание тем учебного кур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136"/>
        <w:gridCol w:w="722"/>
        <w:gridCol w:w="1025"/>
        <w:gridCol w:w="146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в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и её роль в предложен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учаи в числе сказуемых с подлежащи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творительный падежи в сказуем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 словах, близких по значению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Диктант «Повторение знаний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и пунктуация при ни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при однородных членах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ка простых предложений с обособленными определениями с придаточными определительны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– рассужден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Обособленные члены предложения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вводных словах и вставных конструкция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 обращениях. Слова-предложения и выделение междометий в ре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Обучающее изложение с творческим задание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Виды сложных предложен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ложносочинённом предложен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 в предложениях с союзом </w:t>
            </w:r>
            <w:r>
              <w:rPr>
                <w:i/>
              </w:rPr>
              <w:t>и</w:t>
            </w:r>
            <w:r>
              <w:rPr/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её анализ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П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 с одним придаточны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 в СПП с несколькими придаточным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при сравнительных оборотах с союзами КАК, ЧТО, ЧЕМ и СПП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. Знаки препинания в БС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. Цитаты. Знаки препинания при  цитата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редмета «Русский язык» для 11 класса составлена на основе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БУПа 2004 год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федерального компонента государственного образовательного стандарта </w:t>
      </w:r>
      <w:r>
        <w:rPr>
          <w:lang w:val="en-US"/>
        </w:rPr>
        <w:t>c</w:t>
      </w:r>
      <w:r>
        <w:rPr/>
        <w:t>реднего (полного)  образования (Приказ МО РФ № 1089 от 05.03.04 г.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мерной программы основного общего образования по русскому языку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ой программы по русскому языку для 10-11 классов общеобразовательных учреждений «Программы по русскому языку для 10-11 классов  общеобразовательных учреждений».  Автор: Баранов М.Т. Составитель: Рыбченкова Л.М. –  М. «Дрофа» 2006 г. к учебнику  «Русский язык» В,Ф,Грекова, С.Е.Крючкова, Л.А.Чешко. М.,«Экзамен», 2010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Учебник:</w:t>
      </w:r>
      <w:r>
        <w:rPr>
          <w:rFonts w:cs="Times New Roman" w:ascii="Times New Roman" w:hAnsi="Times New Roman"/>
        </w:rPr>
        <w:t xml:space="preserve"> «Русский язык» В,Ф,Грекова, С.Е.Крючкова, Л.А.Чешко. М.,«Экзамен», 2010. 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базисном уровне в объеме </w:t>
      </w:r>
      <w:r>
        <w:rPr>
          <w:rFonts w:cs="Times New Roman" w:ascii="Times New Roman" w:hAnsi="Times New Roman"/>
          <w:b/>
          <w:bCs/>
        </w:rPr>
        <w:t xml:space="preserve">33 часов.  </w:t>
      </w:r>
      <w:r>
        <w:rPr>
          <w:rFonts w:cs="Times New Roman" w:ascii="Times New Roman" w:hAnsi="Times New Roman"/>
        </w:rPr>
        <w:t>Именно на такое число часов рассчитана данная программа для 11 класса. Программа детализирует и раскрывает содержание стандарта, определяет стратегию обучения, воспитания и развития детей.  Принципы организации учебного материала соответствуют изложенным в программе.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Цель курса </w:t>
      </w:r>
      <w:r>
        <w:rPr>
          <w:rFonts w:cs="Times New Roman" w:ascii="Times New Roman" w:hAnsi="Times New Roman"/>
        </w:rPr>
        <w:t xml:space="preserve">- формирование языковой, коммуникативной и лингвистической компетенции.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</w:rPr>
        <w:t xml:space="preserve">1.Практические задачи: </w:t>
      </w:r>
      <w:r>
        <w:rPr>
          <w:rFonts w:cs="Times New Roman" w:ascii="Times New Roman" w:hAnsi="Times New Roman"/>
        </w:rPr>
        <w:t xml:space="preserve">формирование прочных орфографических и пунктуационных умений и навыков; овладение нормами русского литературного языка; обучение учащихся умению связно излагать свои мысли в устной или письменной форме.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</w:rPr>
        <w:t>2.Познавательные задачи</w:t>
      </w:r>
      <w:r>
        <w:rPr>
          <w:rFonts w:cs="Times New Roman" w:ascii="Times New Roman" w:hAnsi="Times New Roman"/>
        </w:rPr>
        <w:t xml:space="preserve">: формирование у учащихся научно-лингвистического мировоззрения, вооружение их основами знаний о русском языке, развитие языкового и эстетического идеала (т.е. представления о прекрасном в речи)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3.Задачи развития лингвистической компетенции: накопление знаний о науке «Русский язык», о ее разделах, целях научного изучения языка, о выдающихся ученых, сделавших открытия в изучении родного языка.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Общепредметные задачи: воспитание средствами предмета; развитие логического мышления; обучение школьников умению самостоятельно пополнять знания по русскому языку; формирование общеучебных умений - работа с книгой, со справочной литературой, совершенствование навыков чтения.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ить выпускников  к экзамену по русскому языку в форме ЕГ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В результате изучения русского языка ученик </w:t>
      </w:r>
      <w:r>
        <w:rPr>
          <w:b/>
          <w:u w:val="single"/>
        </w:rPr>
        <w:t>должен: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иметь предусмотренные образовательным минимумом знания о фонетической, лексической и грамматической системах русского языка, о тексте и стилях речи; </w:t>
      </w:r>
    </w:p>
    <w:p>
      <w:pPr>
        <w:pStyle w:val="Normal"/>
        <w:rPr/>
      </w:pPr>
      <w:r>
        <w:rPr/>
        <w:t xml:space="preserve">-владеть орфографической, пунктуационной, речевой грамотностью в объеме, достаточном для свободного пользования языком; </w:t>
      </w:r>
    </w:p>
    <w:p>
      <w:pPr>
        <w:pStyle w:val="Normal"/>
        <w:rPr/>
      </w:pPr>
      <w:r>
        <w:rPr/>
        <w:t xml:space="preserve">- владеть читательскими умениями, достаточными для продуктивной самостоятельной работы; </w:t>
      </w:r>
    </w:p>
    <w:p>
      <w:pPr>
        <w:pStyle w:val="Normal"/>
        <w:rPr/>
      </w:pPr>
      <w:r>
        <w:rPr/>
        <w:t xml:space="preserve">-уметь передавать содержание прочитанного близко к тексту, сжато, выборочно, с изменением последовательности содержания в устной и письменной форме; </w:t>
      </w:r>
    </w:p>
    <w:p>
      <w:pPr>
        <w:pStyle w:val="Normal"/>
        <w:rPr/>
      </w:pPr>
      <w:r>
        <w:rPr/>
        <w:t xml:space="preserve">-пользоваться языковыми средствами точной передачи мысли при построении научно-учебного. научно-популярного высказывания, правильно употребляя термины, обеспечивая простоту и ясность предложений. структурную четкость высказывания; составлять реферат по нескольким источникам, выступать с ним, отвечать на вопросы по теме реферата участвовать в диспуте или дискуссии; </w:t>
      </w:r>
    </w:p>
    <w:p>
      <w:pPr>
        <w:pStyle w:val="Normal"/>
        <w:rPr/>
      </w:pPr>
      <w:r>
        <w:rPr/>
        <w:t xml:space="preserve">-иметь представление о социальной сущности языка . его функциях и структуре, языковой норме и происходящих в русском языке их изменениях, о его взаимосвязи с другими языками. знать/понимать: </w:t>
      </w:r>
    </w:p>
    <w:p>
      <w:pPr>
        <w:pStyle w:val="Normal"/>
        <w:rPr/>
      </w:pPr>
      <w:r>
        <w:rPr/>
        <w:t xml:space="preserve">• </w:t>
      </w:r>
      <w:r>
        <w:rPr/>
        <w:t xml:space="preserve"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 </w:t>
      </w:r>
    </w:p>
    <w:p>
      <w:pPr>
        <w:pStyle w:val="Normal"/>
        <w:rPr/>
      </w:pPr>
      <w:r>
        <w:rPr/>
        <w:t xml:space="preserve">• </w:t>
      </w:r>
      <w:r>
        <w:rPr/>
        <w:t xml:space="preserve">системное устройство языка, взаимосвязь его уровней и единиц; </w:t>
      </w:r>
    </w:p>
    <w:p>
      <w:pPr>
        <w:pStyle w:val="Normal"/>
        <w:rPr/>
      </w:pPr>
      <w:r>
        <w:rPr/>
        <w:t xml:space="preserve">• </w:t>
      </w:r>
      <w:r>
        <w:rPr/>
        <w:t xml:space="preserve">понятие языковой нормы, ее функций, современные тенденции в развитии норм русского литературного язы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омпоненты речевой ситуации; основные условия эффективности речевого общ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одить различные виды анализа языковых единиц; языковых явлений и фактов, допускающих неоднозначную интерпретацию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граничивать варианты норм, преднамеренные и непреднамеренные нарушения языковой нормы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одить лингвистический анализ учебно-научных, деловых, публицистических, разговорных и художественных текстов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 </w:t>
      </w:r>
    </w:p>
    <w:p>
      <w:pPr>
        <w:pStyle w:val="Normal"/>
        <w:rPr/>
      </w:pPr>
      <w:r>
        <w:rPr/>
        <w:t xml:space="preserve">• </w:t>
      </w:r>
      <w:r>
        <w:rPr/>
        <w:t xml:space="preserve">объяснять взаимосвязь фактов языка и истории, языка и культуры русского и других народов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учебно-методическ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.В.Раман. Тематическое и поурочное планирование по русскому языку. К «Русский язык» В,Ф,Грекова, С.Е.Крючкова, Л.А.Чешко. М.,«Экзамен», 2010.</w:t>
      </w:r>
    </w:p>
    <w:p>
      <w:pPr>
        <w:pStyle w:val="Normal"/>
        <w:rPr/>
      </w:pPr>
      <w:r>
        <w:rPr/>
        <w:t xml:space="preserve"> </w:t>
      </w:r>
      <w:r>
        <w:rPr/>
        <w:t>2. Греков В. Ф., Крючков С. Е., Чешко Л. А., Русский язык 10-11 кл., М., 2010.</w:t>
      </w:r>
    </w:p>
    <w:p>
      <w:pPr>
        <w:pStyle w:val="Normal"/>
        <w:rPr/>
      </w:pPr>
      <w:r>
        <w:rPr/>
        <w:t xml:space="preserve"> </w:t>
      </w:r>
      <w:r>
        <w:rPr/>
        <w:t xml:space="preserve">3. Методическое пособие. Золотарева И.В., Дмитриева Л.П. Поурочные разработки по русскому языку.11 класс.. М. ВАКО,2008. </w:t>
      </w:r>
    </w:p>
    <w:p>
      <w:pPr>
        <w:pStyle w:val="Normal"/>
        <w:rPr/>
      </w:pPr>
      <w:r>
        <w:rPr/>
        <w:t xml:space="preserve"> </w:t>
      </w:r>
      <w:r>
        <w:rPr/>
        <w:t>4. Н.В.Егорова и др. Поурочные разработки по русскому языку. Классическая программа и подготовка к ЕГЭ.- М.: ВАКО, 2013</w:t>
      </w:r>
    </w:p>
    <w:p>
      <w:pPr>
        <w:pStyle w:val="Normal"/>
        <w:rPr/>
      </w:pPr>
      <w:r>
        <w:rPr/>
        <w:t xml:space="preserve"> </w:t>
      </w:r>
      <w:r>
        <w:rPr/>
        <w:t xml:space="preserve">5. А.И.Власенков. Русский язык. Грамматика. Текст. Стили речи. 10-11 классы. М.: «Просвещение», 2009. </w:t>
      </w:r>
    </w:p>
    <w:p>
      <w:pPr>
        <w:pStyle w:val="Normal"/>
        <w:rPr/>
      </w:pPr>
      <w:r>
        <w:rPr/>
        <w:t>6. Е.Ю.Махницкая. Сочинение, отзыв, эссе. Пособие для подготовки ЕГЭ, Ростов-на-Дону, Феникс, 2013.</w:t>
      </w:r>
    </w:p>
    <w:p>
      <w:pPr>
        <w:pStyle w:val="Normal"/>
        <w:rPr/>
      </w:pPr>
      <w:r>
        <w:rPr/>
        <w:t xml:space="preserve"> </w:t>
      </w:r>
      <w:r>
        <w:rPr/>
        <w:t xml:space="preserve">7. Единый государственный экзамен Русский язык 2013 гг. Контрольные измерительные материалы. М.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32:00Z</dcterms:created>
  <dc:creator>M@ster</dc:creator>
  <dc:description/>
  <cp:keywords/>
  <dc:language>en-US</dc:language>
  <cp:lastModifiedBy>Admin</cp:lastModifiedBy>
  <cp:lastPrinted>2013-09-24T22:33:00Z</cp:lastPrinted>
  <dcterms:modified xsi:type="dcterms:W3CDTF">2013-09-24T19:38:00Z</dcterms:modified>
  <cp:revision>7</cp:revision>
  <dc:subject/>
  <dc:title/>
</cp:coreProperties>
</file>