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нь воспитателя</w:t>
      </w:r>
    </w:p>
    <w:p>
      <w:pPr>
        <w:pStyle w:val="TextBody"/>
        <w:spacing w:lineRule="auto" w:line="240"/>
        <w:ind w:left="806" w:right="0" w:hanging="80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ки, вы знаете, для чего мы здесь сегодня собрались?.. В этот осенний  прекрасный день все воспитатели отмечают профессиональный праздник - День воспитателя! Ведь воспитатели как вторые мамы после ваших мам. Они вас также любят и заботятся о  вас, переживают ваши неудачи и радуются вашим успехам! Давайте их сегодня поздравим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- Воспитателя сегодня поздравляем от души!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важны его задачи, и беседы хороши.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нает он каким макаром к сердцу ключик подобрать,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солдату, офицеру свой геройский дух поднять.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спитателю желаем быть в строю как штык всегда,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сияла на погонах у него еще звезда!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чень к нам внимательны в этом доме все,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ды воспитатели, слышен детский смех,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спитателей заботой мы с утра окружены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и мамы — на работе, ну, а где же будем мы?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спитатель всех умней, всех дороже и важней!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добрее всех на свете, все об этом знают дети!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сех работников детсада ждет отличная награда: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счастье всех детишек Настей, Даш, Богданов, Мишек!</w:t>
      </w:r>
    </w:p>
    <w:p>
      <w:pPr>
        <w:pStyle w:val="TextBody"/>
        <w:widowControl/>
        <w:pBdr/>
        <w:spacing w:before="180" w:after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болейте не старейте, лучше просто молодейте!</w:t>
      </w:r>
    </w:p>
    <w:p>
      <w:pPr>
        <w:pStyle w:val="TextBody"/>
        <w:widowControl/>
        <w:pBdr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с сердечно поздравляем, счастья личного желаем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сня «Воспитатель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 — А теперь тихонько посидите, да сказку нашу посмотрит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...Стоит в поле теремок-теремок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не низок, не высок, не высок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то-кто в теремочке живет?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-кто в невысоком живе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ыбегают) </w:t>
      </w:r>
      <w:r>
        <w:rPr>
          <w:rFonts w:cs="Times New Roman" w:ascii="Times New Roman" w:hAnsi="Times New Roman"/>
          <w:sz w:val="28"/>
          <w:szCs w:val="28"/>
        </w:rPr>
        <w:t xml:space="preserve">- А живут в них детки, детки, как конфетки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ид замечательные , по делам старатель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юбят потрудится, а потом повесели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ядом взрослые всегда, что бы в дом не шла б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- Идет по полю няня, няня-усыпляня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вучит музыка, входит Ня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яня -</w:t>
      </w:r>
      <w:r>
        <w:rPr>
          <w:rFonts w:cs="Times New Roman" w:ascii="Times New Roman" w:hAnsi="Times New Roman"/>
          <w:sz w:val="28"/>
          <w:szCs w:val="28"/>
        </w:rPr>
        <w:t xml:space="preserve"> Кто-кто в теремочке живет?  Кто-кто в невысоком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Мы — детки-конфетки, а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 - А я — няня-усыпляня! Буду деток я ласкать,  в тихий час усыплят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ыбельную им петь, за ребятками смотреть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асково поет колыбельну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ю-баю-баю бай. Спи, малютка, засыпай!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Иди к нам жить! Тебе будем помогать кукол, мишек успля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ыбельная «Спи, мой мишка!»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(Поют дети средней группы «А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- С нянею вопрос решен! Дело стало с повар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же детушек кормить, кашу кто будет вар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мотрите-ка, народ, важный повар к нам ид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белоснежном колпаке, с поварешкою в руке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вучит музыка, входит Повар в колпаке и с повареш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ар - </w:t>
      </w:r>
      <w:r>
        <w:rPr>
          <w:rFonts w:cs="Times New Roman" w:ascii="Times New Roman" w:hAnsi="Times New Roman"/>
          <w:sz w:val="28"/>
          <w:szCs w:val="28"/>
        </w:rPr>
        <w:t>Кто-кто в теремочке живет? Кто-кто в невысоком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ети - Мы — детки-конфе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Няня - Я — няня-усыпляня!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А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- А я повар – кулинар. Кухни я великий дар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Щи, борщи, салаты, каши и лагман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цца, равиоли, плов – целый каза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 ничего конфетку быстро смастер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очек любимых вкусно накормл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я - Нам такой человек очень нужен!  Ступай и ты к нам 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- Есть и завтрак, и обед — проблем с обедом больше н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тоже помогают — кашу тоже варя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«Кашка»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(Танцуют дети подг. группы).</w:t>
      </w:r>
    </w:p>
    <w:p>
      <w:pPr>
        <w:pStyle w:val="Normal"/>
        <w:spacing w:lineRule="auto" w:line="240"/>
        <w:ind w:left="731" w:right="0" w:hanging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- Из чего же теперь будет повар варить? Необходим специалист, который все сможет достать!.. Посмотрите, кто бежит, в теремочек наш стучит?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вучит музыка, вбегает Завхо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хо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то-кто в теремочке живет? Кто-кто в невысоком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ети - Мы — детки-конфе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яня - Я — няня-усыпля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вар - Я — повар-кулина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А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 - А я завхоз, решу любой вопро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У меня все схвачено, по счетам заплач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Теремок я ваш обставлю, мебель классную доставл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 продукты на заказ привезу я вам тот ч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- Такой нам нужен человек, с ним не расстанемся вове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аходи и ты к нам жить, будем вместе мы дру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удут рады малыши, смотри, как пляшут от душ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нец «Топ-топ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танцуют дети 2 младшей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- Нашим деткам очень нужен лучший друг, настав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найдется, кто придет? Под крыло их кто возьме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вучит музыка, входят воспита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питатели - </w:t>
      </w:r>
      <w:r>
        <w:rPr>
          <w:rFonts w:cs="Times New Roman" w:ascii="Times New Roman" w:hAnsi="Times New Roman"/>
          <w:sz w:val="28"/>
          <w:szCs w:val="28"/>
        </w:rPr>
        <w:t>Кто-кто в теремочке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Кто-кто в невысоком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ети - Мы — детки-конфе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яня - Я — няня-усыпля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вар - Я — повар-кулина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вхоз - Я — завхоз-решу любой вопро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А в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- Мы — педагоги-быстрые н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И воспитатели-за детьми наблюдат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Мы деток утром примем, зарядку проведем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Поиграем в салочки, попрыгаем на скакалоч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Деток всех мы соберем, и занятья провед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Все с детьми мы успеваем: лепим, пишем и играем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Их досуг организуем, очень всех детей мы люб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 - Без таких специалистов в детсаду никак  не обойтись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ходите к нам работать, закипит тогда уж жиз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— Дети с воспитателями дружно все жив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И для них сегодня песенку пою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 «Воспитатель»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(Поют дети логопедической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 — Работу воспитателей надо направля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ы и конспекты вовремя провер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ботой воспитателей наблюд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 специалиста такого найт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ен же кто-то в теремок к нам придти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вучит музыка, идет Методи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ст - </w:t>
      </w:r>
      <w:r>
        <w:rPr>
          <w:rFonts w:cs="Times New Roman" w:ascii="Times New Roman" w:hAnsi="Times New Roman"/>
          <w:sz w:val="28"/>
          <w:szCs w:val="28"/>
        </w:rPr>
        <w:t>Кто-кто в теремочке живет? Кто-кто в невысоком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ети - Мы — детки-конфе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яня - Я — няня-усыпля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вар - Я — повар-кулина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вхоз - А я — завхоз-решу любой вопро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- Мы — педагоги-быстрые н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 xml:space="preserve"> И воспитатели-за детьми наблюдат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А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- А я методист-за воспитательным процессом наблюдист!</w:t>
      </w:r>
    </w:p>
    <w:p>
      <w:pPr>
        <w:pStyle w:val="Normal"/>
        <w:spacing w:lineRule="auto" w:line="24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я составляю, рабочие часы считаю! </w:t>
      </w:r>
    </w:p>
    <w:p>
      <w:pPr>
        <w:pStyle w:val="Normal"/>
        <w:spacing w:lineRule="auto" w:line="24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е обойтись, как ты милый ни крут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- Что ж с тобою все согласны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Будем мы с тобой дружить — дружбой нашей дорожить!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д - В Термочке нашем дружно все живут,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месте все играют, танцуют и пою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«Коммуникативный»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(Танцуют дети подготовительной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ед - Где ж помощницу найти, чистоту чтоб соблюсти,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>Где подштопать, подлатать, где погладить, постирать..?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Звучит музыка, идет Пра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чки -</w:t>
      </w:r>
      <w:r>
        <w:rPr>
          <w:rFonts w:cs="Times New Roman" w:ascii="Times New Roman" w:hAnsi="Times New Roman"/>
          <w:sz w:val="28"/>
          <w:szCs w:val="28"/>
        </w:rPr>
        <w:t xml:space="preserve"> Кто-кто в теремочке живет? Кто-кто в невысоком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ети - Мы — детки-конфе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яня - Я — няня-усыпля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вар - Я — повар-кулина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вхоз - А я — завхоз-решу любой вопро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- Мы — педагоги-быстрые н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 xml:space="preserve"> И воспитатели-за детьми наблюдат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- А я — методист-за воспитательным процессом наблюдис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А в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чка - А я ваша лучшая помощниц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подштопать, подлатать,  где погладить, постирать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ходите, будем рады – ваша помощь всем награ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— Детки не скучают, прачкам помога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- Постираем мы белье куклино и мишки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тся стирать, будут мамам помог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ец «Стирка»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(Танцуют дети старшей группы «Б»)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ед — День пройдет, наступит ночь, кто же сможет нам помочь?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Как игрушки будут жить, кто их будет сторожить?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Звучит музыка, входит Сторо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орож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то-кто в теремочке живет? Кто-кто в невысоком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ети - Мы — детки-конфет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яня - Я — няня-усыпля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овар - Я — повар-кулина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Завхоз - А я — завхоз-решу любой вопро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- Мы — педагоги-быстрые н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 xml:space="preserve"> И воспитатели-за детьми наблюдат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- А я — методист-за воспитательным процессом наблюдис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чка - А я — ваша лучшая помощниц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де подштопать, подлатать,  где погладить, пости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А ты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- Я — «Секьюрити»-охрана, без меня вам просто «ЯМА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ду терем ваш хранить и дозором обход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ка - Ты нам тоже очень нужен, заходи к нам в терем 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- Теремок наш скопмлектован! Будут дружно все в нем жи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ня «Песенка друзей»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оют дети старшей группы «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- Вот и сказочке конец, а кто слушал — молод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 еще раз поздравляем, сладостями угощаем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гощение - «Торт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точник — интернет-ресурсы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сня «Воспитатель»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Родители приводят нас в садик каждый день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гут, летят, уходят кому, куда не лень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вем, растем, смеемся, мы на глазах у Вас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честно признаемся, что очень любим Вас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пев: Вы, первый наш учитель, Вы, словно наш родитель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руг и преподаватель воспитатель, воспитатель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ы, наш наставник первый, щит и стальные нервы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нгел Хранитель наш воспитатель наш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Бывает без сомненья, Вам трудно иногда,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верное решенье Вы примите всегда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стите шалунишек, что жару Вам даем, </w:t>
      </w:r>
    </w:p>
    <w:p>
      <w:pPr>
        <w:pStyle w:val="TextBody"/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любите детишек, а мы о Вас поем...</w:t>
        <w:br/>
        <w:t>3. Вы дарите заботу, Вы дарите тепло,</w:t>
      </w:r>
    </w:p>
    <w:p>
      <w:pPr>
        <w:pStyle w:val="TextBody"/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нцуете, поете, Вы с нами заодно.</w:t>
      </w:r>
    </w:p>
    <w:p>
      <w:pPr>
        <w:pStyle w:val="TextBody"/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крепко Вас обнимем, прижмемся нежно к Вам,</w:t>
      </w:r>
    </w:p>
    <w:p>
      <w:pPr>
        <w:pStyle w:val="TextBody"/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если сад покинем, то нужно помнить нам...</w:t>
        <w:br/>
        <w:br/>
      </w:r>
    </w:p>
    <w:p>
      <w:pPr>
        <w:pStyle w:val="TextBody"/>
        <w:spacing w:lineRule="auto" w:line="240" w:before="0" w:after="2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44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55:00Z</dcterms:created>
  <dc:creator>User</dc:creator>
  <dc:description/>
  <dc:language>en-US</dc:language>
  <cp:lastModifiedBy>User</cp:lastModifiedBy>
  <cp:lastPrinted>2013-09-16T12:23:00Z</cp:lastPrinted>
  <dcterms:modified xsi:type="dcterms:W3CDTF">2012-01-21T15:55:00Z</dcterms:modified>
  <cp:revision>2</cp:revision>
  <dc:subject/>
  <dc:title/>
</cp:coreProperties>
</file>