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ЕМАТИЧЕСКИЙ КВН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неделю до КВНа класс делится на две группы. Каждая группа формирует команду из 4 человек, остальные болельщики. Команды выбирают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андам дается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умать для своей команды название, девиз, эмбл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чинить приветствие для жю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ить интересную историю из истории математ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оржественность вок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, как быстро смолкла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 царице все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мы сегодня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учайно ей такой п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ей дано давать от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ий выполнить ра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стройки здания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 математике мол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а в порядок ум прив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хороши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говорят о ней в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м, математика да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беды трудностей зака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ся с тобою молодё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 волю и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то, что в творческом тру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ешь в трудные мо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искренне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ылаем гром аплодисментов! 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учит математ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учит матема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любит математ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ещё не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любить матема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математики посвящ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матика – вечно живое дерево науки. И у математики существует свой язык –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матика дисциплинирует ум, учит логическому мышлению. Удивительное сравнение можно сделать, основываясь на математических понятиях. Например, Л.Н. Толстой сделал такое сравнение: «Человек – есть дробь. Числитель – это достоинства человека, знаменатель – это оценка человеком самого себя. Увеличить свой числитель – свои достоинства, не во власти человека, но всякий может уменьшить свой знаменатель – своё мнение о самом себе,  а этим уменьшением приблизить к совершенств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атематике много удивительного. Математикой занимались и занимаются люди разных профессий. Например, русский писатель А.С. Грибоедов окончил физико – математический факультет университета, а крупнейший математик Буняковский был поэтом. Математику любили Гоголь и Пушкин, Лермонтов и Толст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т быстрее сообразит, смекнёт, угадает, кто больше упражняется, решает арифметические задачи, мастерит, занимается отгадыванием различных математических загадок. Не только руки, ноги, тело требуют тренировки, но  и мозг человека требует упражнений. Решение задач, головоломок, математических ребусов развивает логическое мышление, скорость реакции. Недаром говорят, что математика – это гимнастика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ведущая: </w:t>
      </w:r>
    </w:p>
    <w:p>
      <w:pPr>
        <w:pStyle w:val="Normal"/>
        <w:rPr/>
      </w:pPr>
      <w:r>
        <w:rPr>
          <w:sz w:val="28"/>
          <w:szCs w:val="28"/>
        </w:rPr>
        <w:t>Итак, мы начинаем КВ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КОНКУРС « ПРЕДСТАВЛЕНИЕ КОМАНД»</w:t>
      </w:r>
    </w:p>
    <w:p>
      <w:pPr>
        <w:pStyle w:val="Normal"/>
        <w:rPr/>
      </w:pPr>
      <w:r>
        <w:rPr>
          <w:sz w:val="28"/>
          <w:szCs w:val="28"/>
        </w:rPr>
        <w:t>Капитан каждой  команды должен представить участников команды,   название, эмблему и девиз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ведуща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м наше уважаемое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Помыкалова Елена Викто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Пеганова Марина Никола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ОЦЕНКА КОНКУРСА  - 5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а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  КОНКУРС « ВЕЗДЕСУЩАЯ МАТЕМАТИКА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хаил Борзаковский «Математика повсюд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повс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ом только пове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меров сразу уй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округ себя на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день вставая бод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шь уж реш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тихо или быс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класс не опо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строительство больш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его на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се еще подроб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ть и рас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иначе рамы будут с перек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лок прова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му, друзья, с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жет нравитьс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, скажу я ва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имеры не на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лжно быть всем пон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атематику нам надо знать на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ая:</w:t>
      </w:r>
    </w:p>
    <w:p>
      <w:pPr>
        <w:pStyle w:val="Normal"/>
        <w:rPr/>
      </w:pPr>
      <w:r>
        <w:rPr>
          <w:sz w:val="28"/>
          <w:szCs w:val="28"/>
        </w:rPr>
        <w:t>Отвечая на наши весёлые, несложные вопросы вы ещё раз убедитесь, что математика окружает нас повсюду.</w:t>
      </w:r>
    </w:p>
    <w:p>
      <w:pPr>
        <w:pStyle w:val="Normal"/>
        <w:rPr/>
      </w:pPr>
      <w:r>
        <w:rPr>
          <w:b/>
          <w:sz w:val="28"/>
          <w:szCs w:val="28"/>
        </w:rPr>
        <w:t>КАЖДЫЙ ПРАВИЛЬНЫЙ ОТВЕТ ОЦЕНИВАЕТСЯ ЖЮРИ  –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 чего не могут обойтись охотники, барабанщики  и математики?        (без дроб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ая цифра широко известна в мировой политике – да ещё с эпитетом «большая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 – США, Франции, Германии, Италии, Японии, Великобритании, России, Канады)</w:t>
      </w:r>
    </w:p>
    <w:p>
      <w:pPr>
        <w:pStyle w:val="Normal"/>
        <w:rPr/>
      </w:pPr>
      <w:r>
        <w:rPr>
          <w:sz w:val="28"/>
          <w:szCs w:val="28"/>
        </w:rPr>
        <w:t>3. Что есть у каждого слова, растения и уравнения?  (кор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Назовите математические растения. ( тысячелистник, столетник, золототыся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вание какого государства скрывается в математическом выражении А в кубе. (Ку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мужские имена имеют «математическое» происхождение?  ( Константин, Макс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ом слове можно найти целый метр букв О? ( в слове мет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ая цифра всегда катается в электричке? (цифра 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ую математическую фигуру украшают бриллиантами?  (Кольцо)</w:t>
      </w:r>
    </w:p>
    <w:p>
      <w:pPr>
        <w:pStyle w:val="Normal"/>
        <w:rPr/>
      </w:pPr>
      <w:r>
        <w:rPr>
          <w:sz w:val="28"/>
          <w:szCs w:val="28"/>
        </w:rPr>
        <w:t>11.  Какая геометрическая фигура нужна для наказания детей?  (Уго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 какой угол поворачивается солдат по команде кругом?   (180)</w:t>
      </w:r>
    </w:p>
    <w:p>
      <w:pPr>
        <w:pStyle w:val="Normal"/>
        <w:rPr/>
      </w:pPr>
      <w:r>
        <w:rPr>
          <w:sz w:val="28"/>
          <w:szCs w:val="28"/>
        </w:rPr>
        <w:t>13. Какую форму имеет президентский кабинет в Белом доме США?  (овальный каби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ая дуга вошла в историю 20 века?</w:t>
      </w:r>
    </w:p>
    <w:p>
      <w:pPr>
        <w:pStyle w:val="Normal"/>
        <w:rPr/>
      </w:pPr>
      <w:r>
        <w:rPr>
          <w:sz w:val="28"/>
          <w:szCs w:val="28"/>
        </w:rPr>
        <w:t>15. Цифра в классном журнале – это … (отм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ую математическую фигуру носят на голове мужчины ? (цилиндр)</w:t>
      </w:r>
    </w:p>
    <w:p>
      <w:pPr>
        <w:pStyle w:val="Normal"/>
        <w:rPr/>
      </w:pPr>
      <w:r>
        <w:rPr>
          <w:sz w:val="28"/>
          <w:szCs w:val="28"/>
        </w:rPr>
        <w:t>17. Многогранник из Египта – это … (Пирам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Эмблемой какого автомобиля являются  4 кольца?  (Ауди)</w:t>
      </w:r>
    </w:p>
    <w:p>
      <w:pPr>
        <w:pStyle w:val="Normal"/>
        <w:rPr/>
      </w:pPr>
      <w:r>
        <w:rPr>
          <w:sz w:val="28"/>
          <w:szCs w:val="28"/>
        </w:rPr>
        <w:t>19. Имя какой сказочной героини произошло от названия единицы измерения длины?  (Дюймовочка, дюйм= 2,54 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ак называется перпендикуляр к рельсам?   (Шп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</w:t>
      </w:r>
    </w:p>
    <w:p>
      <w:pPr>
        <w:pStyle w:val="Normal"/>
        <w:rPr/>
      </w:pPr>
      <w:r>
        <w:rPr>
          <w:b/>
          <w:sz w:val="28"/>
          <w:szCs w:val="28"/>
        </w:rPr>
        <w:t>3     КОНКУРС «АКТЕРСКОЕ МАСТЕР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команде даются пословицы, содержание которых нужно передать с помощью жестов и мимики. Отгадывать какие пословицы изображают игроки будут зрители. Карточки с текстом пословиц капитаны команд вытягивают по очере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ОЦЕНКА КОНКУРСА 6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емь раз отмерь, один раз отр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емеро одного не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дин в поле не во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ва сапога п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 имей сто рублей, а имей ст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 семи нянек дитя без гл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ая:</w:t>
      </w:r>
    </w:p>
    <w:p>
      <w:pPr>
        <w:pStyle w:val="Normal"/>
        <w:rPr/>
      </w:pPr>
      <w:r>
        <w:rPr>
          <w:sz w:val="28"/>
          <w:szCs w:val="28"/>
        </w:rPr>
        <w:t>Овладение счетом долго находилось в стадии: один, два, много. Позже «много» - это уже семь и больше. Следы этого можно найти в наше время в пословицах, поговорках и стихах о числе семь, где «семь» - математический символ множественности. Примеры:  «Одним махом семерых убивал», «Один с сошкой, семеро с ложкой», « Семь бед – один ответ», «Лук – от семи недуг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 дерусь, семерых не бою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команды могут немного отдохнуть, наш следующий конкурс для болельщиков. Болельщик правильно ответивший на наш вопрос может отдать балл той команде за которую он боле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Назовите автора учебника по алгебре по которому вы учите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 однозначному числу приписали такую же цифру. Во сколько раз увеличилось число?  (в 11 раз)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колько месяцев в году содержат 30 дней.  (11 месяцев)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Электричка движется со скоростью 65 км в час. В ту же сторону дует ветер 5 км в час. Обгоняет ли дым электричку?  (Электричка дыма не д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ая:</w:t>
      </w:r>
    </w:p>
    <w:p>
      <w:pPr>
        <w:pStyle w:val="Normal"/>
        <w:rPr/>
      </w:pPr>
      <w:r>
        <w:rPr>
          <w:b/>
          <w:sz w:val="28"/>
          <w:szCs w:val="28"/>
        </w:rPr>
        <w:t>4     КОНКУРС «ДОМАШНЕЕ ЗАД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в течении недели должна была подготовить интересный, занимательный материал 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ОЦЕНКА КОНКУРСА 5 БАЛЛ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ая:</w:t>
      </w:r>
    </w:p>
    <w:p>
      <w:pPr>
        <w:pStyle w:val="Normal"/>
        <w:rPr/>
      </w:pPr>
      <w:r>
        <w:rPr>
          <w:b/>
          <w:sz w:val="28"/>
          <w:szCs w:val="28"/>
        </w:rPr>
        <w:t>Слово предоставляется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РЕШИ-КА ЗАДАЧКУ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пишите цифры 1, 2, 3, 4, 5. Не меняя  порядка цифр, вставьте между ними знаки и скобки, употребляемые в математике, так, чтобы получилось число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: (1 2+3) 4 5=1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ие три числа. Если их сложить или перемножить, дают один и тот же результа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1, 2, 3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емье пять сыновей. Каждый имеет одну сестру. Сколько всего детей в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: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меются два сосуда. Один на три литра, а другой на 5 литров. Как с помощью этих сосудов отмерить 4 литра воды из водопроводного крана в ве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ая:</w:t>
      </w:r>
    </w:p>
    <w:p>
      <w:pPr>
        <w:pStyle w:val="Normal"/>
        <w:rPr/>
      </w:pPr>
      <w:r>
        <w:rPr>
          <w:b/>
          <w:sz w:val="28"/>
          <w:szCs w:val="28"/>
        </w:rPr>
        <w:t>6      КОНКУРС « САМЫЙ ВНИМАТЕЛЬНЫЙ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раздаются двуцветные сигнальные карточки синего и красного цветов.</w:t>
      </w:r>
    </w:p>
    <w:p>
      <w:pPr>
        <w:pStyle w:val="Normal"/>
        <w:rPr/>
      </w:pPr>
      <w:r>
        <w:rPr>
          <w:sz w:val="28"/>
          <w:szCs w:val="28"/>
        </w:rPr>
        <w:t>Ведущая зачитывает слова. После этого команда  помощью карточки должна показать является это слово математическим термином или нет. Карточка синего цвета означает, что слово является математическим термином, карточка красного цвета сигнализирует о том, что не я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внимательно наблюдает за коман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оценка конкурса  4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СЛОВ: ТРЕУГОЛЬНИК, ИШАК, УРАВНЕНИЕ, ДЕЦИМЕТР, ДИЦИРАМБ, РОМБ, КАТЕТ, АКСИОМА, ПЕРМАНЕНТ, ПЕРИМЕТР, ГРАДУС, СИНУС, ФОРМУЛЯ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ССЕКТРИСА, УГОЛ, ИНТРИГА, РЕЗУС, АПОФ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 КОНКУРС  « КОНКУРС КАПИТАН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ы каждой команды по очереди называют известных математиков. Победит тот, кто назовёт большее количество и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ОЦЕНКА КОНКУРСА 4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КОНКУРС  НАШЕГО ВЕЧЕРА   «ВЕСЁЛЫЙ ТЕС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буду зачитывать вопрос и 4 варианта ответа к нему. Команда поднимает карточку с правильным номером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числа употребляются при сч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родные;   2) естественные;   3) НАТУРАЛЬНЫЕ;  4) искусств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й «дробный» член есть в футбольной коман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увратарь;  2) ПОЛУЗАЩИТНИК; 3) полутренер; 4) полунапад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ют верхний угол футбольных вор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сятка; 2) ДЕВЯТКА; 3) шестёрка; 4) пятё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акими бывают современные фотоаппар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ЦИФРОВЫЕ; 2) числовые; 3) формульные; 4) дробные.</w:t>
      </w:r>
    </w:p>
    <w:p>
      <w:pPr>
        <w:pStyle w:val="Normal"/>
        <w:rPr/>
      </w:pPr>
      <w:r>
        <w:rPr>
          <w:sz w:val="28"/>
          <w:szCs w:val="28"/>
        </w:rPr>
        <w:t>5. Какое математическое действие с клетками обеспечивает рост органов живого орган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ложение; 2) вычитание; 3) умножение; 4) 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нужно брать с героев, а также со всех честных, добрых и порядочных людей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дачу; 2) ПРИМЕР; 3) уравнение; 4) инте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математический знак суще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ебель;  2) лист; 3) КОРЕНЬ; 4) цвето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Формулы какого умножения изучают на уроках математики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коростного; 2) ускоренного; 3) СОКРАЩЕННОГО; 4) фигу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называется повторяющаяся группа цифр в записи бесконечной дроби?</w:t>
      </w:r>
    </w:p>
    <w:p>
      <w:pPr>
        <w:pStyle w:val="Normal"/>
        <w:rPr/>
      </w:pPr>
      <w:r>
        <w:rPr>
          <w:sz w:val="28"/>
          <w:szCs w:val="28"/>
        </w:rPr>
        <w:t>1) тайм; 2) ПЕРИОД; 3) раунд; 4) гей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ая геометрическая фигура подрабатывает в цирке гимнастическим снаря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руг; 2) прямоугольник; 3) ромб; 4)ТРАПЕ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ая планета немыслима без кол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ЮПИТЕР; 2) Марс; 3) Венера; 4) У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Закончите русскую пословицу: «Всякому мила своя 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сота; 2) медиана; 3) биссектриса; 4) СТО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ел к завершению наш «Математический КВН». Хочется поздравить обе команды с замечательным выступлением и пожелать и игрокам и болельщикам отличного настроения и конечно, хороших отметок по ма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ъявления результатов  восьмого конкурса и итога всей игры слово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ение итогов и награждение команд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жю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Представление коман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оценка конкурса –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Двоечники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Люди Х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 Вездесущая матема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Двоечники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Люди Х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Актерское мастер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оценка конкурса – 6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Двоечники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Люди Х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 Домашнее задание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оценка конкурса –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Двоечники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Люди Х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 Реши – ка  задачу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–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Двоечники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Люди Х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 Самый вниматель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оценка конкурса – 4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Двоечники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Люди Х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« Конкурс капита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оценка конкурса – 4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Двоечники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Люди Х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онкурс « Веселый те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– 1 бал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«Двоечники»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«Люди Х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всей иг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«Двоечники»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анда «Люди Х» -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Семь раз отмерь, один раз отрежь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--------------------------------------------------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Семеро одного не ждут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----------------------------------------------------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Один в поле не воин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-----------------------------------------------------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Два сапога пар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---------------------------------------------------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Не имей сто рублей, а имей сто друзей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-----------------------------------------------------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У семи нянек дитя без глазу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-----------------------------------------------------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909" w:hRule="atLeast"/>
        </w:trPr>
        <w:tc>
          <w:tcPr>
            <w:tcW w:w="10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2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2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2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2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2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2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2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АТЕМАТИЧЕСКИЙ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ВН.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120" w:hanging="0"/>
              <w:jc w:val="right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крытое мероприятие 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учителя математики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1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Патриной Светланы  Юрьевны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а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истематизация ии обобщение знаний по ма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казать связь математики с другими школьными предме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оспитывать чувство коллективизма, умение принимать правильны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я,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вающа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интеллектуальных способностей учащихся, творческой фант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ширение их круго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умения логически мыслить и концентрировать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 к мероприятию:  </w:t>
      </w:r>
      <w:r>
        <w:rPr>
          <w:sz w:val="28"/>
          <w:szCs w:val="28"/>
        </w:rPr>
        <w:t>сигнальные карточки красного и синего ц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рточки с номерами ответов; карточки с пословицами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49:00Z</dcterms:created>
  <dc:creator>User</dc:creator>
  <dc:description/>
  <cp:keywords/>
  <dc:language>en-US</dc:language>
  <cp:lastModifiedBy>Admin</cp:lastModifiedBy>
  <cp:lastPrinted>2006-11-17T12:19:00Z</cp:lastPrinted>
  <dcterms:modified xsi:type="dcterms:W3CDTF">2013-10-21T11:33:00Z</dcterms:modified>
  <cp:revision>26</cp:revision>
  <dc:subject/>
  <dc:title>Тем, кто учит математику,</dc:title>
</cp:coreProperties>
</file>