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ятие «Разноцветные сн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/>
        <w:t xml:space="preserve"> на примере данного текста учиться выделять главную мысль и обосновывать свой выбор:</w:t>
      </w:r>
    </w:p>
    <w:p>
      <w:pPr>
        <w:pStyle w:val="Normal"/>
        <w:rPr/>
      </w:pPr>
      <w:r>
        <w:rPr/>
        <w:t>- подвести к понятию «доброта», «забота», «чуткость» через ответы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Можно ли выбрасывать домашних животных на улицу?</w:t>
      </w:r>
    </w:p>
    <w:p>
      <w:pPr>
        <w:pStyle w:val="Normal"/>
        <w:numPr>
          <w:ilvl w:val="0"/>
          <w:numId w:val="1"/>
        </w:numPr>
        <w:rPr/>
      </w:pPr>
      <w:r>
        <w:rPr/>
        <w:t>Как вы понимаете выражение «Собака – друг человека»</w:t>
      </w:r>
    </w:p>
    <w:p>
      <w:pPr>
        <w:pStyle w:val="Normal"/>
        <w:rPr/>
      </w:pPr>
      <w:r>
        <w:rPr/>
        <w:t>- нарисовать, какой же сон мог бы присниться щенку</w:t>
      </w:r>
    </w:p>
    <w:p>
      <w:pPr>
        <w:pStyle w:val="Normal"/>
        <w:rPr/>
      </w:pPr>
      <w:r>
        <w:rPr/>
        <w:t>- задумать и сложить воображаемый узор – рисунок и определить на что похож, дать название</w:t>
      </w:r>
    </w:p>
    <w:p>
      <w:pPr>
        <w:pStyle w:val="Normal"/>
        <w:rPr/>
      </w:pPr>
      <w:r>
        <w:rPr/>
        <w:t>- учить перекодировать словесную информацию в графические символы</w:t>
      </w:r>
    </w:p>
    <w:p>
      <w:pPr>
        <w:pStyle w:val="Normal"/>
        <w:rPr/>
      </w:pPr>
      <w:r>
        <w:rPr/>
        <w:t>- развитие образной памяти через работу с пиктограммами</w:t>
      </w:r>
    </w:p>
    <w:p>
      <w:pPr>
        <w:pStyle w:val="Normal"/>
        <w:rPr/>
      </w:pPr>
      <w:r>
        <w:rPr/>
        <w:t>- умение управлять своими эмо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: </w:t>
      </w:r>
      <w:r>
        <w:rPr/>
        <w:t>выложить узоры из кубиков дать им названия</w:t>
      </w:r>
    </w:p>
    <w:p>
      <w:pPr>
        <w:pStyle w:val="Normal"/>
        <w:rPr/>
      </w:pPr>
      <w:r>
        <w:rPr/>
        <w:t>Прослушать рассказ и нарисовать по представлению сон, который мог бы присниться щенку.</w:t>
      </w:r>
    </w:p>
    <w:p>
      <w:pPr>
        <w:pStyle w:val="Normal"/>
        <w:rPr/>
      </w:pPr>
      <w:r>
        <w:rPr/>
        <w:t xml:space="preserve">- к прочитанным словам: сны, звери, птицы, коза, заяц, медведь. Составить пиктограммы из цветных палочек и назвать </w:t>
      </w:r>
      <w:r>
        <w:rPr>
          <w:shd w:fill="FFFFFF" w:val="clear"/>
        </w:rPr>
        <w:t>«зашифрованные»</w:t>
      </w:r>
      <w:r>
        <w:rPr/>
        <w:t xml:space="preserve"> слова</w:t>
      </w:r>
    </w:p>
    <w:p>
      <w:pPr>
        <w:pStyle w:val="Normal"/>
        <w:rPr/>
      </w:pPr>
      <w:r>
        <w:rPr/>
        <w:t>- угадай эмоции «Эмоциональное зерка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минка:</w:t>
      </w:r>
      <w:r>
        <w:rPr/>
        <w:t xml:space="preserve"> «Я хочу построить дом» (пальчиковая музыкальная гимнастика)</w:t>
      </w:r>
    </w:p>
    <w:p>
      <w:pPr>
        <w:pStyle w:val="Normal"/>
        <w:rPr/>
      </w:pPr>
      <w:r>
        <w:rPr/>
        <w:t>«Собери пазлы животных»</w:t>
      </w:r>
    </w:p>
    <w:p>
      <w:pPr>
        <w:pStyle w:val="Normal"/>
        <w:rPr/>
      </w:pPr>
      <w:r>
        <w:rPr/>
        <w:t>«Пол, нос, потол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а:</w:t>
      </w:r>
    </w:p>
    <w:p>
      <w:pPr>
        <w:pStyle w:val="Normal"/>
        <w:rPr/>
      </w:pPr>
      <w:r>
        <w:rPr/>
        <w:t>«Два щенка щека к щеке щиплют щетку в уголке»</w:t>
      </w:r>
    </w:p>
    <w:p>
      <w:pPr>
        <w:pStyle w:val="Normal"/>
        <w:rPr/>
      </w:pPr>
      <w:r>
        <w:rPr/>
        <w:t>«Смешные шутки у Саши и Мишут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сновной части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вучит песня  «Цветные сны»</w:t>
      </w:r>
    </w:p>
    <w:p>
      <w:pPr>
        <w:pStyle w:val="Normal"/>
        <w:rPr/>
      </w:pPr>
      <w:r>
        <w:rPr/>
        <w:t>- Ребята что может присниться человеку?</w:t>
      </w:r>
    </w:p>
    <w:p>
      <w:pPr>
        <w:pStyle w:val="Normal"/>
        <w:rPr/>
      </w:pPr>
      <w:r>
        <w:rPr/>
        <w:t>-Кто помнит свой самый необычный сон?</w:t>
      </w:r>
    </w:p>
    <w:p>
      <w:pPr>
        <w:pStyle w:val="Normal"/>
        <w:rPr/>
      </w:pPr>
      <w:r>
        <w:rPr/>
        <w:t>Сны бывают цветные и черно-белые. Наступила осень .Какого цвета может быть сон осенью? Осенние сны тоже особенно теплые и холодные. Теплые, потому,  что краски осени солнечные, яркие, а холодные от того, что жаркие летние дни сменились прохладными.</w:t>
      </w:r>
    </w:p>
    <w:p>
      <w:pPr>
        <w:pStyle w:val="Normal"/>
        <w:rPr/>
      </w:pPr>
      <w:r>
        <w:rPr/>
        <w:t>Предложить детям закрыть глаза и под звуки спокойной музыки попытаться увидеть осенний сон.</w:t>
      </w:r>
    </w:p>
    <w:p>
      <w:pPr>
        <w:pStyle w:val="Normal"/>
        <w:rPr/>
      </w:pPr>
      <w:r>
        <w:rPr/>
        <w:t>- Расскажите ребята, что вы увидели?</w:t>
      </w:r>
    </w:p>
    <w:p>
      <w:pPr>
        <w:pStyle w:val="Normal"/>
        <w:rPr/>
      </w:pPr>
      <w:r>
        <w:rPr/>
        <w:t>(осенний лес, голубое небо, летят птицы, на небе светит солнце, люди идут в лес и т.д.)</w:t>
      </w:r>
    </w:p>
    <w:p>
      <w:pPr>
        <w:pStyle w:val="Normal"/>
        <w:rPr/>
      </w:pPr>
      <w:r>
        <w:rPr/>
        <w:t>Попробуйте с помощью цветных квадратов, выложить узор и дайте название этим узорам.</w:t>
      </w:r>
    </w:p>
    <w:p>
      <w:pPr>
        <w:pStyle w:val="Normal"/>
        <w:rPr/>
      </w:pPr>
      <w:r>
        <w:rPr/>
        <w:t>Не только людям снятся сны, но и животным. Сегодня я прочитаю вам рассказ писателя иллюстратора Е. Чарушина «Томкины сны»</w:t>
      </w:r>
    </w:p>
    <w:p>
      <w:pPr>
        <w:pStyle w:val="Style15"/>
        <w:spacing w:before="0" w:after="0"/>
        <w:ind w:firstLine="709"/>
        <w:rPr/>
      </w:pPr>
      <w:r>
        <w:rPr/>
        <w:t xml:space="preserve">Когда Томка спит, он лает во сне, повизгивает, а иной раз и лапками шевелит, будто он бежит куда-то. </w:t>
      </w:r>
    </w:p>
    <w:p>
      <w:pPr>
        <w:pStyle w:val="Style15"/>
        <w:spacing w:before="0" w:after="0"/>
        <w:ind w:firstLine="709"/>
        <w:rPr/>
      </w:pPr>
      <w:r>
        <w:rPr/>
        <w:t xml:space="preserve">Спрашивают у меня ребята: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Почему это Томка лает? Ведь он же спит!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Он сны видит, — отвечаю.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А какие?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Да, наверно, какие-нибудь свои, собачьи сны, — про охоту, про зверей, про птиц. Человеку таких снов не увидеть.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Вот интересно-то! — говорят ребята. </w:t>
      </w:r>
    </w:p>
    <w:p>
      <w:pPr>
        <w:pStyle w:val="Style15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Давайте представим  и нарисуем, какой же сон мог бы присниться Томке.</w:t>
      </w:r>
    </w:p>
    <w:p>
      <w:pPr>
        <w:pStyle w:val="Style15"/>
        <w:spacing w:before="0" w:after="0"/>
        <w:ind w:firstLine="709"/>
        <w:rPr/>
      </w:pPr>
      <w:r>
        <w:rPr/>
        <w:t xml:space="preserve">Обступили они Томку, глядят, как он спит. А Томка спал, спал и залаял тоненьким голоском. </w:t>
      </w:r>
    </w:p>
    <w:p>
      <w:pPr>
        <w:pStyle w:val="Style15"/>
        <w:spacing w:before="0" w:after="0"/>
        <w:ind w:firstLine="709"/>
        <w:rPr/>
      </w:pPr>
      <w:r>
        <w:rPr/>
        <w:t xml:space="preserve">Я и спрашиваю у ребят: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Чего же это он во сне видит? Вам понятно?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Понятно, — говорят ребята. — Это он зайчонка увидел небольшого. </w:t>
      </w:r>
    </w:p>
    <w:p>
      <w:pPr>
        <w:pStyle w:val="Style15"/>
        <w:spacing w:before="0" w:after="0"/>
        <w:ind w:firstLine="709"/>
        <w:rPr/>
      </w:pPr>
      <w:r>
        <w:rPr/>
        <w:t xml:space="preserve">Томка поспал ещё немного и лапками пошевелил.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Вот, — говорят ребята, — это Томка побежал.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За кем побежал?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Да не за кем, а от козы. Он её увидел, а она бодается. </w:t>
      </w:r>
    </w:p>
    <w:p>
      <w:pPr>
        <w:pStyle w:val="Style15"/>
        <w:spacing w:before="0" w:after="0"/>
        <w:ind w:firstLine="709"/>
        <w:rPr/>
      </w:pPr>
      <w:r>
        <w:rPr/>
        <w:t xml:space="preserve">Тут Томка зарычал, залаял.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Проснись! — закричали ребята. — Проснись, Томка! Ведь он тебя сейчас съест!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Кто, — спрашиваю, — съест? 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 xml:space="preserve">Медведь! Томка с ним подраться хочет. Медведь-то вон какой страшный! Томке с ним не справиться. </w:t>
      </w:r>
    </w:p>
    <w:p>
      <w:pPr>
        <w:pStyle w:val="Style15"/>
        <w:spacing w:before="0" w:after="0"/>
        <w:ind w:firstLine="709"/>
        <w:rPr/>
      </w:pPr>
      <w:r>
        <w:rPr/>
        <w:t xml:space="preserve">Томка не любит, когда над ним смеются, — обидится, отвернётся. </w:t>
      </w:r>
    </w:p>
    <w:p>
      <w:pPr>
        <w:pStyle w:val="Style15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то же приснился Томке?(заяц, коза, медведь)</w:t>
      </w:r>
    </w:p>
    <w:p>
      <w:pPr>
        <w:pStyle w:val="Style15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Игра «Собери картинку животного» (3 команды собирают разрезные картинки зайца, козы, медведя)</w:t>
      </w:r>
    </w:p>
    <w:p>
      <w:pPr>
        <w:pStyle w:val="Style15"/>
        <w:spacing w:before="0" w:after="0"/>
        <w:ind w:firstLine="709"/>
        <w:rPr/>
      </w:pPr>
      <w:r>
        <w:rPr/>
        <w:t xml:space="preserve">А потом он научился делать вид, что не над ним смеются, а над кем-то другим. </w:t>
      </w:r>
    </w:p>
    <w:p>
      <w:pPr>
        <w:pStyle w:val="Style15"/>
        <w:spacing w:before="0" w:after="0"/>
        <w:ind w:firstLine="709"/>
        <w:rPr/>
      </w:pPr>
      <w:r>
        <w:rPr/>
        <w:t xml:space="preserve">Как-то заметил Томка курочку с цыплятами. Идёт поближе — хочет понюхать. </w:t>
      </w:r>
    </w:p>
    <w:p>
      <w:pPr>
        <w:pStyle w:val="Style15"/>
        <w:spacing w:before="0" w:after="0"/>
        <w:ind w:firstLine="709"/>
        <w:rPr/>
      </w:pPr>
      <w:r>
        <w:rPr/>
        <w:t xml:space="preserve">А курочка как закричит, как прыгнет на Томку — и поехала на нём. </w:t>
      </w:r>
    </w:p>
    <w:p>
      <w:pPr>
        <w:pStyle w:val="Style15"/>
        <w:spacing w:before="0" w:after="0"/>
        <w:ind w:firstLine="709"/>
        <w:rPr/>
      </w:pPr>
      <w:r>
        <w:rPr/>
        <w:t xml:space="preserve">Едет, клюёт Томку и кричит. </w:t>
      </w:r>
    </w:p>
    <w:p>
      <w:pPr>
        <w:pStyle w:val="Style15"/>
        <w:spacing w:before="0" w:after="0"/>
        <w:ind w:firstLine="709"/>
        <w:rPr/>
      </w:pPr>
      <w:r>
        <w:rPr/>
        <w:t xml:space="preserve">Так и слышно, как она выговаривает: </w:t>
      </w:r>
    </w:p>
    <w:p>
      <w:pPr>
        <w:pStyle w:val="Style15"/>
        <w:spacing w:before="0" w:after="0"/>
        <w:ind w:firstLine="709"/>
        <w:rPr/>
      </w:pPr>
      <w:r>
        <w:rPr/>
        <w:t xml:space="preserve">«Ах ты, такой-сякой, невоспитанный! Вот я тебя! Вот я тебя! Не смей к цыплятам подходить!» </w:t>
      </w:r>
    </w:p>
    <w:p>
      <w:pPr>
        <w:pStyle w:val="Style15"/>
        <w:spacing w:before="0" w:after="0"/>
        <w:ind w:firstLine="709"/>
        <w:rPr/>
      </w:pPr>
      <w:r>
        <w:rPr/>
        <w:t xml:space="preserve">Томка обиделся, но не захотел показаться смешным и сразу сделал вид, что никто его не клюёт, никто на него не кричит. И тогда курочка соскочила с него и вернулась к цыплятам. </w:t>
      </w:r>
    </w:p>
    <w:p>
      <w:pPr>
        <w:pStyle w:val="Normal"/>
        <w:rPr/>
      </w:pPr>
      <w:r>
        <w:rPr/>
        <w:t>Составить пиктограмму из цветных пал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/>
        <w:t>:  на внимание «Пол, нос , потолок»</w:t>
      </w:r>
    </w:p>
    <w:p>
      <w:pPr>
        <w:pStyle w:val="Normal"/>
        <w:rPr/>
      </w:pPr>
      <w:r>
        <w:rPr/>
        <w:t>-Что хотел сказать Е. Чарушин написав это произведение?</w:t>
      </w:r>
    </w:p>
    <w:p>
      <w:pPr>
        <w:pStyle w:val="Normal"/>
        <w:rPr/>
      </w:pPr>
      <w:r>
        <w:rPr/>
        <w:t>(хотел показать как интересно наблюдать за животными, что только любящий и наблюдательный человек поймет своего питомца и даже сны его может разгада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моциональное зеркало»</w:t>
      </w:r>
    </w:p>
    <w:p>
      <w:pPr>
        <w:pStyle w:val="Normal"/>
        <w:rPr/>
      </w:pPr>
      <w:r>
        <w:rPr/>
        <w:t>На другой стороне воздушного шарика изображена эмоция. Ребенок изображает эмоцию, а дети за ним повторяют т отгадывают, что за эмоцию он изобразил.</w:t>
      </w:r>
    </w:p>
    <w:p>
      <w:pPr>
        <w:pStyle w:val="Normal"/>
        <w:rPr/>
      </w:pPr>
      <w:r>
        <w:rPr/>
        <w:t>Ребята, представьте себя маленьким, красивым щенком. С вами все хотят поиграть, вас любят. Вас взяли домой. Вот проходит время, щенок подрастает, хлопот с ним очень много. Надоел щенок хозяину и его выбросили на улицу. Вот он бредет неизвестно куда. А в это время вы шли с родителями домой. Тут ваши глаза встретились с глазами того щенка.</w:t>
      </w:r>
    </w:p>
    <w:p>
      <w:pPr>
        <w:pStyle w:val="Normal"/>
        <w:rPr/>
      </w:pPr>
      <w:r>
        <w:rPr/>
        <w:t>- Что вы могли бы увидеть в этих глазах?</w:t>
      </w:r>
    </w:p>
    <w:p>
      <w:pPr>
        <w:pStyle w:val="Normal"/>
        <w:rPr/>
      </w:pPr>
      <w:r>
        <w:rPr/>
        <w:t>Действительно, нельзя бросать друзей. Мы всегда в ответе за тех, кого прир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/>
      </w:pPr>
      <w:r>
        <w:rPr/>
        <w:t>Выучить стихотворение С. Михалкова «Щенок»</w:t>
      </w:r>
    </w:p>
    <w:p>
      <w:pPr>
        <w:pStyle w:val="Normal"/>
        <w:rPr/>
      </w:pPr>
      <w:r>
        <w:rPr/>
        <w:t>Я сегодня сбилась с ног -</w:t>
        <w:br/>
        <w:t>У меня пропал щенок.</w:t>
        <w:br/>
        <w:t>Два часа его звала,</w:t>
        <w:br/>
        <w:t>Два часа его ждала,</w:t>
        <w:br/>
        <w:t>За уроки не садилась</w:t>
        <w:br/>
        <w:t>И обедать не могла.</w:t>
        <w:br/>
        <w:t>В это утро очень рано</w:t>
        <w:br/>
        <w:t>Соскочил щенок с дивана,</w:t>
        <w:br/>
        <w:t>Стал по комнатам ходить,</w:t>
        <w:br/>
        <w:t>Прыгать, лаять, всех будить.</w:t>
        <w:br/>
        <w:t>Он увидел одеяло -</w:t>
        <w:br/>
        <w:t>Покрываться нечем стало.</w:t>
        <w:br/>
        <w:t>Он в кладовку заглянул -</w:t>
        <w:br/>
        <w:t>С мёдом жбан перевернул.</w:t>
        <w:br/>
        <w:t>Он порвал стихи у папы,</w:t>
        <w:br/>
        <w:t>На пол с лестницы упал,</w:t>
        <w:br/>
        <w:t>В клей залез передней лапой,</w:t>
        <w:br/>
        <w:t>Еле вылез и пропал…</w:t>
        <w:br/>
        <w:t>Может быть, его украли,</w:t>
        <w:br/>
        <w:t>На верёвке увели,</w:t>
        <w:br/>
        <w:t>Новым именем назвали,</w:t>
        <w:br/>
        <w:t>Дом стеречь заставили?</w:t>
        <w:br/>
        <w:t>Может, он в лесу дремучем</w:t>
        <w:br/>
        <w:t>Под кустом сидит колючим,</w:t>
        <w:br/>
        <w:t>Заблудился, ищет дом,</w:t>
        <w:br/>
        <w:t>Мокнет, бедный, под дождём?</w:t>
        <w:br/>
        <w:t>Я не знала, что мне делать.</w:t>
        <w:br/>
        <w:t>Мать сказала: — Подождём.</w:t>
        <w:br/>
        <w:t>Два часа я горевала,</w:t>
        <w:br/>
        <w:t>Книжек в руки не брала,</w:t>
        <w:br/>
        <w:t>Ничего не рисовала,</w:t>
        <w:br/>
        <w:t>Всё сидела и ждала.</w:t>
        <w:br/>
        <w:t>Вдруг, какой-то страшный зверь</w:t>
        <w:br/>
        <w:t>Открывает лапой дверь,</w:t>
        <w:br/>
        <w:t>Прыгает через порог…</w:t>
        <w:br/>
        <w:t>Кто же это? Мой щенок.</w:t>
        <w:br/>
        <w:t>Что случилось, если сразу</w:t>
        <w:br/>
        <w:t>Не узнала я щенка?</w:t>
        <w:br/>
        <w:t>Нос распух, не видно глаза,</w:t>
        <w:br/>
        <w:t>Перекошена щека,</w:t>
        <w:br/>
        <w:t>И, впиваясь, как игла,</w:t>
        <w:br/>
        <w:t>На хвосте жужжит пчела.</w:t>
        <w:br/>
        <w:t>Мать сказала: — Дверь закрой!</w:t>
        <w:br/>
        <w:t>К нам летит пчелиный рой. -</w:t>
        <w:br/>
        <w:t>Весь укутанный, в постели</w:t>
        <w:br/>
        <w:t>Мой щенок лежит пластом</w:t>
        <w:br/>
        <w:t>И виляет еле-еле</w:t>
        <w:br/>
        <w:t>Забинтованным хвостом.</w:t>
        <w:br/>
        <w:t>Я не бегаю к врачу — я сама его ле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эксперимент- наблюдение.</w:t>
      </w:r>
    </w:p>
    <w:p>
      <w:pPr>
        <w:pStyle w:val="Normal"/>
        <w:rPr/>
      </w:pPr>
      <w:r>
        <w:rPr/>
        <w:t>С помощью увеличительно стекла внимательно рассмотрим из чего состоит песок (из зернышек, песчинок). Как выглядят песчинки? Они очень маленькие , круглые, белые или желтые. Похожи ли песчинки одна на другую?</w:t>
      </w:r>
    </w:p>
    <w:p>
      <w:pPr>
        <w:pStyle w:val="Normal"/>
        <w:rPr/>
      </w:pPr>
      <w:r>
        <w:rPr/>
        <w:t>Чем похожи и чем отличаются?</w:t>
      </w:r>
    </w:p>
    <w:p>
      <w:pPr>
        <w:pStyle w:val="Normal"/>
        <w:rPr/>
      </w:pPr>
      <w:r>
        <w:rPr/>
        <w:t>Затем рассмотрим таким же образом комочек глины.</w:t>
      </w:r>
    </w:p>
    <w:p>
      <w:pPr>
        <w:pStyle w:val="Normal"/>
        <w:rPr/>
      </w:pPr>
      <w:r>
        <w:rPr/>
        <w:t>Видны ли такие же частички в глине?</w:t>
      </w:r>
    </w:p>
    <w:p>
      <w:pPr>
        <w:pStyle w:val="Normal"/>
        <w:rPr/>
      </w:pPr>
      <w:r>
        <w:rPr/>
        <w:t>Предложить детям на улице пройтись в резиновых сапогах по песчаной и глиняной дорожке. Какую грязь легче  отмыть? Почему?  После проведения опытов дети мыли руки. Что быстрее отмывалось песок или гл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56:00Z</dcterms:created>
  <dc:creator>Медведева </dc:creator>
  <dc:description/>
  <cp:keywords/>
  <dc:language>en-US</dc:language>
  <cp:lastModifiedBy>Admin</cp:lastModifiedBy>
  <dcterms:modified xsi:type="dcterms:W3CDTF">2013-10-15T15:56:00Z</dcterms:modified>
  <cp:revision>2</cp:revision>
  <dc:subject/>
  <dc:title/>
</cp:coreProperties>
</file>