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дея разработки проект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гры и игрушк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зникла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 только с целью реализации соответствующей тематической недели, но и выявленных проблем взаимодействия малышей друг с другом в игре. Наблюдения показали, что большинство детей испытывают трудности в общении и взаимодействии со сверстниками, связанные с неумением или нежеланием учитывать интересы и позицию партнеров, найти взаимопонимание. Учитывая, что в младшем возрасте  важнейшей составной частью образовательной среды являются игра и игрушка, был разработан данный проект, участниками которого являются дети второй младшей группы, педагоги и родители воспитанников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Цель проекта ориентирована на  обогащение игрового опыта детей, освоение простых способов взаимодействия со взрослыми и сверстниками в игре, установления доброжелательных отношений; создание условий для проявления самостоятельности, детской инициативы и творчества в разных видах деятельности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держание проекта носит познавательно-игровой характер, направленный на создание условий для проявления интереса к экспериментированию с различными игрушками; овладение знаниями о свойствах, качествах и функциональном назначении игрушек; проявление  доброты, заботы, бережного отношения к игрушкам; проявления речевой активности детей в разных видах деятельности. Кроме того в ходе реализации проекта предусматривается вовлечение родителей воспитанников, обогащение родительского опыта приемами взаимодействия и сотрудничества с ребенком в семье, повышение их компетентности при выборе игрушек для ребенк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чи, направленные на реализацию проекта ориентированы на создание образовательной среды  для социальной ситуации развития всех участников образовательных отношений (родителей, детей, воспитателей);  на развитие игровых, познавательных, сенсорных, речевых способностей с учетом индивидуальных и возрастных особенностей воспитанников, овладение образно-игровыми и имитационными движениями в сочетании с музыкой, формирование  у детей эмоционально-эстетического и бережного отношение к игрушка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ля успешной реализации поставленных задач данного проекта была разработана модель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едагог - дети – родител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в основе которой лежит деятельностный подход всех участников образовательных отнош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ыли определены этапы работы проекта. Первый этап -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дготовительный. Он включает погружение и мотивацию детей на интересную деятельность, прогнозирование результата, обсуждение и вовлечение родителей в деятельность проек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целью успешной реализации проекта мною были спроектированы разнообразные занимательные  дела по дням недели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недельник: День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играй – ка</w:t>
      </w:r>
      <w:r>
        <w:rPr>
          <w:sz w:val="28"/>
          <w:szCs w:val="28"/>
          <w:highlight w:val="white"/>
          <w:lang w:val="en-US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торник День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мных игр со Смешариками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реда: День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чемучки</w:t>
      </w:r>
      <w:r>
        <w:rPr>
          <w:sz w:val="28"/>
          <w:szCs w:val="28"/>
          <w:highlight w:val="white"/>
          <w:lang w:val="en-US"/>
        </w:rPr>
        <w:t xml:space="preserve">»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четверг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нь детского театра</w:t>
      </w:r>
      <w:r>
        <w:rPr>
          <w:sz w:val="28"/>
          <w:szCs w:val="28"/>
          <w:highlight w:val="white"/>
          <w:lang w:val="en-US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ятница День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Юного архитектора</w:t>
      </w:r>
      <w:r>
        <w:rPr>
          <w:sz w:val="28"/>
          <w:szCs w:val="28"/>
          <w:highlight w:val="white"/>
          <w:lang w:val="en-US"/>
        </w:rPr>
        <w:t xml:space="preserve">»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 содержание деятельности дня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играй – ка</w:t>
      </w:r>
      <w:r>
        <w:rPr>
          <w:b/>
          <w:bCs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 детьми были включены следующие формы организ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непосредственно-образовательной области 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изическое развитие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овалась двигательная деятельность с игровыми ситуациями, предполагающая проявление инициативы и развитие двигательного творчества малыш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непосредственно-образовательной облас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знавательное развитие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овали образовательную ситуац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я любимая игруш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которой дети рассказали о своей любимой игрушке и как с ней играю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е ситу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ница для звере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строим дом для игруше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ложим куклу Катю спат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отивирующие детей на игровые действия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художественных произведений (стихотворение А. Бар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груш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иш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яч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ошадка</w:t>
      </w:r>
      <w:r>
        <w:rPr>
          <w:sz w:val="28"/>
          <w:szCs w:val="28"/>
        </w:rPr>
        <w:t>»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движные 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ка серенький сидит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лк и зайц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робушки и автомобил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лнышко и дождик</w:t>
      </w:r>
      <w:r>
        <w:rPr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У медведя во бору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 содержание деятельности дня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Умные игры со Смешариками</w:t>
      </w:r>
      <w:r>
        <w:rPr>
          <w:b/>
          <w:bCs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овались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 непосредственно-образовательной облас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Художественно-эстетическое развитие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музыкальной деятельности репертуар песенок-драматизаций, игры-драматизации, появление кукольного персонажа, обыгрывани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нсорно-игровой  тренинг, включающий  настольные и дидактические игры, направленные на развитие умений находить игрушку по описанию,  умений ориентироваться в пространстве, памяти, внимания, зрительного восприятия, развитие мелкой моторики ру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чер настольных и дидактических игр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ери картинк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йди игрушку по описанию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ыбал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бери красивую пирамидк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ой игрушки не стал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удесный мешоче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мин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от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бери пазл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ормы и цвет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то, где живёт?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гры с палочками Кюизенера, игры с блоками Дьенеша, игры со счётными  палочкам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гадывание загадок об игрушка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творческая мастерская (создание книги А.Бар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грушки</w:t>
      </w:r>
      <w:r>
        <w:rPr>
          <w:sz w:val="28"/>
          <w:szCs w:val="28"/>
        </w:rPr>
        <w:t>»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стихов А.Барто с опорой на картинки;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тературная гостин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чтение</w:t>
      </w:r>
      <w:r>
        <w:rPr>
          <w:rFonts w:cs="Times New Roman CYR" w:ascii="Times New Roman CYR" w:hAnsi="Times New Roman CYR"/>
          <w:sz w:val="28"/>
          <w:szCs w:val="28"/>
        </w:rPr>
        <w:t xml:space="preserve"> отрывка 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 книги Ч. Янчарского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магазине игрушек</w:t>
      </w:r>
      <w:r>
        <w:rPr>
          <w:color w:val="000000"/>
          <w:sz w:val="28"/>
          <w:szCs w:val="28"/>
        </w:rPr>
        <w:t>»);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движные 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ади в круг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овным круго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йди пар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зьми платочек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содержание деятельности дн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чемучки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ыли включены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 непосредственно-образовательн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разовательные ситуаци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рки от куклы Маш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узыкальные загадки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в процессе  которых дети устанавливали связи между предметами по цвету, размеру, форм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гры – экспериментирования с различными материалами, направленные на ознакомление со свойствами предметов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ему колобок не получился?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сок и вода)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ёлые кораблик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вода и кораблики из бумаги),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ему камешки утонули?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ода и камешки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гра – забава с вод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ыбал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ставка игрушек самоделок руками детей и родителей, на которой малыши смогли  проявить себя при рассказывании об игрушке - самоделке, которую изготовили вместе с родителями; на выставку приглашались дети и педагоги из других групп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движные игр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ка серенький сидит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ровненькой дорож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 кочки на кочк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содержание деятельности дн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ого театр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лис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 непосредственно-образовательн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игры-драматизации, двигательные импровизации для стимулирования творческих способностей детей;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ая деятельность (настольный театр с деревянными игрушками по сказ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рочка Ряб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пальчиковый театр по сказ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пка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 xml:space="preserve">в которой дети проявляли словесное творчество в рассказывании знакомых сказок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вижные игры с сюжетным содержанием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робушки и автомобил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ждик и солнц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амолет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йка серенький сиди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 содержание деятельности дня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Юный архитектор</w:t>
      </w:r>
      <w:r>
        <w:rPr>
          <w:b/>
          <w:bCs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ыли включен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в непосредственно-образовательн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разовательные ситуаци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роим гараж для машин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м для игрушек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е побуждали дошкольников рассказывать о любимой игрушк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непосредственно-образовательн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рганизовали творческую мастерскую, где дети изготавливали погремушку из бросового материала (развитие мелкой моторики рук)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зовательные ситуаци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роим гараж для машин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ройка дороги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м для игрушек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роительные игры на прогулк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роим для Фили горку из снег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быгрывание);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вижные игры на прогулк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и дожди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робуш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овным кругом…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гости и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емчужинки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накомим детей подготовительной группы с выставкой игрушек-самоделок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ы с конструкторам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роим из конструктора дорожки для машин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троим дом для игрушек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Построим машину для игруше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деятельности любого дня</w:t>
      </w:r>
      <w:r>
        <w:rPr>
          <w:rFonts w:cs="Times New Roman CYR" w:ascii="Times New Roman CYR" w:hAnsi="Times New Roman CYR"/>
          <w:sz w:val="28"/>
          <w:szCs w:val="28"/>
        </w:rPr>
        <w:t xml:space="preserve"> предусматривало детскую инициативу и творчество детей. Разнообразные образовательные ситуации с проблематикой предоставляли ребёнку самостоятельный поиск решений, такие как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ему колобку удалось быстро укатиться от зайца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 помочь кукле Кате выздороветь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чему колобок не получилс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 каком кораблике Филе лучше путешествовать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ке игрушки-самоделки предшествовала совместная творческая деятельность детей и родителей, в которой учитывалось желание ребёнка при создании игрушки (дети подбирали пуговицы по цвету, подкрашивали глазки, подбирали материал и т.д.). Развёртывание сюжета ролевых игр осуществлялось в свободном выборе ребёнком атрибутов к игре, выборе портнёра по игре. При подборе художественной литературы учитывались интересы и желания детей. Подвижные игры  были ареной развития двигательного творчества детей. У воспитанников была возможность свободного выбора  атрибутов к играм. Избегать кофликтных ситуаций помогало большое разнообразие масок, при изготовлении и приобретении участвовали сами родители. Отгадки на загадки дети с удовольствием находили в занимательном сундучке. Литературная гостиная преобразовывалась в игры – драматизации, для которых в предметно-пространственной среде заранее изготавливались атрибуты воплощения образа героев. Дети охотно использовали модули, предметы-заместители. Игровые вечера стали часто практиковаться в нашей группе с целью гармонизации детско-родительских отношений и сплочении коллектива сверстников. Данная форма взаимодействия с родителями способствует вовлечению родителей в образовательный процесс, так как именно игра является основной формой обучения ребёнк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 родителями воспитанников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спользовались следующие формы взаимодейств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формационный буклет, отражающий содержание проведения тематической недел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гры и игрушек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кспресс-опро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юбимые игрушки моего ребенка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зволяющий получить информацию о любимых игрушках детей, как и кто играет с ребенком дома, по каким принципам обогащается игровая среда; о наличии игрового уголка у ребен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лаготворительная Акция с родителями воспитанников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дарите детям радость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правленная на обновление игровой среды в групп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нкур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грушка-самоделка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особствующий сближению и улучшению детско-родительских отношений в организации совместной творческой продуктивной деятельности, обогащении игровой среды в групп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формационно-познавательный альманах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играть с малышами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ие игрушки покупать детям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оторепортаж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страничкам  проект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гры и игрушки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ируя работу по внедрению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гры и игруш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ишли к следующим выводам: работа над проектом имеет большое значение для познавательного развития ребенка, для развития творческих способностей ребенка, проявление ребенком самостоятельности и инициативы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ходе реализации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гры и игруш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ожно отметить положительные результаты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знаний детей о свойствах, качествах и функциональном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ии игрушек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тельная реакция и эмоциональный отклик детей на знакомство с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ми видами игрушек; проявление любознательности,  интереса дошкольников к экспериментированию с различными игрушк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чевая активность детей в разных видах деятельности,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что положительно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овлияло на самостоятельную игровую деятельность детей, дети включают в сюжет игры различные игрушки и пытаются осуществлять ролевой диалог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взаимоотношений детей в коллективе сверстников, проявлени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оты, заботы, бережного отношения к игрушкам; проявление творческих достижений воспитанников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огащение предметно-пространственной  среды в групп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армонизация детско-родительских отно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становление партнерских взаимоотношений среди участников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тельных отношений (педагог – дети – родители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илась обратная связь с родителями, не проявляющими интерес 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ятельности ребёнка в детском саду (они стали более активными участниками в жизни, активными  нашими помощниками; стали выходить с предложениями сами). Такое живое творческое участие родителей стала стартовой площадкой для дальнейших совместных творческих конкурсов, посвящённы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ду Литератур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овместная деятельность с дошкольниками с использованием проектного метода успешно реализует комплекс образовательных, развивающих и воспитательных задач  с использованием различных видов детской деятельности. Позволяет педагогу более ярко продемонстрировать достижения каждого ребенка в коллективе сверстников, продемонстрировать достижения ребенка перед родителем, а самое главное создать условия для проявления самостоятельности, поддержания их инициативы; создать ситуацию успеха для каждого ребенка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7:00Z</dcterms:created>
  <dc:creator>User</dc:creator>
  <dc:description/>
  <cp:keywords/>
  <dc:language>en-US</dc:language>
  <cp:lastModifiedBy>User</cp:lastModifiedBy>
  <dcterms:modified xsi:type="dcterms:W3CDTF">2016-02-07T06:53:00Z</dcterms:modified>
  <cp:revision>4</cp:revision>
  <dc:subject/>
  <dc:title/>
</cp:coreProperties>
</file>