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numPr>
          <w:ilvl w:val="0"/>
          <w:numId w:val="1"/>
        </w:numPr>
        <w:shd w:fill="auto" w:val="clear"/>
        <w:spacing w:lineRule="exact" w:line="440" w:before="0" w:after="326"/>
        <w:ind w:left="80" w:right="0" w:hanging="0"/>
        <w:rPr>
          <w:rStyle w:val="CharStyle7"/>
        </w:rPr>
      </w:pPr>
      <w:bookmarkStart w:id="0" w:name="bookmark0"/>
      <w:r>
        <w:rPr>
          <w:rStyle w:val="CharStyle5"/>
          <w:b/>
        </w:rPr>
        <w:t>Элементы зачетной системы в 5 классе</w:t>
      </w:r>
      <w:bookmarkEnd w:id="0"/>
    </w:p>
    <w:p>
      <w:pPr>
        <w:pStyle w:val="TextBody"/>
        <w:shd w:fill="auto" w:val="clear"/>
        <w:spacing w:before="0" w:after="0"/>
        <w:ind w:left="20" w:right="80" w:firstLine="740"/>
        <w:rPr>
          <w:rStyle w:val="CharStyle7"/>
        </w:rPr>
      </w:pPr>
      <w:r>
        <w:rPr>
          <w:rStyle w:val="CharStyle7"/>
        </w:rPr>
        <w:t xml:space="preserve">В теории и практике обучения математике вопрос об использовании; зачетной системы в оценке уровня усвоения знаний становится все более актуальным. Считают, что зачеты в основном применяют при обучении; старшеклассников. Опыт обучения учащихся 5-6 классов показывает, что пропедевтика использования элементов зачетной системы может и должна включаться в методический арсенал педагогов с первых шагов </w:t>
      </w:r>
      <w:r>
        <w:rPr>
          <w:rStyle w:val="CharStyle7"/>
          <w:color w:val="000000"/>
          <w:lang w:val="en-US" w:eastAsia="en-US" w:bidi="en-US"/>
        </w:rPr>
        <w:t xml:space="preserve">j </w:t>
      </w:r>
      <w:r>
        <w:rPr>
          <w:rStyle w:val="CharStyle7"/>
        </w:rPr>
        <w:t>систематического изучения математики как учебного предмета.</w:t>
      </w:r>
    </w:p>
    <w:p>
      <w:pPr>
        <w:pStyle w:val="TextBody"/>
        <w:shd w:fill="auto" w:val="clear"/>
        <w:spacing w:before="0" w:after="0"/>
        <w:ind w:left="20" w:right="80" w:firstLine="740"/>
        <w:rPr>
          <w:rStyle w:val="CharStyle7"/>
        </w:rPr>
      </w:pPr>
      <w:r>
        <w:rPr>
          <w:rStyle w:val="CharStyle7"/>
        </w:rPr>
        <w:t>Учитель, который принимал учащихся в 5 классе, знает, что если в : начальной школе не обращалось достаточного внимания на становление опыта самообразования, то пятиклассники в первой четверти просто | беспомощны в познании структуры учебника. Пункт, параграф, тема, I раздел, глава, структура каждого пункта - вот о чем идет речь на первом</w:t>
      </w:r>
      <w:r>
        <w:rPr>
          <w:rStyle w:val="CharStyle7"/>
          <w:color w:val="000000"/>
          <w:position w:val="-12"/>
          <w:sz w:val="19"/>
        </w:rPr>
        <w:t>:</w:t>
      </w:r>
      <w:r>
        <w:rPr>
          <w:rStyle w:val="CharStyle7"/>
        </w:rPr>
        <w:t xml:space="preserve"> уроке математики. Мы знакомимся с авторами учебника, совершаем путешествие в историю математики и учимся работать с конкретным учебным пособием. Особое внимание уделяем оглавлению. Ребята знакомятся с содержанием материала, который предстоит изучить.</w:t>
      </w:r>
    </w:p>
    <w:p>
      <w:pPr>
        <w:pStyle w:val="TextBody"/>
        <w:shd w:fill="auto" w:val="clear"/>
        <w:spacing w:before="0" w:after="0"/>
        <w:ind w:left="20" w:right="80" w:firstLine="740"/>
        <w:rPr>
          <w:rStyle w:val="CharStyle7"/>
        </w:rPr>
      </w:pPr>
      <w:r>
        <w:rPr>
          <w:rStyle w:val="CharStyle7"/>
        </w:rPr>
        <w:t>Дальнейший переход к зачетной системе невозможен без активного участия самих детей. Необходимо прежде всего выделить консультантов - детей, интересующихся математикой и имеющих достаточный уровень развития организаторских способностей и устной речи. На это направлено повторение курса математики 1-3 классов в течении первой недели обучения. Учитель с учащимися отвечает на вопросы: »Какие правила вы узнали, изучая математику в 1\ 2,3\ классе?» ; «Какие задачи вы можете решить с помощью изученных правил?» Учащиеся, работая с учебниками математики начальной школы, одновременно осуществляют обобщенное повторение материала и овладевают элементами зачетной системы оценки знаний. Важный момент в проводимой работе - осознание учениками необходимости знания правил для решения конкретной задачи, выполнения того лил иного действия.</w:t>
      </w:r>
    </w:p>
    <w:p>
      <w:pPr>
        <w:pStyle w:val="TextBody"/>
        <w:shd w:fill="auto" w:val="clear"/>
        <w:spacing w:before="0" w:after="0"/>
        <w:ind w:left="20" w:right="80" w:firstLine="740"/>
        <w:rPr>
          <w:rStyle w:val="CharStyle7"/>
        </w:rPr>
      </w:pPr>
      <w:r>
        <w:rPr>
          <w:rStyle w:val="CharStyle7"/>
        </w:rPr>
        <w:t>При повторении учащиеся разбиваются на временные малые группы на основе примерного равенства знаний по предмету и свободного выбора партнера в результате проводимого рейтинга.</w:t>
      </w:r>
    </w:p>
    <w:p>
      <w:pPr>
        <w:pStyle w:val="TextBody"/>
        <w:shd w:fill="auto" w:val="clear"/>
        <w:spacing w:before="0" w:after="0"/>
        <w:ind w:left="20" w:right="80" w:firstLine="740"/>
        <w:rPr>
          <w:rStyle w:val="CharStyle7"/>
        </w:rPr>
      </w:pPr>
      <w:r>
        <w:rPr>
          <w:rStyle w:val="CharStyle7"/>
        </w:rPr>
        <w:t>Возрастные особенности младших школьников не позволяют вводить зачеты по главам. В один зачет мы включаем в среднем по 5-6 пунктов.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>В учебном году получается 13 зачетных уроков: натуральные числа и шкалы; сложение натуральных чисел; вычитание натуральных чисел; умножение натуральных чисел; деление натуральных чисел; единицы измерения; обыкновенные дроби; сложение и вычитание дробных чисел; углы и их виды; сложение десятичных дробей; вычитание десятичных дробей; умножение десятичных дробей; деление десятичных дробей. (Уч. Н.Я. Виленкин)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>Каждый зачетный урок разбивается на три этапа. 1 этап - подведение итогов выполнения домашних работ (на основе открытых листов учета знаний). Учащиеся с помощью консультантов и учителя выставляют среднюю оценку за качество выполнения домашних заданий по данной теме (учитывается правильность и степень самостоятельности). 2 этап - опрос учащихся по правилам. Используются вопросы на повторение. Учитель и 5-7 консультантов одновременно опрашивают учеников. Свободные от опроса включены в третий этап. 3 этап - выполнение итоговой контрольной работы по данной теме. Все этапы взаимосвязаны по времени и содержанию. Консультанты проверяются учителем или находятся на взаимоконтроле. Оценка, получаемая консультантом, зависит от качества работы его «тройки» или «пятерки». Например, по теме «Сложение натуральных чисел» на 2 этапе выявляются знания учащихся по вопросам 11-16. На 3 этапе выполняется контрольная работа по шести вариантам. Один из них:</w:t>
      </w:r>
    </w:p>
    <w:p>
      <w:pPr>
        <w:pStyle w:val="TextBody"/>
        <w:shd w:fill="auto" w:val="clear"/>
        <w:spacing w:before="0" w:after="0"/>
        <w:ind w:left="20" w:right="0" w:firstLine="720"/>
        <w:rPr>
          <w:rStyle w:val="CharStyle7"/>
        </w:rPr>
      </w:pPr>
      <w:r>
        <w:rPr>
          <w:rStyle w:val="CharStyle7"/>
        </w:rPr>
        <w:t>1 Выполнить действия:</w:t>
      </w:r>
    </w:p>
    <w:p>
      <w:pPr>
        <w:pStyle w:val="TextBody"/>
        <w:shd w:fill="auto" w:val="clear"/>
        <w:spacing w:before="0" w:after="0"/>
        <w:ind w:left="20" w:right="0" w:firstLine="720"/>
        <w:rPr>
          <w:rStyle w:val="CharStyle7"/>
        </w:rPr>
      </w:pPr>
      <w:r>
        <w:rPr>
          <w:rStyle w:val="CharStyle7"/>
        </w:rPr>
        <w:t>235+5967= ?; 3245983754+188976238457=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1067" w:leader="none"/>
        </w:tabs>
        <w:spacing w:before="0" w:after="0"/>
        <w:ind w:left="20" w:right="0" w:hanging="0"/>
        <w:rPr>
          <w:rStyle w:val="CharStyle7"/>
        </w:rPr>
      </w:pPr>
      <w:r>
        <w:rPr>
          <w:rStyle w:val="CharStyle7"/>
        </w:rPr>
        <w:tab/>
        <w:t>Выполнить действия, применяя законы сложения:</w:t>
      </w:r>
    </w:p>
    <w:p>
      <w:pPr>
        <w:pStyle w:val="TextBody"/>
        <w:shd w:fill="auto" w:val="clear"/>
        <w:spacing w:before="0" w:after="0"/>
        <w:ind w:left="20" w:right="0" w:firstLine="720"/>
        <w:rPr>
          <w:rStyle w:val="CharStyle7"/>
        </w:rPr>
      </w:pPr>
      <w:r>
        <w:rPr>
          <w:rStyle w:val="CharStyle7"/>
        </w:rPr>
        <w:t>(4357+70563 )+29437= ?; (457+705)+295= 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1067" w:leader="none"/>
        </w:tabs>
        <w:spacing w:before="0" w:after="0"/>
        <w:ind w:left="20" w:right="0" w:hanging="0"/>
        <w:rPr>
          <w:rStyle w:val="CharStyle7"/>
        </w:rPr>
      </w:pPr>
      <w:r>
        <w:rPr>
          <w:rStyle w:val="CharStyle7"/>
        </w:rPr>
        <w:tab/>
        <w:t>Задачи (по две на вариант) типа №202-207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 xml:space="preserve">Процесс изучения каждого параграфа состоит из нескольких взаимосвязанных шагов, нацеливающих ученика на зачетную концепцию обучения. </w:t>
      </w:r>
      <w:r>
        <w:rPr>
          <w:rStyle w:val="CharStyle8"/>
        </w:rPr>
        <w:t>Первый шаг</w:t>
      </w:r>
      <w:r>
        <w:rPr>
          <w:rStyle w:val="CharStyle7"/>
        </w:rPr>
        <w:t xml:space="preserve"> - блоковое изучение теоретического материала темы с фиксацией вопроса: «Какие правила (законы) мы должны знать твердо (наизусть)?»; «Какие задачи (действия с числами) мы можем выполнить на основе изученных правил?» </w:t>
      </w:r>
      <w:r>
        <w:rPr>
          <w:rStyle w:val="CharStyle8"/>
        </w:rPr>
        <w:t>Второй шаг</w:t>
      </w:r>
      <w:r>
        <w:rPr>
          <w:rStyle w:val="CharStyle7"/>
        </w:rPr>
        <w:t xml:space="preserve"> - закрепление изученного на основе групповой работы на уроке. Учащиеся с мест анализируют вариант решения, предложенный товарищем у доски. Выбирается самое целесообразное решение. </w:t>
      </w:r>
      <w:r>
        <w:rPr>
          <w:rStyle w:val="CharStyle8"/>
        </w:rPr>
        <w:t>Третий шаг</w:t>
      </w:r>
      <w:r>
        <w:rPr>
          <w:rStyle w:val="CharStyle7"/>
        </w:rPr>
        <w:t xml:space="preserve"> - собственно подготовка к зачетному уроку. Консультанты с группами учащихся выполняют индивидуально - групповые задания.</w:t>
      </w:r>
    </w:p>
    <w:p>
      <w:pPr>
        <w:pStyle w:val="TextBody"/>
        <w:shd w:fill="auto" w:val="clear"/>
        <w:spacing w:before="0" w:after="60"/>
        <w:ind w:left="20" w:right="20" w:firstLine="720"/>
        <w:rPr>
          <w:rStyle w:val="CharStyle7"/>
        </w:rPr>
      </w:pPr>
      <w:r>
        <w:rPr>
          <w:rStyle w:val="CharStyle7"/>
        </w:rPr>
        <w:t>Рассмотрим данную последовательность работы на примере темы»Деление десятичной дроби на натуральное число».Тема включает п.53 и 54. Урок№1- объяснение нового материала.Основной метод работы-беседа( индивидуальная, групповая, фронтальная).Основные средства отработки материала-упражнения по образцу и вариативные. Урок начинаем с повторения понятий,требующихся при объяснении. Это- «натуральное число», «разряды чисел», «округление», «делимое»,</w:t>
      </w:r>
    </w:p>
    <w:p>
      <w:pPr>
        <w:pStyle w:val="TextBody"/>
        <w:shd w:fill="auto" w:val="clear"/>
        <w:tabs>
          <w:tab w:val="clear" w:pos="1134"/>
          <w:tab w:val="left" w:pos="1075" w:leader="none"/>
        </w:tabs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>а)</w:t>
        <w:tab/>
        <w:t>Из цифр 1,2,...9,0 составьте трех(четырех)значное число.Назовите разряды получившегося числа.</w:t>
      </w:r>
    </w:p>
    <w:p>
      <w:pPr>
        <w:pStyle w:val="TextBody"/>
        <w:shd w:fill="auto" w:val="clear"/>
        <w:tabs>
          <w:tab w:val="clear" w:pos="1134"/>
          <w:tab w:val="left" w:pos="1075" w:leader="none"/>
        </w:tabs>
        <w:spacing w:before="0" w:after="0"/>
        <w:ind w:left="20" w:right="0" w:firstLine="720"/>
        <w:rPr>
          <w:rStyle w:val="CharStyle7"/>
        </w:rPr>
      </w:pPr>
      <w:r>
        <w:rPr>
          <w:rStyle w:val="CharStyle7"/>
        </w:rPr>
        <w:t>б)</w:t>
        <w:tab/>
        <w:t>Назовите разряды следующих дробей:0,376; 45,35789</w:t>
      </w:r>
    </w:p>
    <w:p>
      <w:pPr>
        <w:pStyle w:val="TextBody"/>
        <w:shd w:fill="auto" w:val="clear"/>
        <w:tabs>
          <w:tab w:val="clear" w:pos="1134"/>
          <w:tab w:val="left" w:pos="1075" w:leader="none"/>
        </w:tabs>
        <w:spacing w:before="0" w:after="0"/>
        <w:ind w:left="20" w:right="0" w:firstLine="720"/>
        <w:rPr>
          <w:rStyle w:val="CharStyle7"/>
        </w:rPr>
      </w:pPr>
      <w:r>
        <w:rPr>
          <w:rStyle w:val="CharStyle7"/>
        </w:rPr>
        <w:t>в)</w:t>
        <w:tab/>
        <w:t>Округлите дроби до сотых (единиц,десятых....).</w:t>
      </w:r>
    </w:p>
    <w:p>
      <w:pPr>
        <w:pStyle w:val="TextBody"/>
        <w:shd w:fill="auto" w:val="clear"/>
        <w:tabs>
          <w:tab w:val="clear" w:pos="1134"/>
          <w:tab w:val="left" w:pos="1075" w:leader="none"/>
        </w:tabs>
        <w:spacing w:before="0" w:after="0"/>
        <w:ind w:left="20" w:right="0" w:firstLine="720"/>
        <w:rPr>
          <w:rStyle w:val="CharStyle7"/>
        </w:rPr>
      </w:pPr>
      <w:r>
        <w:rPr>
          <w:rStyle w:val="CharStyle7"/>
        </w:rPr>
        <w:t>г)</w:t>
        <w:tab/>
        <w:t>Выполните деление.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>Задания записаны на доске. На их решение уходит около 7 минут. При выполнении пункта г) (желательно вызвать к доске сильного ученика) учащиеся включаются в проблемную ситуацию.Как выполнить деление? Ответ ищем в п.53. Начинаем анализ содержания пункта и всех образцов деления,содержащихся в пособии.Среди примеров обязательно рассматриваем: 24,56:10=2,456. Вначале выполняем обычное деление. Затем -вопрос: «Сравнить делимое и частное. Чем отличаются они друг от друга?» Как же разделить число на 10, не выполняя действия деления? Делаем вывод о переносе запятой. Учащиеся читают п.53 и 54 ( 5 мин.). Разбираем по вопросам содержание пунктов. В заключение урока класс делится на две группы: средние и слабые учащиеся выполняют с учителем №1209. Сильные по вариантам №1210 и 1218. На следующих трех уроках класс делится на « тройки». Командиры «троек» получают задания по карточкам «не более трех примеров» и консультируют свои группы,работающие по вариантам. В конце каждого урока дается самостоятельная работа на 15 минут (на первых двух - из повторения, на третьем - на изучаемый материал). В ходе данных уроков 5-7 минут отводим на математические диктанты. Все задания выполняются с анализом, который осуществляется по вопросам: «Какими правилами (законами) необходимо воспользоваться для решения поставленной задачи? Какие выводы следуют из данного условия? Какова общая последовательность действий при решении задачи?» На пятом уроке проводим в виде самостоятельной работы зачет по этим вопросам, как этап подготовки к итоговому зачету по теме.</w:t>
      </w:r>
    </w:p>
    <w:p>
      <w:pPr>
        <w:pStyle w:val="TextBody"/>
        <w:shd w:fill="auto" w:val="clear"/>
        <w:spacing w:before="0" w:after="0"/>
        <w:ind w:left="20" w:right="0" w:firstLine="720"/>
        <w:rPr>
          <w:rStyle w:val="CharStyle7"/>
        </w:rPr>
      </w:pPr>
      <w:r>
        <w:rPr>
          <w:rStyle w:val="CharStyle7"/>
        </w:rPr>
        <w:t>Важный момент описанной системы - опережение познавательной</w:t>
      </w:r>
    </w:p>
    <w:p>
      <w:pPr>
        <w:pStyle w:val="TextBody"/>
        <w:shd w:fill="auto" w:val="clear"/>
        <w:spacing w:lineRule="exact" w:line="320" w:before="0" w:after="64"/>
        <w:ind w:left="20" w:right="0" w:hanging="0"/>
        <w:jc w:val="left"/>
        <w:rPr>
          <w:rStyle w:val="CharStyle7"/>
        </w:rPr>
      </w:pPr>
      <w:r>
        <w:rPr>
          <w:rStyle w:val="CharStyle7"/>
        </w:rPr>
        <w:t>деятельности учащихся в классе по сравнению с домашней работой. Это</w:t>
      </w:r>
    </w:p>
    <w:p>
      <w:pPr>
        <w:pStyle w:val="TextBody"/>
        <w:shd w:fill="auto" w:val="clear"/>
        <w:tabs>
          <w:tab w:val="clear" w:pos="1134"/>
          <w:tab w:val="left" w:pos="1110" w:leader="none"/>
        </w:tabs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>а)</w:t>
        <w:tab/>
        <w:t>отсутствия домашних заданий в первые дни учебного года и с пятницы на понедельник;</w:t>
      </w:r>
    </w:p>
    <w:p>
      <w:pPr>
        <w:pStyle w:val="TextBody"/>
        <w:shd w:fill="auto" w:val="clear"/>
        <w:tabs>
          <w:tab w:val="clear" w:pos="1134"/>
          <w:tab w:val="left" w:pos="1110" w:leader="none"/>
        </w:tabs>
        <w:spacing w:before="0" w:after="0"/>
        <w:ind w:left="20" w:right="0" w:firstLine="720"/>
        <w:rPr>
          <w:rStyle w:val="CharStyle7"/>
        </w:rPr>
      </w:pPr>
      <w:r>
        <w:rPr>
          <w:rStyle w:val="CharStyle7"/>
        </w:rPr>
        <w:t>б)</w:t>
        <w:tab/>
        <w:t>блокового изучения теоретического материала;</w:t>
      </w:r>
    </w:p>
    <w:p>
      <w:pPr>
        <w:pStyle w:val="TextBody"/>
        <w:shd w:fill="auto" w:val="clear"/>
        <w:tabs>
          <w:tab w:val="clear" w:pos="1134"/>
          <w:tab w:val="left" w:pos="1110" w:leader="none"/>
        </w:tabs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>в)</w:t>
        <w:tab/>
        <w:t>ограничения объема домашней работы тремя заданиями, которые учащиеся выбирают по своему желанию.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>Таким образом мы получаем дополнительную возможность для приучения учащихся свободно оперировать полученными знаниями, использовать их в системе и готовим ребят к итоговому зачету.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CharStyle7"/>
        </w:rPr>
      </w:pPr>
      <w:r>
        <w:rPr>
          <w:rStyle w:val="CharStyle7"/>
        </w:rPr>
        <w:t>Организационная структура итогового зачета реализуется в следующем виде. На заключительные 24 урока мы создаем постоянно действующие творческие группы в количестве трех человек. На каждый параграф затрачиваем в среднем три урока. Работа идет по двум направлениям: а) отработка изученного теоретического материала с пропедевтикой основных понятий, которые будут изучаться в курсе 6 класса. На одно занятие 4 вопроса из повторения и серия вариативных упражнений для всего класса; б) накопление опыта применения полученных знаний для решения вариативных упражнений. Конечная цель - вывод всех учащихся на уровень программных требований по математической подготовке и обеспечение дальнейшего развития математически одаренных ребят. На последних уроках дается итоговая контрольная работ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CharStyle7"/>
        </w:rPr>
        <w:t>Использование элементов зачетной системы позволяют обеспечить активность и самостоятельность учащихся на каждом уроке.</w:t>
      </w:r>
    </w:p>
    <w:sectPr>
      <w:headerReference w:type="default" r:id="rId2"/>
      <w:footerReference w:type="default" r:id="rId3"/>
      <w:type w:val="nextPage"/>
      <w:pgSz w:w="11906" w:h="16838"/>
      <w:pgMar w:left="886" w:right="695" w:gutter="0" w:header="0" w:top="1236" w:footer="0" w:bottom="16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44"/>
      <w:szCs w:val="44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44"/>
      <w:sz w:val="44"/>
      <w:vertAlign w:val="baseline"/>
      <w:lang w:val="ru-RU" w:eastAsia="ru-RU" w:bidi="ru-RU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CharStyle8">
    <w:name w:val="CharStyle8"/>
    <w:basedOn w:val="CharStyle7"/>
    <w:qFormat/>
    <w:rPr>
      <w:b/>
      <w:bCs/>
      <w:i/>
      <w:iCs/>
      <w:color w:val="000000"/>
      <w:spacing w:val="-10"/>
      <w:w w:val="100"/>
      <w:position w:val="0"/>
      <w:sz w:val="32"/>
      <w:sz w:val="32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exact" w:line="365" w:before="48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 w:before="0" w:after="48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