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>Дидактическая игр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олобок</w:t>
      </w:r>
    </w:p>
    <w:p>
      <w:pPr>
        <w:pStyle w:val="Normal"/>
        <w:jc w:val="center"/>
        <w:rPr>
          <w:b/>
          <w:b/>
          <w:color w:val="FF0000"/>
          <w:sz w:val="36"/>
          <w:szCs w:val="72"/>
        </w:rPr>
      </w:pPr>
      <w:r>
        <w:rPr>
          <w:b/>
          <w:color w:val="FF0000"/>
          <w:sz w:val="36"/>
          <w:szCs w:val="72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sz w:val="56"/>
          <w:szCs w:val="56"/>
        </w:rPr>
        <w:t xml:space="preserve">                                       </w:t>
      </w:r>
      <w:r>
        <w:rPr>
          <w:color w:val="00B050"/>
          <w:sz w:val="56"/>
          <w:szCs w:val="56"/>
        </w:rPr>
        <w:t>Для детей</w:t>
      </w:r>
    </w:p>
    <w:p>
      <w:pPr>
        <w:pStyle w:val="Normal"/>
        <w:jc w:val="center"/>
        <w:rPr>
          <w:color w:val="00B050"/>
          <w:sz w:val="36"/>
        </w:rPr>
      </w:pPr>
      <w:r>
        <w:rPr>
          <w:color w:val="00B050"/>
          <w:sz w:val="56"/>
          <w:szCs w:val="56"/>
        </w:rPr>
        <w:t xml:space="preserve">                                       </w:t>
      </w:r>
      <w:r>
        <w:rPr>
          <w:color w:val="00B050"/>
          <w:sz w:val="56"/>
          <w:szCs w:val="56"/>
        </w:rPr>
        <w:t>2-3 лет</w:t>
      </w:r>
    </w:p>
    <w:p>
      <w:pPr>
        <w:pStyle w:val="Normal"/>
        <w:jc w:val="center"/>
        <w:rPr>
          <w:sz w:val="36"/>
        </w:rPr>
      </w:pPr>
      <w:r>
        <w:rPr>
          <w:sz w:val="56"/>
          <w:szCs w:val="56"/>
        </w:rPr>
        <w:t xml:space="preserve">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sz w:val="36"/>
          <w:szCs w:val="36"/>
        </w:rPr>
        <w:t>Дидактическая игра</w:t>
      </w:r>
    </w:p>
    <w:p>
      <w:pPr>
        <w:pStyle w:val="Normal"/>
        <w:jc w:val="center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Колобок»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втор игры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воспитатель детского сада № 25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u w:val="single"/>
        </w:rPr>
        <w:t>Сагдеева Ильвира Миназалевна</w:t>
      </w:r>
      <w:r>
        <w:rPr>
          <w:sz w:val="32"/>
          <w:szCs w:val="32"/>
        </w:rPr>
        <w:tab/>
        <w:tab/>
        <w:t xml:space="preserve">    </w:t>
      </w:r>
    </w:p>
    <w:p>
      <w:pPr>
        <w:pStyle w:val="Normal"/>
        <w:ind w:left="1400" w:hanging="140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1600" w:hanging="160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Материал: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u w:val="single"/>
        </w:rPr>
        <w:t>персонажи для дидактической игры «колобок» (колобок, заяц, волк, медведь, лиса), домик бабки и деда, коробочка для основы оформленная как лесная поляна, корзина с овощами.</w:t>
      </w:r>
    </w:p>
    <w:p>
      <w:pPr>
        <w:pStyle w:val="Normal"/>
        <w:jc w:val="both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е развлечение вместе с родителями и детьми младшей группы «Пч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сказке «Колоб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 с русской народной сказкой «Колобок»;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интерес детей к преобразованию сюжета сказки, привлечь родителей участвовать в игровой и театрализова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нравственные чувства: доброжелательность, чуткость, отзывчивость, умение прийти на помощь герою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русской народной сказкой «Колобок», беседа «Кто живет в лесу», дидактическая игра «Кто, чем питается», разучивание пальчиковой гимнастики «В лес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родителями входят в зал, здороваются, становят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с движениями «Не хотим мы больше сп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мы проснулись,     Потирают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о, сладко потянулись.     Потяг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он ушел, зевнули,        З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й слегка тряхнули.        Покачивают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удил нас бег на месте,       Легко бегут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нне побежали вместе.         Руками изображают большой прям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лись и плескались,        Делают массирующие движения по л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лепают ладонями по т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вычистить старались.    Указательным пальцем проводят вдоль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сались аккуратно,         Проводят рукой сверху вниз вдоль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делись все опрятно.      Делают движения руками вдоль тела свер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тим мы больше спать!   Грозят указательны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играть.              Хлопаю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- А, я предлагаю сегодня не играть, а отправиться в сказочное путешествие. Согласны?  Тог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,3!  В сказку поп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ты ша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сколько не зевай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В маленькой деревушке жили – были дед и баба. Была у них…Да нет ни курочка Ряба! Была у них избушка, а избушке печка. Однажды говорит дед бабе: - Испекла бы ты мне бабка Колобок, а бабка отвечает: - Почему не испечь, только помочь мне не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-импровизация «Колобок»</w:t>
      </w:r>
      <w:r>
        <w:rPr>
          <w:sz w:val="28"/>
          <w:szCs w:val="28"/>
        </w:rPr>
        <w:t xml:space="preserve"> (дети жестами показывают, как замешивают тесто, раскатывают Коло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Посадила бабка Колобок в печь и задремала. А колобок получ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, вы поможете мне рассказать, какой получился Коло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«Кто больше назовет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На сметане мешен, на  окошке стужен, круглый бок, румяный бок, покатился Колобок. А куда он покатился?  А что может с ним случиться в лесу? Надо спешить ему на помощ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 «В ле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жимают и разжимают кулачки, загибают п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шли в лесок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о троп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за гри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за ма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с Колоб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-то встретился тай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чьи же там серые уши торчат за кустом? А как вы догадались?</w:t>
      </w:r>
    </w:p>
    <w:p>
      <w:pPr>
        <w:pStyle w:val="Normal"/>
        <w:jc w:val="both"/>
        <w:rPr/>
      </w:pPr>
      <w:r>
        <w:rPr>
          <w:sz w:val="28"/>
          <w:szCs w:val="28"/>
        </w:rPr>
        <w:t>- Колобок, колобок, я тебя съем - говорит зайка.  Ребята, а вы хотите, чтобы Колобка съели? Давайте угостим зайку!  Интересно, а что любит за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дактическая игра «Угостим зайца»</w:t>
      </w:r>
      <w:r>
        <w:rPr>
          <w:sz w:val="28"/>
          <w:szCs w:val="28"/>
        </w:rPr>
        <w:t xml:space="preserve"> (В корзине лежат разные овощи, нужно выбрать морковь и капусту, сложить  в корзину, угостить зайца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 Не успел зайка ускакать, как из леса серый волк появился. Испугались заяц с Колобком. Что делать? Ребята, а давайте запутаем волка, поможем Колобку! Тогда все превращаемся в зай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жная игра «Зайцы и вол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 – скок, скок, ск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ют лапки, греют 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ят ушки на мак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ют, слушают, не идет ли во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«ВОЛК» зайцы прячутся в лесу (за родителей). Волк старается их поймать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- Спрятались зайчишки, и волк ни с чем убежал в темный лес. А  Колобок покатился дальше.   Катится он, катится, вдруг затрещали кусты и из них появился …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лесом без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сосен и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лежит в берл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роза прячет н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идел медведь Колобка, говорит: -  Колобок, колобок, я тебя съем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ешь меня! – сказал Колобок и заплакал, не знает, как от медведя убе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(по дорожке, по тропин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 Мишку  сильно – сильно подуем, он решит, что наступила зима и уйдет спать в свою бер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ыхательн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Покатился Колобок дальше, а навстречу ему лис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лобок, колобок, я тебя съем!  А Колобок отвечает:  - Не ешь меня, я тебе песенку спою. И запел свою пес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у тебя славная песенка, только старая я стала, сядь ко мне на носик, пропой еще раз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Ребята, если Колобок сядет лисичке на носик, она его съест. Давайте споем песенку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ют песенку Коло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е удалось лисе перехитрить Колобка, наверное, потому что у него есть такие друзья как вы. Давайте  вернем Колобка деду и бабе. Да и самим нам пора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 Колобка, встают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Я зде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, все ли вернулись из путеше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называет детей по именам, дети отвечают «Я здес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В какой сказке мы сегодня с вами побывали?  (В русской народной сказке «Колобок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вам понравилось наше путешеств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ение для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сская народная сказка «Колобок».</w:t>
      </w:r>
    </w:p>
    <w:p>
      <w:pPr>
        <w:pStyle w:val="Normal"/>
        <w:jc w:val="both"/>
        <w:rPr/>
      </w:pPr>
      <w:r>
        <w:rPr>
          <w:sz w:val="28"/>
          <w:szCs w:val="28"/>
        </w:rPr>
        <w:t>2. «Здравствуй, пальчик! Как живешь?», картотека тематических пальчиковых игр, составитель Л.Н. Калмыкова, Волгоград,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азвитие воображения и речи детей», игровые технологии, Е.А. Алябьева, ТЦ «Сфера», Москва,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9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at Times;Times New Roman" w:hAnsi="Tat Times;Times New Roman" w:cs="Tat Times;Times New Roman"/>
      <w:sz w:val="3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at Times;Times New Roman" w:hAnsi="Tat Times;Times New Roman" w:cs="Tat Times;Times New Roman"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at Times;Times New Roman" w:hAnsi="Tat Times;Times New Roman" w:cs="Tat Times;Times New Roman"/>
      <w:sz w:val="44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left="2790" w:hanging="0"/>
      <w:jc w:val="center"/>
    </w:pPr>
    <w:rPr>
      <w:rFonts w:ascii="Tat Times;Times New Roman" w:hAnsi="Tat Times;Times New Roman" w:cs="Tat Times;Times New Roman"/>
      <w:sz w:val="4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0:00Z</dcterms:created>
  <dc:creator>user</dc:creator>
  <dc:description/>
  <dc:language>en-US</dc:language>
  <cp:lastModifiedBy>фания</cp:lastModifiedBy>
  <cp:lastPrinted>2012-02-24T23:44:00Z</cp:lastPrinted>
  <dcterms:modified xsi:type="dcterms:W3CDTF">2016-01-27T10:20:00Z</dcterms:modified>
  <cp:revision>2</cp:revision>
  <dc:subject/>
  <dc:title/>
</cp:coreProperties>
</file>