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СНОВНЫЕ   ПРИЗНАКИ   Р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</w:t>
      </w:r>
      <w:r>
        <w:rPr>
          <w:b/>
          <w:sz w:val="32"/>
          <w:lang w:val="en-US"/>
        </w:rPr>
        <w:t>I</w:t>
      </w:r>
      <w:r>
        <w:rPr>
          <w:sz w:val="32"/>
        </w:rPr>
        <w:t xml:space="preserve">   Одним из основных признаков РДА является </w:t>
      </w:r>
      <w:r>
        <w:rPr>
          <w:b/>
          <w:sz w:val="32"/>
        </w:rPr>
        <w:t>нарушение речевого развития</w:t>
      </w:r>
      <w:r>
        <w:rPr>
          <w:i/>
          <w:sz w:val="32"/>
        </w:rPr>
        <w:t>.</w:t>
      </w:r>
      <w:r>
        <w:rPr>
          <w:sz w:val="32"/>
        </w:rPr>
        <w:t xml:space="preserve"> Речевые расстройства значительно варьируют по степени тяжести и по своим проявлениям. Выделяют 4 варианта нарушений речи при РД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Не останавливаясь на них более конкретно, следует отметить, что несмотря на большое разнообразие речевых нарушений в целом, характерных для отдельных вариантов, имеются и общие, специфичные для  РДА  особенност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Нарушение коммуникативной функции речи. Аутичный ребенок избегает общения, ухудшая возможности речевого развития. Его речь автономна, эгоцентрична, недостаточно связана с ситуацией и окруже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Оторванность такого ребенка от мира, неспособность осознать себя в нем сказываются на становлении его самосознания. Следствием этого является позднее появление в речи местоимения «я» и др. личных местоимений в первом лице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Стереотипность речи, склонность к словотворчеству, «неологизмам» Почти у всех детей становление речи проходит через период эхолалий, частыми являются разнообразные нарушения звукопроизношения, темпа и плавности реч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</w:t>
      </w:r>
      <w:r>
        <w:rPr>
          <w:b/>
          <w:sz w:val="32"/>
          <w:lang w:val="en-US"/>
        </w:rPr>
        <w:t>II</w:t>
      </w:r>
      <w:r>
        <w:rPr>
          <w:sz w:val="32"/>
        </w:rPr>
        <w:t xml:space="preserve">   Другим признаком  РДА  являются </w:t>
      </w:r>
      <w:r>
        <w:rPr>
          <w:b/>
          <w:sz w:val="32"/>
        </w:rPr>
        <w:t>трудности формирования целенаправленного поведения</w:t>
      </w:r>
      <w:r>
        <w:rPr>
          <w:sz w:val="32"/>
        </w:rPr>
        <w:t xml:space="preserve"> аутичных детей. Они должны быть рассмотрены с нескольких сторон. </w:t>
      </w:r>
    </w:p>
    <w:p>
      <w:pPr>
        <w:pStyle w:val="TextBodyIndent"/>
        <w:ind w:left="0" w:hanging="0"/>
        <w:rPr/>
      </w:pPr>
      <w:r>
        <w:rPr>
          <w:sz w:val="32"/>
        </w:rPr>
        <w:t>1. Остановимся на многочисленных жалобах родителей о расторможенности, несобранности, отвлекаемости таких детей. Поставленная взрослыми цель, просьба не регулируют поведение ребенка, он не может отвлечься от непосредственных впечатлений окружающего, эти впечатления разрушают организующее влияние взрослых.</w:t>
      </w:r>
    </w:p>
    <w:p>
      <w:pPr>
        <w:pStyle w:val="Normal"/>
        <w:ind w:left="75" w:hanging="0"/>
        <w:jc w:val="both"/>
        <w:rPr/>
      </w:pPr>
      <w:r>
        <w:rPr>
          <w:sz w:val="32"/>
        </w:rPr>
        <w:t xml:space="preserve">Такая ситуация типична и для здорового маленького ребенка. Но для него взрослый является самым эмоционально значимым явлением окружающего мира. Аутичный же ребенок с его пассивностью, ослаблением эмоциональных связей со взрослым, в большей степени зависит от посторонних воздействий. Его поведение и с возрастом может определяться не логикой отношений со взрослым, а оставаться как бы эхом случайных впечатлений. </w:t>
      </w:r>
    </w:p>
    <w:p>
      <w:pPr>
        <w:pStyle w:val="Normal"/>
        <w:ind w:left="75" w:hanging="0"/>
        <w:jc w:val="both"/>
        <w:rPr/>
      </w:pPr>
      <w:r>
        <w:rPr>
          <w:sz w:val="32"/>
        </w:rPr>
        <w:t xml:space="preserve">              </w:t>
      </w:r>
      <w:r>
        <w:rPr>
          <w:sz w:val="32"/>
        </w:rPr>
        <w:t>Подобное поведение называется «полевым». Наблюдая за свободным поведением аутичного ребенка можно увидеть, что не ребенок обращает внимание на предмет, а предмет как бы притягивает  к себе его внимание. В сущности, если знать, что и как расставлено в комнате, поведение ребенка можно почти точно предсказать.</w:t>
      </w:r>
    </w:p>
    <w:p>
      <w:pPr>
        <w:pStyle w:val="Normal"/>
        <w:ind w:left="75" w:hanging="0"/>
        <w:jc w:val="both"/>
        <w:rPr/>
      </w:pPr>
      <w:r>
        <w:rPr>
          <w:sz w:val="32"/>
        </w:rPr>
        <w:t xml:space="preserve">              </w:t>
      </w:r>
      <w:r>
        <w:rPr>
          <w:sz w:val="32"/>
        </w:rPr>
        <w:t xml:space="preserve">Вот ребенок пассивно перемещается, «мотается» по комнате, притягиваясь то к одним, то к другим объектам, трогает, не глядя толкает мяч, ударяет по ксилофону, включает свет, бежит по длинному коридору. </w:t>
      </w:r>
    </w:p>
    <w:p>
      <w:pPr>
        <w:pStyle w:val="Normal"/>
        <w:ind w:left="75" w:hanging="0"/>
        <w:jc w:val="both"/>
        <w:rPr/>
      </w:pPr>
      <w:r>
        <w:rPr>
          <w:sz w:val="32"/>
        </w:rPr>
        <w:t xml:space="preserve">Если взрослый не учитывает степени порабощения ребенка этими внешними влияниями, если он не чувствует сам направления действия этих сил и его требования постоянно идут вразрез с ними, контакт со взрослым становится мучительным для ребенка. </w:t>
      </w:r>
    </w:p>
    <w:p>
      <w:pPr>
        <w:pStyle w:val="Normal"/>
        <w:ind w:left="75" w:hanging="0"/>
        <w:jc w:val="both"/>
        <w:rPr/>
      </w:pPr>
      <w:r>
        <w:rPr>
          <w:sz w:val="32"/>
        </w:rPr>
        <w:t xml:space="preserve">2. Существуют так же и другие жалобы родителей аутичного ребенка. Так, если ребенок и сосредоточен на каком –либо занятии, его трудно научить чему –либо новому даже в русле этого интереса. Дело не в том, что родители сомневаются в его умственных способностях. Такие дети очень изобретательны в действиях со своими игрушками, сами осваивают устройство домашних приборов. Характерно, что они до всего предпочитают доходить сами, действовать своими способами и не принимают предложения взрослых. Кажется, что само взаимодействие со взрослым ребенку трудно и неприятно. Возникает недоумение, почему ребенка, который все схватывает « на лету», трудно чему-либо научить, внести что-то новое, трудно приспособить к быту, обучить навыкам самообслуживания. При ручной ловкости в своих излюбленных занятиях дети крайне неловки, когда надо действовать по образцу, по инструкции. В условиях произвольной деятельности все их умения как бы распадаются. </w:t>
      </w:r>
    </w:p>
    <w:p>
      <w:pPr>
        <w:pStyle w:val="Normal"/>
        <w:ind w:left="75" w:hanging="0"/>
        <w:jc w:val="both"/>
        <w:rPr/>
      </w:pPr>
      <w:r>
        <w:rPr>
          <w:sz w:val="32"/>
        </w:rPr>
        <w:t xml:space="preserve">              </w:t>
      </w:r>
      <w:r>
        <w:rPr>
          <w:sz w:val="32"/>
        </w:rPr>
        <w:t xml:space="preserve">Контакт со взрослым требует от аутичного ребенка огромного напряжения. Ему действительно трудно, он может сосредоточиться  только  на короткие  мгновения, а  затем  наступает  или </w:t>
      </w:r>
    </w:p>
    <w:p>
      <w:pPr>
        <w:pStyle w:val="Normal"/>
        <w:ind w:left="75" w:hanging="0"/>
        <w:jc w:val="both"/>
        <w:rPr/>
      </w:pPr>
      <w:r>
        <w:rPr>
          <w:sz w:val="32"/>
        </w:rPr>
        <w:t xml:space="preserve">полное изнеможение, или  перевозбуждение. </w:t>
      </w:r>
    </w:p>
    <w:p>
      <w:pPr>
        <w:pStyle w:val="Normal"/>
        <w:ind w:left="75" w:hanging="0"/>
        <w:jc w:val="both"/>
        <w:rPr/>
      </w:pPr>
      <w:r>
        <w:rPr>
          <w:sz w:val="32"/>
        </w:rPr>
        <w:t xml:space="preserve">              </w:t>
      </w:r>
      <w:r>
        <w:rPr>
          <w:sz w:val="32"/>
        </w:rPr>
        <w:t>В результате исходных особенностей аффективной сферы, трудностей целенаправленного взаимодействия со взрослыми нарушается психическое развитие детей, их социализация. Приспособление к дефекту, поиск возможных форм существования происходит без помощи взрослых и носят патологический характер.</w:t>
      </w:r>
    </w:p>
    <w:p>
      <w:pPr>
        <w:pStyle w:val="Normal"/>
        <w:ind w:left="75" w:hanging="0"/>
        <w:jc w:val="both"/>
        <w:rPr/>
      </w:pPr>
      <w:r>
        <w:rPr>
          <w:sz w:val="32"/>
        </w:rPr>
        <w:t xml:space="preserve">              </w:t>
      </w:r>
      <w:r>
        <w:rPr>
          <w:sz w:val="32"/>
        </w:rPr>
        <w:t>Клиническая картина синдрома Каннера окончательно формируется между  2-3 годами жизни и в течении нескольких лет (до 5-6 летнего возраста) наиболее выражена. Затем ее своеобразные патологические черты нередко сглаживаются, а в других случаях трансформируются в иные болезненные состояния.</w:t>
      </w:r>
    </w:p>
    <w:p>
      <w:pPr>
        <w:pStyle w:val="Normal"/>
        <w:ind w:left="75" w:hanging="0"/>
        <w:jc w:val="both"/>
        <w:rPr/>
      </w:pPr>
      <w:r>
        <w:rPr>
          <w:sz w:val="32"/>
        </w:rPr>
        <w:t xml:space="preserve">              </w:t>
      </w:r>
      <w:r>
        <w:rPr>
          <w:sz w:val="32"/>
        </w:rPr>
        <w:t>Еще Л.Каннер выделил аутизм с аутистическими проявлениями и стремление к постоянству как наиболее характерные черты клинической картины. У ребенка 3-4 года – это уже сложные образования.</w:t>
      </w:r>
    </w:p>
    <w:p>
      <w:pPr>
        <w:pStyle w:val="Normal"/>
        <w:ind w:left="75" w:hanging="0"/>
        <w:jc w:val="both"/>
        <w:rPr/>
      </w:pPr>
      <w:r>
        <w:rPr>
          <w:sz w:val="32"/>
        </w:rPr>
        <w:t xml:space="preserve">              </w:t>
      </w:r>
      <w:r>
        <w:rPr>
          <w:sz w:val="32"/>
        </w:rPr>
        <w:t>Аутизм с аутистическими проявлениями - это исходная трудность установления эмоционального контакта с людьми, внешним  миром  и  поэтому  вторично  выработанные  реакции</w:t>
      </w:r>
    </w:p>
    <w:p>
      <w:pPr>
        <w:pStyle w:val="Normal"/>
        <w:ind w:left="75" w:hanging="0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избегания контактов. </w:t>
      </w:r>
    </w:p>
    <w:p>
      <w:pPr>
        <w:pStyle w:val="Normal"/>
        <w:ind w:left="75" w:hanging="0"/>
        <w:jc w:val="both"/>
        <w:rPr/>
      </w:pPr>
      <w:r>
        <w:rPr>
          <w:sz w:val="32"/>
        </w:rPr>
        <w:t xml:space="preserve">              </w:t>
      </w:r>
      <w:r>
        <w:rPr>
          <w:sz w:val="32"/>
        </w:rPr>
        <w:t>Аутизм может проявляться как пассивный уход, безразличие, отсутствие реакции на окружающее. При этом может быть  сверхизбирательность контакта: общение только с одним человеком, даже полная зависимость от него – так называемая «</w:t>
      </w:r>
      <w:r>
        <w:rPr>
          <w:i/>
          <w:sz w:val="32"/>
        </w:rPr>
        <w:t>симбиотическая связь</w:t>
      </w:r>
      <w:r>
        <w:rPr>
          <w:sz w:val="32"/>
        </w:rPr>
        <w:t xml:space="preserve">» (о ней уже говорилось ранее).  Контакт с внешним миром, в этом случае, осуществляется только через этого человека (чаще мать), ребенок находится в постоянном страхе его потери. </w:t>
      </w:r>
    </w:p>
    <w:p>
      <w:pPr>
        <w:pStyle w:val="Normal"/>
        <w:ind w:left="75" w:hanging="0"/>
        <w:jc w:val="both"/>
        <w:rPr/>
      </w:pPr>
      <w:r>
        <w:rPr>
          <w:sz w:val="32"/>
        </w:rPr>
        <w:t xml:space="preserve">Такая  реакция – это  своеобразное  приспособление  аутичного </w:t>
      </w:r>
    </w:p>
    <w:p>
      <w:pPr>
        <w:pStyle w:val="Normal"/>
        <w:ind w:left="75" w:hanging="0"/>
        <w:jc w:val="both"/>
        <w:rPr/>
      </w:pPr>
      <w:r>
        <w:rPr>
          <w:sz w:val="32"/>
        </w:rPr>
        <w:t xml:space="preserve">ребенка.  </w:t>
      </w:r>
    </w:p>
    <w:p>
      <w:pPr>
        <w:pStyle w:val="Normal"/>
        <w:ind w:left="75" w:hanging="0"/>
        <w:jc w:val="both"/>
        <w:rPr/>
      </w:pPr>
      <w:r>
        <w:rPr>
          <w:sz w:val="32"/>
        </w:rPr>
        <w:t xml:space="preserve">              </w:t>
      </w:r>
      <w:r>
        <w:rPr>
          <w:sz w:val="32"/>
        </w:rPr>
        <w:t xml:space="preserve">Наблюдается так же и тенденция к </w:t>
      </w:r>
      <w:r>
        <w:rPr>
          <w:i/>
          <w:sz w:val="32"/>
        </w:rPr>
        <w:t>сохранению постоянства, стереотипов</w:t>
      </w:r>
      <w:r>
        <w:rPr>
          <w:sz w:val="32"/>
        </w:rPr>
        <w:t xml:space="preserve">  в контактах с людьми и окружающим – это в конечном счете тоже приспособление ребенка к своим трудностям.  Ребенок не может гибко приспосабливаться и , оставшись вне привычной обстановке, становиться беспомощным.  Его ритуалы, стереотипные интересы и действия выражают и его способ приспособления, и его истинный уровень социализации. Он требует, что бы все было как всегда, как он привык: одни и те же  маршруты прогулок, одежда, обстановка в комнате, шутки – все должно быть стереотипны.  </w:t>
      </w:r>
    </w:p>
    <w:p>
      <w:pPr>
        <w:pStyle w:val="Normal"/>
        <w:jc w:val="both"/>
        <w:rPr/>
      </w:pPr>
      <w:r>
        <w:rPr>
          <w:sz w:val="32"/>
        </w:rPr>
        <w:t xml:space="preserve">              </w:t>
      </w:r>
      <w:r>
        <w:rPr>
          <w:sz w:val="32"/>
        </w:rPr>
        <w:t xml:space="preserve">Для компенсации сенсорного голода, регуляции внутреннего психического тонуса ребенок обращается к </w:t>
      </w:r>
      <w:r>
        <w:rPr>
          <w:i/>
          <w:sz w:val="32"/>
        </w:rPr>
        <w:t xml:space="preserve">аутостимуляции. </w:t>
      </w:r>
      <w:r>
        <w:rPr>
          <w:sz w:val="32"/>
        </w:rPr>
        <w:t xml:space="preserve">Этому служит  многие стереотипные движения таких детей: бег по кругу, раскачивание и т.п. Стереотипные  движения, стереотипные повторения фраз, стихов, пение усиливаются, когда ребенок боится чего-то ,  когда  к  нему  обращается  взрослый  –  это   заглушает </w:t>
      </w:r>
    </w:p>
    <w:p>
      <w:pPr>
        <w:pStyle w:val="Normal"/>
        <w:jc w:val="both"/>
        <w:rPr/>
      </w:pPr>
      <w:r>
        <w:rPr>
          <w:sz w:val="32"/>
        </w:rPr>
        <w:t>неприятные  сигналы  извне.</w:t>
      </w:r>
    </w:p>
    <w:p>
      <w:pPr>
        <w:pStyle w:val="Normal"/>
        <w:jc w:val="both"/>
        <w:rPr/>
      </w:pPr>
      <w:r>
        <w:rPr>
          <w:sz w:val="32"/>
        </w:rPr>
        <w:t xml:space="preserve">           </w:t>
      </w:r>
      <w:r>
        <w:rPr>
          <w:sz w:val="32"/>
        </w:rPr>
        <w:t xml:space="preserve">Необычные пристрастия, встречающиеся у аутичных детей, о которых  уже  говорилось  ранее ,  фантазии ,  влечения  они  несут </w:t>
      </w:r>
    </w:p>
    <w:p>
      <w:pPr>
        <w:pStyle w:val="Normal"/>
        <w:jc w:val="both"/>
        <w:rPr/>
      </w:pPr>
      <w:r>
        <w:rPr>
          <w:sz w:val="32"/>
        </w:rPr>
        <w:t xml:space="preserve">ту же  функцию ,  что  и  аутостимуляторные  стереотипы  т.е.  с  их </w:t>
      </w:r>
    </w:p>
    <w:p>
      <w:pPr>
        <w:pStyle w:val="Normal"/>
        <w:jc w:val="both"/>
        <w:rPr/>
      </w:pPr>
      <w:r>
        <w:rPr>
          <w:sz w:val="32"/>
        </w:rPr>
        <w:t xml:space="preserve">помощью  такой   ребенок   заглушает   неприятные   впечатления , </w:t>
      </w:r>
    </w:p>
    <w:p>
      <w:pPr>
        <w:pStyle w:val="Normal"/>
        <w:jc w:val="both"/>
        <w:rPr/>
      </w:pPr>
      <w:r>
        <w:rPr>
          <w:sz w:val="32"/>
        </w:rPr>
        <w:t xml:space="preserve">успокаивает себя, регулирует внутреннее состояние активности. </w:t>
      </w:r>
    </w:p>
    <w:p>
      <w:pPr>
        <w:pStyle w:val="Normal"/>
        <w:ind w:left="75" w:hanging="0"/>
        <w:jc w:val="both"/>
        <w:rPr/>
      </w:pPr>
      <w:r>
        <w:rPr>
          <w:i/>
          <w:sz w:val="32"/>
        </w:rPr>
        <w:t xml:space="preserve">              </w:t>
      </w:r>
      <w:r>
        <w:rPr>
          <w:i/>
          <w:sz w:val="32"/>
        </w:rPr>
        <w:t>Аутические страхи</w:t>
      </w:r>
      <w:r>
        <w:rPr>
          <w:sz w:val="32"/>
        </w:rPr>
        <w:t xml:space="preserve"> ,( о них упоминалось выше) основаны на сверхчувствительности детей и их отрицательном, неудачном опыте контакта с окружающим.  Страх может выражаться как общая тревога, пугливость, а может быть направлен на определенные предметы,  людей. Содержание страха часто сложно установить. Предметом страха могут быть обычные бытовые явления,  с которыми справляется любой здоровый ребенок:  гудение водопроводных труб, шум спускаемой воды в туалете, замкнутое пространство в лифте, летящие бабочки или птицы, яркий крючок у входной двери. Объектами страха часто становятся дети или животные.  Накоплению  страхов  способствует то , что ,  раз  испытанные ,  они  могут оставаться актуальными очень надолго.</w:t>
      </w:r>
    </w:p>
    <w:p>
      <w:pPr>
        <w:pStyle w:val="Normal"/>
        <w:jc w:val="both"/>
        <w:rPr/>
      </w:pPr>
      <w:r>
        <w:rPr>
          <w:sz w:val="32"/>
        </w:rPr>
        <w:t xml:space="preserve">              </w:t>
      </w:r>
      <w:r>
        <w:rPr>
          <w:b/>
          <w:sz w:val="32"/>
          <w:u w:val="single"/>
        </w:rPr>
        <w:t>Итак</w:t>
      </w:r>
      <w:r>
        <w:rPr>
          <w:sz w:val="32"/>
        </w:rPr>
        <w:t xml:space="preserve">, к 2.5-3 годам семья постепенно осознает, что ребенок не просто капризен, а, видимо, болен.  Родители часто видят  способности ребенка, свидетельствующие о возможностях психического развития (прекрасная память, способности к конструктивному мышлению, музыке и др.).  но эти возможности не реализуются.  Даже то, что аутичный ребенок умеет и знает , не используется им в реальных ситуациях повседневной жизни. Особую проблему для аутичного ребенка представляет освоение навыков самообслуживания и бытового поведения.  </w:t>
      </w:r>
    </w:p>
    <w:p>
      <w:pPr>
        <w:pStyle w:val="Normal"/>
        <w:jc w:val="both"/>
        <w:rPr/>
      </w:pPr>
      <w:r>
        <w:rPr>
          <w:sz w:val="32"/>
        </w:rPr>
        <w:t>Трудности обучения навыкам социально-бытового поведения связаны в большей степени с нарушениями коммуникации и произвольного сосредоточения, а так же страхами аутичных детей.</w:t>
      </w:r>
    </w:p>
    <w:p>
      <w:pPr>
        <w:pStyle w:val="Normal"/>
        <w:jc w:val="both"/>
        <w:rPr/>
      </w:pPr>
      <w:r>
        <w:rPr>
          <w:sz w:val="32"/>
        </w:rPr>
        <w:t xml:space="preserve">Характерно, что многому аутичный ребенок может научиться самостоятельно при случайных обстоятельствах, но не через подражания другому человеку.  При этом овладение навыком бывает сцеплено с конкретной ситуации и крайне затруднен перенос навыка в другую ситуацию. </w:t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</w:rPr>
        <w:t>В связи с нарушениями социального поведения бывает крайне трудно организовать ситуацию обучения. Аутичный ребенок не выполняет инструкций, игнорируя их, убегая от взрослого или делая все наоборот.  Но, все-таки при специальной коррекционной работе, с использованием современных методов обучения таких детей, удается достигнуть видим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5:00Z</dcterms:created>
  <dc:creator>1</dc:creator>
  <dc:description/>
  <cp:keywords/>
  <dc:language>en-US</dc:language>
  <cp:lastModifiedBy>1</cp:lastModifiedBy>
  <dcterms:modified xsi:type="dcterms:W3CDTF">2010-07-07T13:25:00Z</dcterms:modified>
  <cp:revision>1</cp:revision>
  <dc:subject/>
  <dc:title>ОСНОВНЫЕ   ПРИЗНАКИ   РДА</dc:title>
</cp:coreProperties>
</file>